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ind w:firstLine="142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НАДЕЙКОВИЧСКОГО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</w:rPr>
      </w:pPr>
      <w:r>
        <w:rPr>
          <w:b/>
        </w:rPr>
        <w:t>ШУМЯЧ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3 сентября 2015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кращении полномочий Главы муниципального образования Надейковичского сельского поселения Шумяч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оответствие с абзацем вторым части 3 статьи 40 Федерального закона от 6 октября 2003 года № 131-ФЗ «Об общих принципах организации местного самоуправления в Российской Федерации», частью 5 </w:t>
        <w:br/>
        <w:t>статьи  26 Устава Надейковичского сельского поселения  Шумячского района Смоленской области Совет депутатов Надейковичского сельского поселения Шумячского района Смоленской обл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. Прекратить полномочия Главы муниципального образования Надейковичского сельского поселения Шумячского района Смоленской области из состава депутатов Совета депутатов Надейковичского сельского поселения Шумячского района Смоленской области прошлого созыва Герег Анатолия Исидоровича с 23.09.2015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</w:t>
      </w:r>
      <w:r>
        <w:rPr/>
        <w:t xml:space="preserve"> </w:t>
      </w:r>
      <w:r>
        <w:rPr>
          <w:sz w:val="28"/>
          <w:szCs w:val="28"/>
        </w:rPr>
        <w:t>печатном средстве массовой информации  Надейковичского сельского поселения Шумячского района Смоленской области «Вестник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Надейковичского сельского поселения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области                                          И.Г.Лесникова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rFonts w:ascii="Arial" w:hAnsi="Arial" w:cs="Arial"/>
      <w:b/>
      <w:bCs/>
      <w:color w:val="2B6E91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0:00Z</dcterms:created>
  <dc:creator>nad</dc:creator>
  <dc:description/>
  <cp:keywords/>
  <dc:language>en-US</dc:language>
  <cp:lastModifiedBy>1</cp:lastModifiedBy>
  <cp:lastPrinted>2015-09-24T08:50:00Z</cp:lastPrinted>
  <dcterms:modified xsi:type="dcterms:W3CDTF">2015-10-01T09:43:00Z</dcterms:modified>
  <cp:revision>17</cp:revision>
  <dc:subject/>
  <dc:title/>
</cp:coreProperties>
</file>