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декабря </w:t>
      </w:r>
      <w:r>
        <w:rPr>
          <w:sz w:val="28"/>
          <w:szCs w:val="28"/>
        </w:rPr>
        <w:t xml:space="preserve"> 2015 г.                                                                             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      утверждении         «Генерального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»  и   «Правил   землепользования 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» муниципального образования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ерного            сельского        поселени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 района Смолен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  соответствии  со статьей 24, 32 Градостроительного Кодекса Российской Федерации,  Уставом Озерного  сельского  поселения Шумячского района Смоленской области, </w:t>
      </w:r>
      <w:r>
        <w:rPr>
          <w:rFonts w:eastAsia="Calibri"/>
          <w:sz w:val="28"/>
          <w:szCs w:val="28"/>
          <w:lang w:eastAsia="en-US"/>
        </w:rPr>
        <w:t>рассмотрев предоставленные проекты «</w:t>
      </w:r>
      <w:r>
        <w:rPr>
          <w:sz w:val="28"/>
          <w:szCs w:val="28"/>
        </w:rPr>
        <w:t>Генерального плана муниципального образования  Озерного  сельского поселения  Шумячского района Смоленской области»  и «Правил землепользования и застройки муниципального образования Озерного сельского поселения Шумячского района Смоленской област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Совет депутатов  Озерного сельского  поселения   Шумячского  района  Смоленской  област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«Генеральный  план муниципального образования  Озерного сельского  поселения  Шумячского района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«Правила землепользования и застройки муниципального образования  Озерного сельского  поселения  Шумячского района Смоленской област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ешение  опубликовать в печатном средстве массовой информации «Информационный вестник Озерного  сельского поселения»,  разместить на официальном сайте Администрации муниципального  образования «Шумячский район»  Смоленской области: </w:t>
      </w:r>
      <w:hyperlink r:id="rId2">
        <w:r>
          <w:rPr>
            <w:rStyle w:val="InternetLink"/>
            <w:sz w:val="28"/>
            <w:szCs w:val="28"/>
          </w:rPr>
          <w:t>http://s</w:t>
        </w:r>
        <w:r>
          <w:rPr>
            <w:rStyle w:val="InternetLink"/>
            <w:sz w:val="28"/>
            <w:szCs w:val="28"/>
            <w:lang w:val="en-US"/>
          </w:rPr>
          <w:t>humi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и сайте </w:t>
      </w:r>
      <w:r>
        <w:rPr>
          <w:rStyle w:val="S2"/>
          <w:sz w:val="28"/>
          <w:szCs w:val="28"/>
        </w:rPr>
        <w:t>Федеральной Государственной Информационной Системы Территориального Планирования (ФГИСТП)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оставляю 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ерного        сельского 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В.П. Стар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chi.admin-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8:00Z</dcterms:created>
  <dc:creator>1</dc:creator>
  <dc:description/>
  <dc:language>en-US</dc:language>
  <cp:lastModifiedBy>1</cp:lastModifiedBy>
  <cp:lastPrinted>2015-12-30T14:55:00Z</cp:lastPrinted>
  <dcterms:modified xsi:type="dcterms:W3CDTF">2015-12-30T11:58:00Z</dcterms:modified>
  <cp:revision>2</cp:revision>
  <dc:subject/>
  <dc:title/>
</cp:coreProperties>
</file>