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  <w:u w:val="single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 xml:space="preserve">  2015 года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36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9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тверждении  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Методики определения        и      расчета </w:t>
            </w:r>
            <w:r>
              <w:rPr>
                <w:bCs/>
                <w:sz w:val="26"/>
                <w:szCs w:val="26"/>
              </w:rPr>
              <w:t xml:space="preserve"> межбюджетных трансфертов, предоставляемых     бюджету  муниципального образования «Шумячский район» Смоленской области  из бюджета Озерного сельского поселения Шумячского района Смоленской области для осуществления полномочий по осуществлению внешнего муниципального финансового контроля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 соответствии   с  Федеральным законом Российской Федерации от 6 октября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2003 г. № 131 -ФЗ «Об общих принципах организации местного самоуправления в Российской Федерации», областным законом от 29.09.2005 № 87-з «О межбюджетных отношениях в Смоленской области», Уставом Озерного сельского поселения Шумячского района Смоленской области, Совет депутатов Озерного сельского поселения Шумячского района Смоленской област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Р Е Ш И Л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Методики   определения   и расчета </w:t>
      </w:r>
      <w:r>
        <w:rPr>
          <w:rFonts w:cs="Times New Roman" w:ascii="Times New Roman" w:hAnsi="Times New Roman"/>
          <w:sz w:val="26"/>
          <w:szCs w:val="26"/>
        </w:rPr>
        <w:t xml:space="preserve"> межбюджетных трансфертов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яемых бюджету  муниципального образования «Шумячский район» Смоленской области  из бюджета Озерного сельского поселения Шумячского района Смоленской области для осуществления полномочий по осуществлению внешнего муниципального финансового контроля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 дня его официального опублик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в печатном средстве массовой информации органов местного самоуправления Озерного сельского поселения Шумячского района Смоленской области «Информационный вестник Озерн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9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9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94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/>
      </w:pPr>
      <w:r>
        <w:rPr>
          <w:sz w:val="26"/>
          <w:szCs w:val="26"/>
        </w:rPr>
        <w:t>Озерного сельского поселения</w:t>
      </w:r>
    </w:p>
    <w:p>
      <w:pPr>
        <w:pStyle w:val="Style15"/>
        <w:suppressAutoHyphens w:val="true"/>
        <w:ind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ячского района Смоленской области                            В.П.Старченкова</w:t>
      </w:r>
    </w:p>
    <w:p>
      <w:pPr>
        <w:pStyle w:val="Style15"/>
        <w:suppressAutoHyphens w:val="true"/>
        <w:ind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ТОДИКА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определения межбюджетных трансфертов, предоставляемых бюджету  муниципального образования «Шумячский район» Смоленской области  из бюджета Озерного сельского  поселения  Шумячского района Смоленской области для осуществления полномочий по осуществлению внешнего муниципального финансового контроля 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br/>
        <w:t>1. Общие положения</w:t>
        <w:br/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 xml:space="preserve">1. Методика определения размера межбюджетных трансфертов, предоставляемых бюджету </w:t>
      </w:r>
      <w:r>
        <w:rPr>
          <w:bCs/>
          <w:sz w:val="26"/>
          <w:szCs w:val="26"/>
        </w:rPr>
        <w:t>муниципального образования «Шумячский район» Смоленской области  из бюджета Озерного сельского поселения Шумячского района Смоленской области для осуществления полномочий по осуществлению внешнего муниципального финансового контрол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-Методика)</w:t>
      </w:r>
      <w:r>
        <w:rPr>
          <w:sz w:val="26"/>
          <w:szCs w:val="26"/>
        </w:rPr>
        <w:t xml:space="preserve">, устанавливает порядок расчета межбюджетных трансфертов, предоставляемых бюджету </w:t>
      </w:r>
      <w:r>
        <w:rPr>
          <w:bCs/>
          <w:sz w:val="26"/>
          <w:szCs w:val="26"/>
        </w:rPr>
        <w:t xml:space="preserve">муниципального образования «Шумячский район» Смоленской области  из бюджета Озерного сельского поселения Шумячского района Смоленской области для осуществления полномочий по осуществлению внешнего муниципального финансового контроля. </w:t>
      </w:r>
      <w:r>
        <w:rPr>
          <w:sz w:val="26"/>
          <w:szCs w:val="26"/>
        </w:rPr>
        <w:t>Расчет осуществляется в рублях.</w:t>
      </w:r>
    </w:p>
    <w:p>
      <w:pPr>
        <w:pStyle w:val="Normal"/>
        <w:shd w:fill="FFFFFF" w:val="clear"/>
        <w:spacing w:before="7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ежбюджетные трансферты предоставляются в целях финансового обеспечения деятельности Контрольно – ревизионной комиссии муниципального образования «Шумячский район» Смоленской области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3. Объемы межбюджетных трансфертов, предоставляемых из бюджета </w:t>
      </w:r>
      <w:r>
        <w:rPr>
          <w:bCs/>
          <w:sz w:val="26"/>
          <w:szCs w:val="26"/>
        </w:rPr>
        <w:t>Озерного сельского поселения Шумячского района Смоленской области</w:t>
      </w:r>
      <w:r>
        <w:rPr>
          <w:sz w:val="26"/>
          <w:szCs w:val="26"/>
        </w:rPr>
        <w:t xml:space="preserve"> в бюджет муниципального образования «Шумячский район» Смоленской области, определяются с учетом необходимости обеспечения оплатой труда с начислениями работников Контрольно- ревизионной комиссии. 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2. Условия предоставления межбюджетных трансфертов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оставление межбюджетных трансфертов из бюджета </w:t>
      </w:r>
      <w:r>
        <w:rPr>
          <w:bCs/>
          <w:sz w:val="26"/>
          <w:szCs w:val="26"/>
        </w:rPr>
        <w:t>Озерного сельского поселения Шумячского района Смоленской области</w:t>
      </w:r>
      <w:r>
        <w:rPr>
          <w:sz w:val="26"/>
          <w:szCs w:val="26"/>
        </w:rPr>
        <w:t xml:space="preserve"> осуществляется при условии заключения Соглашения о передаче полномочий по </w:t>
      </w:r>
      <w:r>
        <w:rPr>
          <w:bCs/>
          <w:sz w:val="26"/>
          <w:szCs w:val="26"/>
        </w:rPr>
        <w:t>осуществлению внешнего муниципального финансового контроля.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3. Порядок определения  межбюджетных трансфертов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3.1. Размер иных межбюджетных трансфертов определяется на основании Методики расчёта иных межбюджетных трансфертов, предоставляемых из бюджета </w:t>
      </w:r>
      <w:r>
        <w:rPr>
          <w:bCs/>
          <w:sz w:val="26"/>
          <w:szCs w:val="26"/>
        </w:rPr>
        <w:t>Озерного сельского поселения Шумячского района Смоленской области</w:t>
      </w:r>
      <w:r>
        <w:rPr>
          <w:sz w:val="26"/>
          <w:szCs w:val="26"/>
        </w:rPr>
        <w:t xml:space="preserve"> на финансирование расходов, связанных с передачей полномочий бюджету муниципального образования «Шумячский район» Смоленской области на обеспечение выполнения функций контрольно – ревизионной комиссии. </w:t>
        <w:br/>
        <w:t xml:space="preserve">3.2. Ежегодный объем межбюджетных трансфертов перечисляется в сроки, установленные Соглашением о передаче полномочий по осуществлению функций контрольно- ревизионной комиссии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4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Методика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расчета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жбюджетных трансфертов, предоставляемых бюджету  муниципального образования «Шумячский район» Смоленской области  из бюджета Озерного сельского  поселения  Шумячского района Смоленской для осуществления полномочий по осуществлению внешнего муниципального финансового контроля</w:t>
      </w:r>
    </w:p>
    <w:p>
      <w:pPr>
        <w:pStyle w:val="Style16"/>
        <w:spacing w:before="280" w:after="240"/>
        <w:jc w:val="both"/>
        <w:rPr/>
      </w:pPr>
      <w:r>
        <w:rPr>
          <w:sz w:val="26"/>
          <w:szCs w:val="26"/>
        </w:rPr>
        <w:t xml:space="preserve">1. Настоящая Методика устанавливает порядок определения размер межбюджетных трансфертов, выделяемых из бюджета </w:t>
      </w:r>
      <w:r>
        <w:rPr>
          <w:bCs/>
          <w:sz w:val="26"/>
          <w:szCs w:val="26"/>
        </w:rPr>
        <w:t xml:space="preserve">Озерного сельского поселения Шумячского района Смоленской области для осуществления полномочий по осуществлению внешнего муниципального финансового контроля </w:t>
      </w:r>
      <w:r>
        <w:rPr>
          <w:sz w:val="26"/>
          <w:szCs w:val="26"/>
        </w:rPr>
        <w:br/>
        <w:t>2. Размер межбюджетных трансфертов, необходимых для выделения из бюджета Озерного сельского поселения Шумячского района Смоленской области  (в рублях), рассчитывается по формуле:</w:t>
        <w:br/>
        <w:t xml:space="preserve">    Н=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пр.+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ин.,где</w:t>
        <w:br/>
        <w:t xml:space="preserve">           Н – годовой объем финансовых средств на осуществление полномоч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пр. - объем расходов на оплату труда и начисления на выплаты по оплате труда в год председателя контрольно-ревизионной комиссии, рассчитанный в соответствии с нормативно правовыми актами представительного органа муниципального образования на основании законов Смоленской области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ин. - объем расходов на оплату труда и начисления на выплаты по оплате труда в год инспектора контрольно-ревизионной комиссии рассчитанный в соответствии с нормативно правовыми актами представительного органа муниципального образования на основании законов Смоленской области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1:00Z</dcterms:created>
  <dc:creator>Admin</dc:creator>
  <dc:description/>
  <dc:language>en-US</dc:language>
  <cp:lastModifiedBy>1</cp:lastModifiedBy>
  <cp:lastPrinted>2015-12-07T10:39:00Z</cp:lastPrinted>
  <dcterms:modified xsi:type="dcterms:W3CDTF">2015-12-07T07:41:00Z</dcterms:modified>
  <cp:revision>2</cp:revision>
  <dc:subject/>
  <dc:title/>
</cp:coreProperties>
</file>