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ДЕПУТАТОВ ОЗЕРН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ноября</w:t>
      </w:r>
      <w:r>
        <w:rPr>
          <w:sz w:val="28"/>
          <w:szCs w:val="28"/>
        </w:rPr>
        <w:t xml:space="preserve">  2015г.                                                                            №    </w:t>
      </w:r>
      <w:r>
        <w:rPr>
          <w:sz w:val="28"/>
          <w:szCs w:val="28"/>
          <w:u w:val="single"/>
        </w:rPr>
        <w:t>35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решение  Совета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ного   сельского   поселения   от     01.06.20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«Об утверждении норм предоставления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 помещения   по договору социального 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четной нормы площади жилого помещения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граждан   на  учет  в качестве нужд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  в  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ное сельское поселени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протеста  прокуратуры Шумячского района от 24.11.2015 года  № 19-382в-2015 на решение Совета депутатов Озёрного сельского поселения от 01.06.2007 года № 21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63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3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решение Совета депутатов Озёрного  сельского поселения Шумячского района Смоленской области от  01.06.2007  № 21 «Об  утверждении  норм предоставления площади жилого  помещения   по договору социального  найма и учетной нормы площади жилого помещения в целях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я граждан   на  учет  в качестве нуждающихся в жилых помещениях  в  муниципальном образовании Озерное сельско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  норму    предоставления    площади   жилого        помещ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ого по договору социального найма, в размере не менее  18  кв.м.  общей площади жилого помещения  на каждого члена семьи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  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зерн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Шумячского района    Смоленской области                                 В.П. Старченкова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4794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6:00Z</dcterms:created>
  <dc:creator>Tolmachev_DV</dc:creator>
  <dc:description/>
  <dc:language>en-US</dc:language>
  <cp:lastModifiedBy>1</cp:lastModifiedBy>
  <cp:lastPrinted>2015-02-16T09:19:00Z</cp:lastPrinted>
  <dcterms:modified xsi:type="dcterms:W3CDTF">2015-12-02T07:46:00Z</dcterms:modified>
  <cp:revision>2</cp:revision>
  <dc:subject/>
  <dc:title>ПРОЕКТ</dc:title>
</cp:coreProperties>
</file>