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30»  ноября  2015 г.  </w:t>
        <w:tab/>
        <w:tab/>
        <w:t xml:space="preserve">                                               </w:t>
      </w:r>
      <w:r>
        <w:rPr>
          <w:b/>
          <w:sz w:val="26"/>
          <w:szCs w:val="26"/>
        </w:rPr>
        <w:t xml:space="preserve">                 </w:t>
        <w:tab/>
        <w:t xml:space="preserve">     </w:t>
      </w:r>
      <w:r>
        <w:rPr>
          <w:sz w:val="26"/>
          <w:szCs w:val="26"/>
        </w:rPr>
        <w:t xml:space="preserve">№ 34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42  от  24.12.2014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 области    на   2015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2 от 24.12.2014г. «О бюджете Озерного сельского поселения Шумячского района Смоленской  области    на   2015 год 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в решение Совета депутатов Озерного сельского поселения  Шумячского района Смоленской области № 42 от 24.12.2014г. «О бюджете  Озерного   сельского поселения Шумячского района Смоленской области на 2015 год» ( в ред. решения    Совета депутатов Озерного сельского поселения  Шумячского района Смоленской области от 29.01.2015г. № 3, от 26.02.2015г. № 5, от 25.03.2015г. № 8, от  24.04.2015г. № 13, от 14.05.2015г. № 17,  от 11.06.2015г. № 19,  от 03.07.2015г. № 24, от 23.07.2015г. № 26, от 13.10.2015г. № 30) следующие изменения:  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атье 1 пункт 1 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Утвердить  основные   характеристики    бюджет  Озерного  сельского поселения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 на 2015 год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ий   объем доходов  бюджета Озерного сельского поселения Шумячского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йона Смоленской области в сумме </w:t>
      </w:r>
      <w:r>
        <w:rPr>
          <w:b/>
          <w:sz w:val="26"/>
          <w:szCs w:val="26"/>
        </w:rPr>
        <w:t xml:space="preserve"> 5102957,00</w:t>
      </w:r>
      <w:r>
        <w:rPr>
          <w:sz w:val="26"/>
          <w:szCs w:val="26"/>
        </w:rPr>
        <w:t xml:space="preserve">  рубля, в том числе объем безвозмездных поступлений в сумме </w:t>
      </w:r>
      <w:r>
        <w:rPr>
          <w:b/>
          <w:bCs/>
          <w:sz w:val="26"/>
          <w:szCs w:val="26"/>
        </w:rPr>
        <w:t> 3935849,00</w:t>
      </w:r>
      <w:r>
        <w:rPr>
          <w:sz w:val="26"/>
          <w:szCs w:val="26"/>
        </w:rPr>
        <w:t xml:space="preserve"> рубля, из которых объем получаемых межбюджетных трансфертов – </w:t>
      </w:r>
      <w:r>
        <w:rPr>
          <w:b/>
          <w:bCs/>
          <w:sz w:val="26"/>
          <w:szCs w:val="26"/>
        </w:rPr>
        <w:t xml:space="preserve">3935849,00 </w:t>
      </w:r>
      <w:r>
        <w:rPr>
          <w:sz w:val="26"/>
          <w:szCs w:val="26"/>
        </w:rPr>
        <w:t xml:space="preserve">  руб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 </w:t>
      </w:r>
      <w:r>
        <w:rPr>
          <w:sz w:val="26"/>
          <w:szCs w:val="26"/>
        </w:rPr>
        <w:t>2)   общий объем расходов  бюджета Озерного сельского поселения    Шумячского района Смоленской области в сумме </w:t>
      </w:r>
      <w:r>
        <w:rPr>
          <w:b/>
          <w:bCs/>
          <w:sz w:val="26"/>
          <w:szCs w:val="26"/>
        </w:rPr>
        <w:t> 5204185,00</w:t>
      </w:r>
      <w:r>
        <w:rPr>
          <w:sz w:val="26"/>
          <w:szCs w:val="26"/>
        </w:rPr>
        <w:t xml:space="preserve">  руб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дефицит  бюджета Озерного сельского поселения Шумячского района     Смоленской области в сумме </w:t>
      </w:r>
      <w:r>
        <w:rPr>
          <w:b/>
          <w:sz w:val="26"/>
          <w:szCs w:val="26"/>
        </w:rPr>
        <w:t>101228 рублей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что составляет </w:t>
      </w:r>
      <w:r>
        <w:rPr>
          <w:b/>
          <w:sz w:val="26"/>
          <w:szCs w:val="26"/>
        </w:rPr>
        <w:t xml:space="preserve">8,67 </w:t>
      </w:r>
      <w:r>
        <w:rPr>
          <w:b/>
          <w:bCs/>
          <w:sz w:val="26"/>
          <w:szCs w:val="26"/>
        </w:rPr>
        <w:t xml:space="preserve">                процентов</w:t>
      </w:r>
      <w:r>
        <w:rPr>
          <w:sz w:val="26"/>
          <w:szCs w:val="26"/>
        </w:rPr>
        <w:t xml:space="preserve">  от утвержденного общего годового объема доходов   местного бюджета  без учета утвержденного объема безвозмездных  поступл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Изложить приложение 1 «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</w:t>
        </w:r>
        <w:r>
          <w:rPr>
            <w:rStyle w:val="InternetLink"/>
            <w:color w:val="000000"/>
            <w:sz w:val="26"/>
            <w:szCs w:val="26"/>
            <w:u w:val="none"/>
          </w:rPr>
          <w:t>сточники финансирования</w:t>
        </w:r>
      </w:hyperlink>
      <w:r>
        <w:rPr>
          <w:sz w:val="26"/>
          <w:szCs w:val="26"/>
        </w:rPr>
        <w:t xml:space="preserve"> дефицита бюджета  Озерного сельского поселения Шумячского района Смоленской области на           2015год» 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Изложить приложение 5 «Прогнозируемые безвозмездные поступления в бюджет Озерного сельского поселения Шумячского района Смоленской           области на 2015 год» в новой редакции (прилагается).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   Изложить приложение 7 «Распределение ассигнований на 2015 год по 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» в новой редакции  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Изложить приложение 8 «Распределение бюджетных ассигнований  по    целевым статьям (программным и не программным направлениям           деятельности), группам (группам и подгруппам) видов расходов  классификации расходов бюджетов на 2015 год» в новой редакции  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Изложить приложение 9 « Ведомственная структура расходов бюджета Озерного сельского поселения Шумячского района Смоленской области на             2015 год»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Изложить приложение 10 « Распределение бюджетных ассигнований по муниципальным программам и не программным направлениям деятельности  на 2015 год» в новой редакции (прилагается).</w:t>
      </w:r>
    </w:p>
    <w:p>
      <w:pPr>
        <w:pStyle w:val="Normal"/>
        <w:autoSpaceDE w:val="false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           В.П.Старче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30.12.2015 г.  №  34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559"/>
      </w:tblGrid>
      <w:tr>
        <w:trPr>
          <w:trHeight w:val="73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228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228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10295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102957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102957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10295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4185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4185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4185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418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30.12.2015 г.  №  34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12"/>
        <w:gridCol w:w="1559"/>
      </w:tblGrid>
      <w:tr>
        <w:trPr>
          <w:trHeight w:val="6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 00 0000 0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5849,0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584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1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1001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0202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сид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93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00 0000 15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93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8793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3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5510,00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1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00,00</w:t>
            </w:r>
          </w:p>
        </w:tc>
      </w:tr>
      <w:tr>
        <w:trPr>
          <w:trHeight w:val="10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119 10 0000 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30.12.2015 г.  №  34)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86"/>
        <w:gridCol w:w="1121"/>
        <w:gridCol w:w="1211"/>
        <w:gridCol w:w="990"/>
        <w:gridCol w:w="1166"/>
      </w:tblGrid>
      <w:tr>
        <w:trPr>
          <w:trHeight w:val="990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5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9248,00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9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75683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5833,00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5833,00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4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4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1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89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2589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89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национальной экономи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00,0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00,00</w:t>
            </w:r>
          </w:p>
        </w:tc>
      </w:tr>
      <w:tr>
        <w:trPr>
          <w:trHeight w:val="3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74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6449,00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4585,00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4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9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0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418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30.12.2015 г.  №  34)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990"/>
        <w:gridCol w:w="1166"/>
      </w:tblGrid>
      <w:tr>
        <w:trPr>
          <w:trHeight w:val="1470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5 год 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56012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1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86,00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585,00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4585,00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590,00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3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41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119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1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7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80833,00</w:t>
            </w:r>
          </w:p>
        </w:tc>
      </w:tr>
      <w:tr>
        <w:trPr>
          <w:trHeight w:val="2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12460,00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8173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9850,00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1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1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1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4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1428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 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90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е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4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418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30.12.2015 г.  №  34)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86"/>
        <w:gridCol w:w="774"/>
        <w:gridCol w:w="1071"/>
        <w:gridCol w:w="832"/>
        <w:gridCol w:w="1215"/>
      </w:tblGrid>
      <w:tr>
        <w:trPr>
          <w:trHeight w:val="70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ерного сельского поселения Шумячского района Смоленской области на 2015 год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9248,00</w:t>
            </w:r>
          </w:p>
        </w:tc>
      </w:tr>
      <w:tr>
        <w:trPr>
          <w:trHeight w:val="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75683,0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5833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5833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6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460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16,0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3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2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1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894,00</w:t>
            </w:r>
          </w:p>
        </w:tc>
      </w:tr>
      <w:tr>
        <w:trPr>
          <w:trHeight w:val="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894,0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89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00,00</w:t>
            </w:r>
          </w:p>
        </w:tc>
      </w:tr>
      <w:tr>
        <w:trPr>
          <w:trHeight w:val="6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4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7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6449,00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458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1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0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526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529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1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0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1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4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4185,00</w:t>
            </w:r>
          </w:p>
        </w:tc>
      </w:tr>
    </w:tbl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30.12.2015 г.  №  34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708"/>
        <w:gridCol w:w="709"/>
        <w:gridCol w:w="709"/>
        <w:gridCol w:w="850"/>
        <w:gridCol w:w="1418"/>
      </w:tblGrid>
      <w:tr>
        <w:trPr>
          <w:trHeight w:val="1009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 программным направлениям деятельности на 2015 год 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56012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86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6,00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58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58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4585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59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41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6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национальной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00,00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азработку генеральных планов, правил землепользования и застройки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национальной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80833,00</w:t>
            </w:r>
          </w:p>
        </w:tc>
      </w:tr>
      <w:tr>
        <w:trPr>
          <w:trHeight w:val="1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37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3373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1246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46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460,0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36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8173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9850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8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5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77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142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о-распределительного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28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418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7:00Z</dcterms:created>
  <dc:creator>Kuzmenkova</dc:creator>
  <dc:description/>
  <dc:language>en-US</dc:language>
  <cp:lastModifiedBy>1</cp:lastModifiedBy>
  <cp:lastPrinted>2015-12-02T12:05:00Z</cp:lastPrinted>
  <dcterms:modified xsi:type="dcterms:W3CDTF">2015-12-02T09:07:00Z</dcterms:modified>
  <cp:revision>2</cp:revision>
  <dc:subject/>
  <dc:title>Статья 1</dc:title>
</cp:coreProperties>
</file>