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ОЗЕРНОГО  СЕЛЬСКОГО  ПОСЕЛЕНИЯ  ШУМЯЧСКОГО РАЙОНА СМОЛЕН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5 года                                 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 утверждении структуры  Администрации Озерного  сельского поселения Шумяч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В связи с избранием Главы муниципального  образования Озерного  сельского поселения Шумячского района Смоленской области из состава депутатов Совета депутатов Озерного сельского поселения Шумячского района Смоленской области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Совет депутатов  Озерного  сельского поселения  Шумячского района Смолен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Р Е Ш И Л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Прилагаемую структуру Администрации  Озерного сельского поселения Шумячского района Смоленской области    утвердит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2. Признать утратившим силу решение Совета депутатов Озерного  сельского поселения Шумячского района Смоленской области от 28.12.2007 г. № 59   «Об утверждении  структуры Администрации Озерного  сельского поселения Шумячского района Смоленской области » (в редакции решения от 25.10.2010 года № 8, от 09.12.2010 года № 26)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3. Настоящее решение вступает в силу со дня его принятия.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/>
      </w:pPr>
      <w:r>
        <w:rPr/>
        <w:t xml:space="preserve">Озерного     сельского      поселения </w:t>
      </w:r>
    </w:p>
    <w:p>
      <w:pPr>
        <w:pStyle w:val="Normal"/>
        <w:ind w:hanging="0"/>
        <w:rPr/>
      </w:pPr>
      <w:r>
        <w:rPr/>
        <w:t>Шумячского района Смоленской области                                В.П. Старченк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Озерн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1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Муниципального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4155</wp:posOffset>
                      </wp:positionV>
                      <wp:extent cx="0" cy="2057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7.65pt" to="12.6pt,17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pt" to="13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127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75pt" to="13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16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-18415</wp:posOffset>
                </wp:positionV>
                <wp:extent cx="1988820" cy="228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I</w:t>
                                  </w:r>
                                  <w:r>
                                    <w:rPr/>
                                    <w:t xml:space="preserve">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8pt;mso-wrap-distance-left:9pt;mso-wrap-distance-right:9pt;mso-wrap-distance-top:0pt;mso-wrap-distance-bottom:0pt;margin-top:-1.45pt;mso-position-vertical-relative:text;margin-left:163.85pt;mso-position-horizontal-relative:text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  <w:r>
                              <w:rPr>
                                <w:lang w:val="en-US"/>
                              </w:rPr>
                              <w:t xml:space="preserve"> I</w:t>
                            </w:r>
                            <w:r>
                              <w:rPr/>
                              <w:t xml:space="preserve">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5pt" to="16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-18415</wp:posOffset>
                </wp:positionV>
                <wp:extent cx="1988820" cy="228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менедж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8pt;mso-wrap-distance-left:9pt;mso-wrap-distance-right:9pt;mso-wrap-distance-top:0pt;mso-wrap-distance-bottom:0pt;margin-top:-1.45pt;mso-position-vertical-relative:text;margin-left:163.85pt;mso-position-horizontal-relative:text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арший менедж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</w:p>
    <w:p>
      <w:pPr>
        <w:pStyle w:val="Normal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pt" to="13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1272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75pt" to="13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5pt" to="161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80895</wp:posOffset>
                </wp:positionH>
                <wp:positionV relativeFrom="paragraph">
                  <wp:posOffset>-18415</wp:posOffset>
                </wp:positionV>
                <wp:extent cx="1988820" cy="2286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дж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8pt;mso-wrap-distance-left:9pt;mso-wrap-distance-right:9pt;mso-wrap-distance-top:0pt;mso-wrap-distance-bottom:0pt;margin-top:-1.45pt;mso-position-vertical-relative:text;margin-left:163.85pt;mso-position-horizontal-relative:text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95pt" to="16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80895</wp:posOffset>
                </wp:positionH>
                <wp:positionV relativeFrom="paragraph">
                  <wp:posOffset>-18415</wp:posOffset>
                </wp:positionV>
                <wp:extent cx="1988820" cy="2286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8pt;mso-wrap-distance-left:9pt;mso-wrap-distance-right:9pt;mso-wrap-distance-top:0pt;mso-wrap-distance-bottom:0pt;margin-top:-1.45pt;mso-position-vertical-relative:text;margin-left:163.85pt;mso-position-horizontal-relative:text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690</wp:posOffset>
                </wp:positionH>
                <wp:positionV relativeFrom="paragraph">
                  <wp:posOffset>10033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7.9pt" to="134.7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5pt" to="16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690</wp:posOffset>
                </wp:positionH>
                <wp:positionV relativeFrom="paragraph">
                  <wp:posOffset>9017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7.1pt" to="134.7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80895</wp:posOffset>
                </wp:positionH>
                <wp:positionV relativeFrom="paragraph">
                  <wp:posOffset>-18415</wp:posOffset>
                </wp:positionV>
                <wp:extent cx="1988820" cy="2286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8pt;mso-wrap-distance-left:9pt;mso-wrap-distance-right:9pt;mso-wrap-distance-top:0pt;mso-wrap-distance-bottom:0pt;margin-top:-1.45pt;mso-position-vertical-relative:text;margin-left:163.85pt;mso-position-horizontal-relative:text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690</wp:posOffset>
                </wp:positionH>
                <wp:positionV relativeFrom="paragraph">
                  <wp:posOffset>80010</wp:posOffset>
                </wp:positionV>
                <wp:extent cx="3981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6.3pt" to="166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80895</wp:posOffset>
                </wp:positionH>
                <wp:positionV relativeFrom="paragraph">
                  <wp:posOffset>-18415</wp:posOffset>
                </wp:positionV>
                <wp:extent cx="1988820" cy="42164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по ведения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33.2pt;mso-wrap-distance-left:9pt;mso-wrap-distance-right:9pt;mso-wrap-distance-top:0pt;mso-wrap-distance-bottom:0pt;margin-top:-1.45pt;mso-position-vertical-relative:text;margin-left:163.85pt;mso-position-horizontal-relative:text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нспектор по ведения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0:00Z</dcterms:created>
  <dc:creator>1</dc:creator>
  <dc:description/>
  <cp:keywords/>
  <dc:language>en-US</dc:language>
  <cp:lastModifiedBy>User</cp:lastModifiedBy>
  <cp:lastPrinted>2015-09-29T15:39:00Z</cp:lastPrinted>
  <dcterms:modified xsi:type="dcterms:W3CDTF">2015-09-29T12:20:00Z</dcterms:modified>
  <cp:revision>2</cp:revision>
  <dc:subject/>
  <dc:title> </dc:title>
</cp:coreProperties>
</file>