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ОЗЕР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22 </w:t>
      </w:r>
      <w:r>
        <w:rPr>
          <w:sz w:val="28"/>
          <w:szCs w:val="28"/>
        </w:rPr>
        <w:t xml:space="preserve">»   </w:t>
      </w:r>
      <w:r>
        <w:rPr>
          <w:sz w:val="28"/>
          <w:szCs w:val="28"/>
          <w:u w:val="single"/>
        </w:rPr>
        <w:t>сентября</w:t>
      </w:r>
      <w:r>
        <w:rPr>
          <w:sz w:val="28"/>
          <w:szCs w:val="28"/>
        </w:rPr>
        <w:t xml:space="preserve">  2015 года                                                                           № </w:t>
      </w:r>
      <w:r>
        <w:rPr>
          <w:sz w:val="28"/>
          <w:szCs w:val="28"/>
          <w:u w:val="single"/>
        </w:rPr>
        <w:t xml:space="preserve"> 1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токола заседания счетной комиссии № </w:t>
      </w:r>
      <w:r>
        <w:rPr>
          <w:sz w:val="28"/>
          <w:szCs w:val="28"/>
          <w:u w:val="single"/>
        </w:rPr>
        <w:t xml:space="preserve">  5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ответствии с Регламентом Совета депутатов Озерного сельского поселения Шумячского района Смоленской области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Озерного  сельского поселения Шумячского района Смоленской области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протокол заседания счетной комиссии № 5 по избрании Главы муниципального образования Озерного сельского поселения Шумячского района Смоленской области из состава депутатов  Совета депутатов Озерного сельского поселения Шумячского района Смоленской области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 момента его принят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рного     сельского      поселения</w:t>
        <w:tab/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мячского района Смоленской области                                      А.М. Жбанкова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18"/>
          <w:szCs w:val="18"/>
        </w:rPr>
        <w:t xml:space="preserve">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vertAlign w:val="superscript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 Знак Знак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0" w:after="50"/>
      <w:ind w:firstLine="20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23:00Z</dcterms:created>
  <dc:creator>Комаров Виталий Валентинович</dc:creator>
  <dc:description/>
  <cp:keywords/>
  <dc:language>en-US</dc:language>
  <cp:lastModifiedBy>User</cp:lastModifiedBy>
  <cp:lastPrinted>2015-09-23T09:30:00Z</cp:lastPrinted>
  <dcterms:modified xsi:type="dcterms:W3CDTF">2015-09-23T10:23:00Z</dcterms:modified>
  <cp:revision>2</cp:revision>
  <dc:subject/>
  <dc:title>Р Е Г Л А М Е Н Т</dc:title>
</cp:coreProperties>
</file>