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ШУМЯЧСКОГО РАЙОНА СМОЛЕНСКОЙ ОБЛАСТ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РЕТЬЕГО СОЗЫВ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РЕШЕНИЕ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от 22 сентября 2015г.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/>
        <w:t>Об утверждении протокола заседания счетной комиссии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Регламентом Совета депутатов Понятовского сельского поселения Шумячского района Смоленской области, Совет депутатов Понятовского  сельского поселения Шумячского района Смолен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отокол заседания счетной комиссии №2 по избрании Главы муниципального образования Понятовского сельского поселения Шумячского района Смоленской области из состава депутатов  Совета депутатов Понятовского сельского поселения Шумяч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    сельского      поселения</w:t>
        <w:tab/>
        <w:t xml:space="preserve">                                            </w:t>
      </w:r>
    </w:p>
    <w:p>
      <w:pPr>
        <w:pStyle w:val="Normal"/>
        <w:rPr/>
      </w:pPr>
      <w:r>
        <w:rPr/>
        <w:t>Шумячского района Смоленской области                              Е.П. Макаренк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1:00Z</dcterms:created>
  <dc:creator>1</dc:creator>
  <dc:description/>
  <cp:keywords/>
  <dc:language>en-US</dc:language>
  <cp:lastModifiedBy>Admin</cp:lastModifiedBy>
  <cp:lastPrinted>2015-09-28T13:19:00Z</cp:lastPrinted>
  <dcterms:modified xsi:type="dcterms:W3CDTF">2015-09-29T07:54:00Z</dcterms:modified>
  <cp:revision>4</cp:revision>
  <dc:subject/>
  <dc:title/>
</cp:coreProperties>
</file>