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МЯЧСКОГО РАЙОНА СМОЛЕНСКОЙ ОБЛАСТ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сентября 2015г.                                                               № 5</w:t>
      </w:r>
    </w:p>
    <w:p>
      <w:pPr>
        <w:pStyle w:val="ConsTitle"/>
        <w:widowControl/>
        <w:tabs>
          <w:tab w:val="clear" w:pos="708"/>
          <w:tab w:val="left" w:pos="3969" w:leader="none"/>
        </w:tabs>
        <w:ind w:right="52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кращении полномочий Главы Администрации Понятовского сельского поселения Шумячского района Смоленской области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2 статьи 37 Федерального закона от 6 октября </w:t>
        <w:br/>
        <w:t>2003 года № 131-ФЗ «Об общих принципах организации местного самоуправления в Российской Федерации», на основании части 5 статьи 28.1 Устава Понятовского сельского поселения Шумячского района Смоленской области,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Понятовского сельского поселения Шумячского района Смоленской области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кратить полномочия Главы Администрации Понятовского сельского поселения Шумячского района Смоленской области в связи с истечением срока действия контракта, контракт от 15.12.2010 года, заключенный с Макаренковой Екатериной Павловной, расторгнуть, Бондареву Наталью Борисовну уволить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высшей должности муниципальной службы Главы Администрации Понятовского сельского поселения Шумячского района Смоленской области  22.09.2015года.</w:t>
      </w:r>
    </w:p>
    <w:p>
      <w:pPr>
        <w:pStyle w:val="ConsTitle"/>
        <w:widowControl/>
        <w:tabs>
          <w:tab w:val="clear" w:pos="708"/>
          <w:tab w:val="left" w:pos="1276" w:leader="none"/>
          <w:tab w:val="left" w:pos="680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решение опубликовать в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                              Е.П. Макарен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5:00Z</dcterms:created>
  <dc:creator>1</dc:creator>
  <dc:description/>
  <cp:keywords/>
  <dc:language>en-US</dc:language>
  <cp:lastModifiedBy>Admin</cp:lastModifiedBy>
  <cp:lastPrinted>2015-09-21T15:56:00Z</cp:lastPrinted>
  <dcterms:modified xsi:type="dcterms:W3CDTF">2015-09-29T07:53:00Z</dcterms:modified>
  <cp:revision>4</cp:revision>
  <dc:subject/>
  <dc:title/>
</cp:coreProperties>
</file>