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ОНЯТ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ШУМЯЧСКОГО РАЙОНА СМОЛЕНСКОЙ ОБЛАСТИ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РЕШЕНИЕ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от 22 сентября 2015г.                                                              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збрании секретаря первого заседания Совета депутатов Понятовского сельского поселения Шумячского района Смоленской области третьего созы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Понятовского сельского поселения Шумяч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ть секретарем первого    засе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   депутатов Понятовского     сельского поселения Шумячского района Смоленской области третьего созыва Иванову Галину Александров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ячского района Смоленской области                   Е.П. Макаренкова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3:00Z</dcterms:created>
  <dc:creator>1</dc:creator>
  <dc:description/>
  <cp:keywords/>
  <dc:language>en-US</dc:language>
  <cp:lastModifiedBy>Admin</cp:lastModifiedBy>
  <cp:lastPrinted>2015-09-21T14:03:00Z</cp:lastPrinted>
  <dcterms:modified xsi:type="dcterms:W3CDTF">2015-09-29T08:04:00Z</dcterms:modified>
  <cp:revision>5</cp:revision>
  <dc:subject/>
  <dc:title/>
</cp:coreProperties>
</file>