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ПОНЯТ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 октября 2015года                                                      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онятовк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kasplya.smol-ray.ru/docs/reshengie/" \l "Par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а платы за увеличение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х  участков,  находящихся   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ной   собственности,   в  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распределения   таких    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ков   и         земельных      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хся       в           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   Понят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             Шумячского 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. 3 ч. 5 статьи 39.28  Земе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  Понятовского сельского поселения Шумячского 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kasplya.smol-ray.ru/docs/reshengie/" \l "Par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онят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 xml:space="preserve">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ее решение разместить на официальном сайте Администрации муниципального образования «Шумячский район» Смоленской области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humi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умячского района Смоленской области                         Н.Б. Бондарева                       </w:t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ind w:left="51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                    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  Совета депутатов Поня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Шумячского  района                                              Смоленской област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10.2015г.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  Понятовского  сельского поселения Шумячского 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  Понятовского  сельского поселения Шумячского 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онятовского сельского поселения Шумячского района Смоленской области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1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52" w:hanging="0"/>
        <w:jc w:val="right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2"/>
      <w:outlineLvl w:val="1"/>
    </w:pPr>
    <w:rPr>
      <w:rFonts w:ascii="Tahoma" w:hAnsi="Tahoma" w:eastAsia="Times New Roman" w:cs="Tahoma"/>
      <w:color w:val="0000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4"/>
      <w:szCs w:val="34"/>
    </w:rPr>
  </w:style>
  <w:style w:type="character" w:styleId="InternetLink">
    <w:name w:val="Hyperlink"/>
    <w:basedOn w:val="Style13"/>
    <w:rPr>
      <w:color w:val="66CD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90101"/>
      <w:sz w:val="28"/>
      <w:szCs w:val="28"/>
    </w:rPr>
  </w:style>
  <w:style w:type="paragraph" w:styleId="Text1">
    <w:name w:val="t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1"/>
      <w:szCs w:val="4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2FA3565E8FA7F4FD6C73AB3D11F15DC3B634CA7CF0C93B9E5AA9590FCl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1:00Z</dcterms:created>
  <dc:creator>Admin</dc:creator>
  <dc:description/>
  <cp:keywords/>
  <dc:language>en-US</dc:language>
  <cp:lastModifiedBy>Admin</cp:lastModifiedBy>
  <cp:lastPrinted>2015-11-02T16:25:00Z</cp:lastPrinted>
  <dcterms:modified xsi:type="dcterms:W3CDTF">2015-11-11T09:45:00Z</dcterms:modified>
  <cp:revision>4</cp:revision>
  <dc:subject/>
  <dc:title/>
</cp:coreProperties>
</file>