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ПОНЯТ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МЯЧ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0 октября 2015года                                                       №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оня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   утверждении    Порядка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ы  земельных  участков,   находя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 муниципальной               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овского  сельского            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умячского   района Смолен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заключении договоров купли-продаж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х  земельных  участков без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 пункта 3 части 2  статьи 39.4 Земельного кодекса Российской Феде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Понятовского  сельского поселения Шумячского  района Смоленской области</w:t>
      </w:r>
    </w:p>
    <w:p>
      <w:pPr>
        <w:pStyle w:val="Normal"/>
        <w:spacing w:lineRule="auto" w:line="240" w:before="0" w:after="0"/>
        <w:ind w:left="515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орядок определения цены земельных участков, находящихся в муниципальной собственности Понятовского сельского поселения Шумячского района Смоленской области, при заключении договоров купли-продажи таких земельных участков без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 xml:space="preserve">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Настоящее решение разместить на официальном сайте Администрации муниципального образования «Шумячский район» Смоленской области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shumi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left="51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мячского района Смоленской области                               Н.Б. Бондарева</w:t>
      </w:r>
    </w:p>
    <w:p>
      <w:pPr>
        <w:pStyle w:val="Normal"/>
        <w:spacing w:lineRule="auto" w:line="240" w:before="0" w:after="0"/>
        <w:ind w:left="515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                  Совета        депутат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овского       сельского      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умячского  района Смолен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0.10.2015г.   №20                                           </w:t>
      </w:r>
    </w:p>
    <w:p>
      <w:pPr>
        <w:pStyle w:val="Normal"/>
        <w:spacing w:lineRule="auto" w:line="240" w:before="0" w:after="0"/>
        <w:ind w:left="515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15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я цены земельных участков, находящихся в муниципальной собственности Понятовского сельского поселения Шумячского района Смоленской области , при заключении договоров купли-продажи таких земельных участков без проведения торгов.</w:t>
      </w:r>
    </w:p>
    <w:p>
      <w:pPr>
        <w:pStyle w:val="Normal"/>
        <w:spacing w:lineRule="auto" w:line="240" w:before="0" w:after="0"/>
        <w:ind w:left="51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устанавливает правила определения цены земельных участков, находящихся в муниципальной собственности Понятовского  сельского поселения Шумячского района Смоленской области, при заключении договоров купли-продажи таких земельных участков без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оответствии с Федеральным законодательством установить, что цена земельных участков, находящихся в муниципальной собственности Понятовского сельского поселения Шумячского района Смоленской области, при заключении договоров купли-продажи таких земельных участков без проведения торгов определяется как 50% от кадастровой стоимости земельного участка на 1 янва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Normal"/>
        <w:spacing w:lineRule="auto" w:line="240" w:before="0" w:after="0"/>
        <w:ind w:left="51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515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0:00Z</dcterms:created>
  <dc:creator>Admin</dc:creator>
  <dc:description/>
  <cp:keywords/>
  <dc:language>en-US</dc:language>
  <cp:lastModifiedBy>Admin</cp:lastModifiedBy>
  <cp:lastPrinted>2015-11-02T09:40:00Z</cp:lastPrinted>
  <dcterms:modified xsi:type="dcterms:W3CDTF">2015-11-11T09:43:00Z</dcterms:modified>
  <cp:revision>4</cp:revision>
  <dc:subject/>
  <dc:title/>
</cp:coreProperties>
</file>