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0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TextBody"/>
        <w:spacing w:before="0" w:after="0"/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овет депутатов Понятовского  СЕЛЬСКОГО поселения </w:t>
      </w:r>
    </w:p>
    <w:p>
      <w:pPr>
        <w:pStyle w:val="TextBody"/>
        <w:spacing w:before="0" w:after="0"/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ШУМЯЧСКОГО района Смоленской области</w:t>
      </w:r>
    </w:p>
    <w:p>
      <w:pPr>
        <w:pStyle w:val="Heading2"/>
        <w:ind w:right="1843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2"/>
        <w:ind w:right="1843" w:firstLine="74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РЕШЕНИЕ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 31  июля  2015 г.                                                                            № 22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ст. Понятов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 возложении  обязанности  Главы</w:t>
      </w:r>
    </w:p>
    <w:p>
      <w:pPr>
        <w:pStyle w:val="Normal"/>
        <w:jc w:val="both"/>
        <w:rPr/>
      </w:pPr>
      <w:r>
        <w:rPr/>
        <w:t xml:space="preserve">Администрации       Понятовского </w:t>
      </w:r>
    </w:p>
    <w:p>
      <w:pPr>
        <w:pStyle w:val="Normal"/>
        <w:jc w:val="both"/>
        <w:rPr/>
      </w:pPr>
      <w:r>
        <w:rPr/>
        <w:t>сельского  поселения  Шумячского</w:t>
      </w:r>
    </w:p>
    <w:p>
      <w:pPr>
        <w:pStyle w:val="Normal"/>
        <w:jc w:val="both"/>
        <w:rPr/>
      </w:pPr>
      <w:r>
        <w:rPr/>
        <w:t>района   Смоленской   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оответствии с Уставом Понятовского сельского поселения  Шумячского района Смоленской области в связи с очередным ежегодным  отпуском   Главы Администрации Понятовского сельского поселения Шумячского района Смоленской области, Совет депутатов Понятовского сельского поселения  Шумячского района  Смоле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/>
        <w:t>1. Возложить исполнение обязанности Главы  Администрации   Понятовского  сельского               поселения  Шумячского района  Смоленской  области на  Жарынскую  Надежду  Ивановну, старшего  инспектора  Администрации Понятовского сельского поселения   Шумячского   района  Смоленской   области   с 04 августа  2015 года  по  14 сентября 2015года.</w:t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/>
        <w:t>2. Настоящее 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/>
        <w:t>Понятовского сельского поселения</w:t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/>
        <w:t xml:space="preserve">Шумячского района Смоленской области                                  Е.П. Макар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5:00Z</dcterms:created>
  <dc:creator>наталья борисовна</dc:creator>
  <dc:description/>
  <cp:keywords/>
  <dc:language>en-US</dc:language>
  <cp:lastModifiedBy>Admin</cp:lastModifiedBy>
  <cp:lastPrinted>2015-07-30T11:36:00Z</cp:lastPrinted>
  <dcterms:modified xsi:type="dcterms:W3CDTF">2015-09-29T07:43:00Z</dcterms:modified>
  <cp:revision>9</cp:revision>
  <dc:subject/>
  <dc:title/>
</cp:coreProperties>
</file>