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b/>
        </w:rPr>
        <w:t>СОВЕТ ДЕПУТАТОВ ПОНЯТОВСКОГО  СЕЛЬСКОГО ПОСЕЛЕНИЯ</w:t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b/>
        </w:rPr>
        <w:t>ШУМЯЧСКОГО  РАЙОНА СМОЛЕНСКОЙ ОБЛАСТИ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</w:t>
      </w:r>
      <w:r>
        <w:rPr/>
        <w:t>от 09  апреля  2015                                                                                          № 7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</w:t>
      </w:r>
      <w:r>
        <w:rPr/>
        <w:t xml:space="preserve">ст. Понятовка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  <w:t>Об организации и проведении публичных слушаний по проекту Правил землепользования и застройки территории Понятовского сельского поселения Шумячского  района Смол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На основании Федерального закона от 06.10.2003 г № 131-ФЗ «Об общих принципах организации местного самоуправления в Российской Федерации», глав 3 и 4 Градостроительного кодекса Российской Федерации, Земельного кодекса Российской Федерации, Устава Понятовского сельского поселения Шумячского  района Смоленской области,</w:t>
      </w:r>
      <w:r>
        <w:rPr>
          <w:bCs/>
        </w:rPr>
        <w:t xml:space="preserve"> Совет депутатов </w:t>
      </w:r>
      <w:r>
        <w:rPr/>
        <w:t xml:space="preserve">Понятовского сельского поселения  Шумячского  </w:t>
      </w:r>
      <w:r>
        <w:rPr>
          <w:bCs/>
        </w:rPr>
        <w:t>района Смоленской област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 Е Ш И Л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 Публичные слушания по проекту Правил землепользования и застройки территории </w:t>
      </w:r>
      <w:r>
        <w:rPr/>
        <w:t xml:space="preserve">Понятовского сельского поселения Шумячского </w:t>
      </w:r>
      <w:r>
        <w:rPr>
          <w:bCs/>
          <w:color w:val="000000"/>
        </w:rPr>
        <w:t xml:space="preserve">района Смоленской области провести в каждом населенном пункте </w:t>
      </w:r>
      <w:r>
        <w:rPr/>
        <w:t xml:space="preserve">Понятовского сельского поселения  Шумячского  </w:t>
      </w:r>
      <w:r>
        <w:rPr>
          <w:bCs/>
          <w:color w:val="000000"/>
        </w:rPr>
        <w:t>района Смоленской области в соответствии с графиком (прилагается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2. Образовать временную комиссию по подготовке, организации и проведению публичных слушаний в </w:t>
      </w:r>
      <w:r>
        <w:rPr/>
        <w:t>Понятовского сельского поселения</w:t>
      </w:r>
      <w:r>
        <w:rPr>
          <w:bCs/>
          <w:color w:val="000000"/>
        </w:rPr>
        <w:t xml:space="preserve">, сбору предложений и замечаний, касающихся проекта Правил землепользования и застройки территории </w:t>
      </w:r>
      <w:r>
        <w:rPr/>
        <w:t xml:space="preserve">Понятовского сельского поселения </w:t>
      </w:r>
      <w:r>
        <w:rPr>
          <w:bCs/>
          <w:color w:val="000000"/>
        </w:rPr>
        <w:t>в следующем состав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- Макаренкова  Е.П. – Глава муниципального образования </w:t>
      </w:r>
      <w:r>
        <w:rPr/>
        <w:t xml:space="preserve">Понятовского сельского поселения  Шумячского </w:t>
      </w:r>
      <w:r>
        <w:rPr>
          <w:bCs/>
          <w:color w:val="000000"/>
        </w:rPr>
        <w:t>района Смоленской обла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- Иванова  Г.А.  – депутат Совета депутатов </w:t>
      </w:r>
      <w:r>
        <w:rPr/>
        <w:t xml:space="preserve">Понятовского сельского поселения Шумячского </w:t>
      </w:r>
      <w:r>
        <w:rPr>
          <w:bCs/>
          <w:color w:val="000000"/>
        </w:rPr>
        <w:t>района Смоленской обла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- Малахова Т. Е. – депутат Совета депутатов </w:t>
      </w:r>
      <w:r>
        <w:rPr/>
        <w:t xml:space="preserve">Понятовского сельского поселения Шумячского </w:t>
      </w:r>
      <w:r>
        <w:rPr>
          <w:bCs/>
          <w:color w:val="000000"/>
        </w:rPr>
        <w:t>района Смоленской обла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 Определить места для размещения и ознакомления с материалами проекта Правил землепользования и застройки территории </w:t>
      </w:r>
      <w:r>
        <w:rPr/>
        <w:t>Понятовского сельского поселения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Администрация </w:t>
      </w:r>
      <w:r>
        <w:rPr/>
        <w:t xml:space="preserve">Понятовского сельского поселения Шумячского района  Смоленской  области </w:t>
      </w:r>
      <w:r>
        <w:rPr>
          <w:bCs/>
          <w:color w:val="000000"/>
        </w:rPr>
        <w:t>по адресу: Смоленская область, Шумячский  район, ст. Понятовка ул. Первомайская д.6;</w:t>
      </w:r>
    </w:p>
    <w:p>
      <w:pPr>
        <w:pStyle w:val="Style19"/>
        <w:spacing w:before="0" w:after="0"/>
        <w:jc w:val="both"/>
        <w:rPr/>
      </w:pPr>
      <w:r>
        <w:rPr>
          <w:bCs/>
          <w:color w:val="000000"/>
        </w:rPr>
        <w:t>- </w:t>
      </w:r>
      <w:r>
        <w:rPr/>
        <w:t xml:space="preserve">официальный сайт Администрации муниципального образования «Шумячский район» Смоленской области: </w:t>
      </w:r>
      <w:hyperlink r:id="rId2">
        <w:r>
          <w:rPr>
            <w:rStyle w:val="InternetLink"/>
            <w:color w:val="000000"/>
          </w:rPr>
          <w:t>http://shumichi.admin-smolensk.ru/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 Установить, что предложения и замечания в устной или письменной форме по проекту Правил землепользования и застройки территории Понятовского сельского поселения Шумячского района Смоленской области принимаются в рабочие дни с 9.00 до 13.00 и с 14.00 до 17.00 по адресу: Смоленская область, Шумячский  район, ст. Понятовка, ул. Первомайская д. 6, в срок до 11 июня  2015 г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5. Заключение о результатах публичных слушаний опубликовать </w:t>
      </w:r>
      <w:r>
        <w:rPr/>
        <w:t xml:space="preserve">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6. Настоящее решение вступает в силу со дня его официального опубликования </w:t>
      </w:r>
      <w:r>
        <w:rPr/>
        <w:t xml:space="preserve">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Шумячского района Смоленской области                                      Е.П. Макаренкова</w:t>
      </w:r>
      <w:r>
        <w:br w:type="page"/>
      </w:r>
    </w:p>
    <w:p>
      <w:pPr>
        <w:pStyle w:val="Normal"/>
        <w:ind w:left="5245" w:hanging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left="4111" w:hanging="0"/>
        <w:jc w:val="both"/>
        <w:rPr>
          <w:b/>
          <w:b/>
          <w:lang w:eastAsia="ru-RU"/>
        </w:rPr>
      </w:pPr>
      <w:r>
        <w:rPr>
          <w:lang w:eastAsia="ru-RU"/>
        </w:rPr>
        <w:t xml:space="preserve">к решению Совета депутатов </w:t>
      </w:r>
      <w:r>
        <w:rPr/>
        <w:t>Понятовского сельского поселения Шумячского</w:t>
      </w:r>
      <w:r>
        <w:rPr>
          <w:lang w:eastAsia="ru-RU"/>
        </w:rPr>
        <w:t xml:space="preserve"> района Смоленской области   №7  от 09.04.2015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РАФИК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оведения публичных слушаний по проекту Правил землепользовани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застройки территории Понят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Шумячского  района Смолен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97"/>
        <w:gridCol w:w="2582"/>
        <w:gridCol w:w="280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селенные пункт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и время прове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. Понятов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.06.2015 в 11-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ание Администрации, ул. Первомайская, д.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Понятов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.06.2015 в 12-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оло здания СПК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Понятовка»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Быч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.06.2015 в 12-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ло  дома 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Глушко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.06.2015 в 13-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оло  дома 4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Осово -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.06.2015 в 13-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ло  дома 1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Осово-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.06.2015 в 14-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 жителе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. Дубович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.06.2015 в 14-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ло  дома 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Стрекайло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5.06.2015 в  15-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ло  дома 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Глушко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 жителе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Зимниц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 жителе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Зубова Бу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 жителе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Пожа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.06.2015 в 15-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ло  дома 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Новый Ст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.06.2015 в 16-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ло  дома 1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. Краснополь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.06.2015 в 16-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ло  здания  СП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 Рассвет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Липов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  жителей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Дунаевщ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6.2015 в17-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ло  дома 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eastAsia="ru-RU"/>
              </w:rPr>
              <w:t>д. Савочкина  Палом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.06.2015 в 17-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ло  дома 2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chi.admin-smole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19:00Z</dcterms:created>
  <dc:creator>User</dc:creator>
  <dc:description/>
  <cp:keywords/>
  <dc:language>en-US</dc:language>
  <cp:lastModifiedBy>Admin</cp:lastModifiedBy>
  <cp:lastPrinted>2012-05-11T17:26:00Z</cp:lastPrinted>
  <dcterms:modified xsi:type="dcterms:W3CDTF">2015-06-16T09:34:00Z</dcterms:modified>
  <cp:revision>22</cp:revision>
  <dc:subject/>
  <dc:title>                    </dc:title>
</cp:coreProperties>
</file>