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ПОНЯТ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 20 марта 2015 г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    утверждении    положения     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емельном   налоге   на 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нятов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Шумячского    района   Смоленской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ласти в новой редак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Налоговым кодексом Российской Федерации и протестом прокурора Шумячского района Смоленской области от 27.02.2015 года № 24/27-2015, руководствуясь Уставом Понятовского сельского поселения Шумячского района Смолен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«Положение о земельном налоге» на территории Понятовского сельского поселения Шумячского района Смоленской области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Понятовского сельского поселения Шумячского района Смоленской области от 13.11.2010 года № 12 «Об утверждении положения о земельном налоге на территории Понятовского сельского поселения Шумячского района Смоленской области в новой редакции» (в редакции решения Совета депутатов Понятовского сельского поселения Шумячского района Смоленской области от 26.11.2010г. №20, от 08.04.2011 г. №16, от 27.05.2011 года № 21, от 04.08.2011года  № 22, от 23.09.2011 года №28, от 09.10.2012 года № 18, от 30.11.2012 года №28, от 19.04.2013 года №8,  от 20.03.2013 № 5, от 08.11.2013 № 30, от 31.07.2014 года №15,  от 29.12.2014 года №32) 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Шумячского района Смоленской области                                  Е.П. Мака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УТВЕРЖДЕН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шением          Совета              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нятовского       сельского     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Шумяч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от 20.03.2015г. №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земельном налоге на территории Поня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Шумячского района Смоленской област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1. Общие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стоящим Положением в соответствии с Налоговым кодексом Российской Федерации на территории Понятовского сельского поселения  определяются ставки, порядок и сроки уплаты земельного налога (далее – налог)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2. Налогоплательщ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атьей 389 Налогового Кодекса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3. Объект налогооб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Объектом налогообложения признаются земельные участки, расположенные в пределах муниципального образования Понят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объектом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) земельные участки из состава земель лес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Статья 5. Порядок определения налоговой баз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кадастровая стоимость на дату постановки такого земельного участка на кадастровый у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 Для налогоплательщиков- физических лиц налоговая база определяется налоговыми органами на основании сведений, которые представляются в налоговые органы органами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Налоговая база уменьшается на не облагаемую налогом сумму в размере 10000 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инвалидов с дет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6.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8. Налоговый период. Отчетн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м периодом признается календарн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Отчетным периодом для налогоплательщиков - организаций, признаются первый квартал, второй квартал и третий квартал  календарн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9. Налоговая став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е ставки устанавливаются в следующих размерах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0,03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кадастровой стоимости участка </w:t>
      </w:r>
      <w:r>
        <w:rPr>
          <w:rFonts w:cs="Times New Roman" w:ascii="Times New Roman" w:hAnsi="Times New Roman"/>
          <w:bCs/>
          <w:sz w:val="24"/>
          <w:szCs w:val="28"/>
        </w:rPr>
        <w:t>–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 сбыта и заготовок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0,3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и приобретенных для жилищного стро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8"/>
        </w:rPr>
        <w:t>предоставленных и приобрет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1,5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земельных участк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8"/>
        </w:rPr>
        <w:t>предназначенных для размещения автозаправочных станц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8"/>
        </w:rPr>
        <w:t>предназначенных для размещения объектов торговли, общественного питания и бытового обслужи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татья 10. Налоговые льгот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вобождаются от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органы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 муниципальные учреждения (автономные, бюджетные и казённые), финансовое обеспечение функции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ов муниципальных образований Смоленской области на основе бюджетной сметы или субсидии на выполнение муниципального за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8"/>
        </w:rPr>
        <w:t>8) многодетные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) Ветераны и инвалиды Великой отечественной войны, а также ветераны и инвалиды боевых действ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Сумма налога, подлежащая уплате в бюджет налогоплательщиками- физическими лицами, исчисляется налоговыми орг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 Сумма налога, подлежащая уплате в бюджет по итогам налогового периода, определяется налогоплательщиками- организациями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0. В отношении земельных участков, приобретенных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физическими лицами, исчисление суммы налога (суммы авансовых платежей по налогу) производится налогоплательщиками- организациями, 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налогоплательщиками- организациями или физическими лицами, являющимися индивидуальными предпринимателями,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Уплата налога для налогоплательщиков – организаций,  производится авансовыми платежами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и - организации,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1</dc:creator>
  <dc:description/>
  <cp:keywords/>
  <dc:language>en-US</dc:language>
  <cp:lastModifiedBy>Admin</cp:lastModifiedBy>
  <cp:lastPrinted>2015-03-17T15:44:00Z</cp:lastPrinted>
  <dcterms:modified xsi:type="dcterms:W3CDTF">2015-06-16T09:33:00Z</dcterms:modified>
  <cp:revision>7</cp:revision>
  <dc:subject/>
  <dc:title/>
</cp:coreProperties>
</file>