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ПОНЯТ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0 марта 2015г.                                                                № 4 </w:t>
      </w:r>
    </w:p>
    <w:p>
      <w:pPr>
        <w:pStyle w:val="Normal"/>
        <w:rPr/>
      </w:pPr>
      <w:r>
        <w:rPr/>
        <w:t xml:space="preserve">ст. Понятовка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 xml:space="preserve">О  передаче осуществления   части полномочий  по решению вопросов местного значения Администрации муниципального образования «Шумячский  район» Смоленской области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Руководствуясь   ст. 15 Федерального  закона от 6 октября  2003 года № 131-ФЗ «Об общих принципах организации местного самоуправления в Российской Федерации», частью 3 ст. 7 Устава Понятовского сельского поселения Шумячского района Смоленской области,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 Передать осуществление части полномочий по решению вопросов местного значения  Администрации муниципального  образования «Шумячский район» Смоленской области, согласно прилагаемому Соглашению о передаче осуществления части полномочий органов местного самоуправления поселения органам местного самоуправления 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Предложить Главе Администрации Понятовского сельского поселения Шумячского района Смоленской области Бондаревой Н.Б. заключить с Администрацией муниципального образования  «Шумячский  район»  Смоленской области Соглашение о передаче осуществления части полномочий органов местного самоуправления поселения органам местного самоуправления муниципального района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3. Решение вступает в силу со дня его принятия и распространяет свое действия на правоотношения, возникшие с 01.01.2015года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о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Шумячского района  Смоленской области                                               Н.Б. Бонд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5:00Z</dcterms:created>
  <dc:creator>наталья борисовна</dc:creator>
  <dc:description/>
  <cp:keywords/>
  <dc:language>en-US</dc:language>
  <cp:lastModifiedBy>Admin</cp:lastModifiedBy>
  <dcterms:modified xsi:type="dcterms:W3CDTF">2015-06-16T09:33:00Z</dcterms:modified>
  <cp:revision>4</cp:revision>
  <dc:subject/>
  <dc:title/>
</cp:coreProperties>
</file>