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ПОНЯТОВСКОГО 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 24 февраля 2015 г.                                                                          №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. Понят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         назначении      опроса      граждан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овского    сельского       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умяч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 xml:space="preserve">На основании письма Администрации муниципального образования «Шумячский район» Смоленской области  № 251 от 28.01.2015 года, в соответствии </w:t>
      </w:r>
      <w:r>
        <w:rPr>
          <w:bCs/>
          <w:szCs w:val="24"/>
        </w:rPr>
        <w:t xml:space="preserve"> с Положением  о порядке назначения и проведения опроса граждан, утвержденного решением Совета депутатов Понятовского сельского поселения Шумячского района Смоленской области от 07.09.2006 года № 10 «Об утверждении положения о порядке назначения и проведения опроса граждан»,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Совет депутатов Понятовского сельского поселения Шумячского района Смоленской области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Р Е Ш И Л :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21"/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 Назначить с 18 марта 2015 года по 21 марта  2015 года опрос граждан деревень Бычки, Глушково, Дубовичка, Дунаевщина, Зимницы, Зубова Буда, Краснополье, Липовка, Новый Стан, Осово-1, Осово-2, Пожарь, Понятовка, Савочкина Паломь, Стрекайлово, село Глушково, станция Понятовка Понятовского сельского поселения Шумячского района Смоленской области по  вопросу реорганизации   муниципального бюджетного образовательного учреждения Краснооктябрьская средняя общеобразовательная школа путем присоединения к нему муниципального бюджетного дошкольного образовательного учреждения Понятовский детский  сад «Журавушка» по месту жительства участников опроса. </w:t>
      </w:r>
    </w:p>
    <w:p>
      <w:pPr>
        <w:pStyle w:val="21"/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>2.   Утвердить форму опросного листа.</w:t>
      </w:r>
    </w:p>
    <w:p>
      <w:pPr>
        <w:pStyle w:val="21"/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>3.  Сформировать комиссию по проведению опроса в количестве пяти человек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 Настоящее решение  опубликовать в  печатном средстве массовой информации  органов местного 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  муниципального       образования</w:t>
      </w:r>
    </w:p>
    <w:p>
      <w:pPr>
        <w:pStyle w:val="Normal"/>
        <w:jc w:val="both"/>
        <w:rPr/>
      </w:pPr>
      <w:r>
        <w:rPr>
          <w:szCs w:val="24"/>
        </w:rPr>
        <w:t>Понятовского       сельского       поселения</w:t>
      </w:r>
    </w:p>
    <w:p>
      <w:pPr>
        <w:pStyle w:val="Normal"/>
        <w:rPr>
          <w:szCs w:val="24"/>
        </w:rPr>
      </w:pPr>
      <w:r>
        <w:rPr>
          <w:szCs w:val="24"/>
        </w:rPr>
        <w:t>Шумячского района Смоленской области                               Е.П. Макаренкова</w:t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  решению   Совета        депутатов  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нятовского  сельского поселения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Шумячского   района   Смоленско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бласти от 24.02.2015г. №2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ОСНЫЙ ЛИС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ВОЛЕИЗЪЯВЛЕНИЯ </w:t>
      </w:r>
      <w:r>
        <w:rPr>
          <w:rFonts w:cs="Times New Roman" w:ascii="Times New Roman" w:hAnsi="Times New Roman"/>
          <w:b/>
          <w:caps/>
          <w:sz w:val="24"/>
        </w:rPr>
        <w:t xml:space="preserve">ЖИТЕЛя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указывается наименование муниципального образова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 опроса 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населенный пункт,  улица, дом и т.д.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опроса: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проводящее опрос 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(Ф.И.О., данные паспорта или заменяющего  его документа, место жительств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ставьте справа любой знак в квадрате, который соответствует Вашему варианту ответа на вопрос(ы):</w:t>
      </w:r>
    </w:p>
    <w:tbl>
      <w:tblPr>
        <w:tblW w:w="104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19"/>
        <w:gridCol w:w="980"/>
        <w:gridCol w:w="1259"/>
        <w:gridCol w:w="700"/>
        <w:gridCol w:w="1758"/>
        <w:gridCol w:w="579"/>
        <w:gridCol w:w="742"/>
        <w:gridCol w:w="700"/>
        <w:gridCol w:w="1172"/>
      </w:tblGrid>
      <w:tr>
        <w:trPr>
          <w:trHeight w:val="276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1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>(полностью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67" w:right="-129"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 </w:t>
              <w:br/>
              <w:t>рож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ия, номер  </w:t>
              <w:br/>
              <w:t>паспорта,</w:t>
              <w:br/>
              <w:t xml:space="preserve">кем и когда  </w:t>
              <w:br/>
              <w:t>выд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Cell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49" w:right="-1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опроса(ов)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ианты     </w:t>
              <w:br/>
              <w:t>отве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1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-пис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91" w:right="-108" w:firstLine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</w:t>
              <w:br/>
              <w:t>внесе-</w:t>
            </w:r>
          </w:p>
          <w:p>
            <w:pPr>
              <w:pStyle w:val="ConsCell"/>
              <w:ind w:left="-191" w:right="-108" w:firstLine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</w:t>
              <w:br/>
              <w:t>подписи</w:t>
            </w:r>
          </w:p>
        </w:tc>
      </w:tr>
      <w:tr>
        <w:trPr>
          <w:trHeight w:val="27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left="-14" w:right="-1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-ти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</w:rPr>
        <w:t>(Подпись и расшифровка подписи лица, проводившего опрос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осный лист признан действительным/недействительным (подчеркнуть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дпись члена комиссии опроса граждан, принявшего  опросный лист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          ____________        ________________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(Ф.И.О.)                         (дата)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  Совета          депутатов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нятовского сельского поселения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Шумячского    района Смоленско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бласти от 24.02.2015г. №2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проса гражда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Жарынская Надежда Ивановна </w:t>
            </w:r>
          </w:p>
        </w:tc>
        <w:tc>
          <w:tcPr>
            <w:tcW w:w="4796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тарший инспектор Администрации Понятовского сельского поселения Шумячского района Смоленской области (председатель комиссии)</w:t>
            </w:r>
          </w:p>
        </w:tc>
      </w:tr>
      <w:tr>
        <w:trPr>
          <w:trHeight w:val="80" w:hRule="atLeast"/>
        </w:trPr>
        <w:tc>
          <w:tcPr>
            <w:tcW w:w="4775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удникова Маргарита Геннадьевна </w:t>
            </w:r>
          </w:p>
        </w:tc>
        <w:tc>
          <w:tcPr>
            <w:tcW w:w="4796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Понятовского  сельского поселения Шумячского района Смоленской области (секретарь комиссии)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ванова Галина Александровна  </w:t>
            </w:r>
          </w:p>
        </w:tc>
        <w:tc>
          <w:tcPr>
            <w:tcW w:w="4781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депутатов Понятовского  сельского поселения Шумячского района Смоленской области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стенич Наталья Николаевна                  - представитель                общественности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онятовского     сельского       поселения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Шумяч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лик Галина Николаевна                       -  представитель                общественности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онятовского     сельского       поселения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Шумяч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8:00Z</dcterms:created>
  <dc:creator>1</dc:creator>
  <dc:description/>
  <cp:keywords/>
  <dc:language>en-US</dc:language>
  <cp:lastModifiedBy>Admin</cp:lastModifiedBy>
  <dcterms:modified xsi:type="dcterms:W3CDTF">2015-06-16T09:32:00Z</dcterms:modified>
  <cp:revision>8</cp:revision>
  <dc:subject/>
  <dc:title/>
</cp:coreProperties>
</file>