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ДЕЙКОВИЧСКОГО СЕЛЬСКОГО ПОСЕЛЕНИЯ</w:t>
        <w:br/>
        <w:t xml:space="preserve">       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марта 2015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изнании утратившими силу постановлений Администрации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Надейковичского сельского поселения Шумячского района Смоленской област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от 21.09.2009 года № 14 «Об утверждении временного положения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Надейковичского сельского поселения Шумячского района Смолен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т 25.06.2013 года № 34 « Об утверждении положения о добровольной народной дружин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адейкови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Шумя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Л.Л.Да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3:00Z</dcterms:created>
  <dc:creator>1</dc:creator>
  <dc:description/>
  <cp:keywords/>
  <dc:language>en-US</dc:language>
  <cp:lastModifiedBy>1</cp:lastModifiedBy>
  <cp:lastPrinted>2015-03-02T12:41:00Z</cp:lastPrinted>
  <dcterms:modified xsi:type="dcterms:W3CDTF">2015-03-05T11:46:00Z</dcterms:modified>
  <cp:revision>3</cp:revision>
  <dc:subject/>
  <dc:title/>
</cp:coreProperties>
</file>