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АДМИНИСТРАЦИЯ НАДЕЙКОВИЧ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27 февраля 2015     № 3</w:t>
      </w:r>
    </w:p>
    <w:p>
      <w:pPr>
        <w:pStyle w:val="Normal"/>
        <w:ind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мерах пожарной безопасности на территории Надейковичского сельского поселения Шумячского района Смоленской области на весенне-летний пожароопасный пери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В момент перехода на весенне-летний период времени года наблюдается увеличение числа пожаров, основной причиной которых является неосторожное обращение с огнем при сжигании мусора и сухой прошлогодней травы и стерни, как на объектах агропромышленного комплекса, так и на приусадебных участках жилого сектора. В целях предотвращения пожаров в весенне-летний пожароопасный период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п о с т а н о в л я е т: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1. Инспектору Надейковичского сельского поселения Шумячского района Смоленской области, уполномоченному по вопросам ГО ЧС и обеспечения пожарной безопасности Цыганковой Л.А.:</w:t>
      </w:r>
    </w:p>
    <w:p>
      <w:pPr>
        <w:pStyle w:val="Normal"/>
        <w:ind w:firstLine="700"/>
        <w:rPr/>
      </w:pPr>
      <w:r>
        <w:rPr/>
        <w:t>1.1. До 01 апреля 2015 г. разработать план противопожарных мероприятий по подготовке населенных пунктов и объектов к работе в весенне-летний пожароопасный период.</w:t>
      </w:r>
    </w:p>
    <w:p>
      <w:pPr>
        <w:pStyle w:val="Normal"/>
        <w:ind w:firstLine="700"/>
        <w:rPr/>
      </w:pPr>
      <w:r>
        <w:rPr/>
        <w:t>1.2. Повысить требовательность к руководителям организаций, находящихся на территории Надейковичского сельского поселения, независимо от организационно-правовых форм и форм собственности, за соблюдением правил пожарной безопасности, привлекать к строгой ответственности должностных лиц, по вине которых допускаются пожары, не выполняются правила пожарной безопасности.</w:t>
      </w:r>
    </w:p>
    <w:p>
      <w:pPr>
        <w:pStyle w:val="Normal"/>
        <w:ind w:firstLine="700"/>
        <w:rPr/>
      </w:pPr>
      <w:r>
        <w:rPr/>
        <w:t>1.3. Организовать проведение противопожарной пропаганды и агитации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2.1. Обеспечить приведение в исправное состояние источников противопожарного водоснабжения (пожарные гидранты, водоемы)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2. Рекомендовать руководителям сельскохозяйственных кооперативов: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2.1. Обеспечить приведение в исправное состояние источников противопожарного водоснабжения (пожарные гидранты, водоемы).</w:t>
      </w:r>
    </w:p>
    <w:p>
      <w:pPr>
        <w:pStyle w:val="Normal"/>
        <w:ind w:firstLine="700"/>
        <w:rPr/>
      </w:pPr>
      <w:r>
        <w:rPr/>
        <w:t>2.2. Содержать в  исправном состоянии дороги, проезды и проходы к зданиям, сооружениям и водоисточникам, используемым при пожаротушении.</w:t>
      </w:r>
    </w:p>
    <w:p>
      <w:pPr>
        <w:pStyle w:val="Normal"/>
        <w:ind w:firstLine="700"/>
        <w:rPr/>
      </w:pPr>
      <w:r>
        <w:rPr/>
        <w:t>2.3. Запретить складирование грубых кормов ближе 50 метров от животноводческих помещений и проезжей части.</w:t>
      </w:r>
    </w:p>
    <w:p>
      <w:pPr>
        <w:pStyle w:val="Normal"/>
        <w:ind w:firstLine="700"/>
        <w:rPr/>
      </w:pPr>
      <w:r>
        <w:rPr/>
        <w:t>2.4. Произвести ремонт приспособленной для целей пожаротушения сельскохозяйственной техники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Надейковичского </w:t>
      </w:r>
    </w:p>
    <w:p>
      <w:pPr>
        <w:pStyle w:val="Normal"/>
        <w:ind w:hanging="0"/>
        <w:jc w:val="left"/>
        <w:rPr/>
      </w:pPr>
      <w:r>
        <w:rPr/>
        <w:t xml:space="preserve">сельского поселения Шумячского района </w:t>
      </w:r>
    </w:p>
    <w:p>
      <w:pPr>
        <w:pStyle w:val="Normal"/>
        <w:ind w:hanging="0"/>
        <w:jc w:val="left"/>
        <w:rPr/>
      </w:pPr>
      <w:r>
        <w:rPr/>
        <w:t>Смоленской области                                                                                           Л.Л.Дац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7:00Z</dcterms:created>
  <dc:creator>1</dc:creator>
  <dc:description/>
  <cp:keywords/>
  <dc:language>en-US</dc:language>
  <cp:lastModifiedBy>1</cp:lastModifiedBy>
  <cp:lastPrinted>2015-03-02T14:14:00Z</cp:lastPrinted>
  <dcterms:modified xsi:type="dcterms:W3CDTF">2015-03-05T11:52:00Z</dcterms:modified>
  <cp:revision>16</cp:revision>
  <dc:subject/>
  <dc:title> </dc:title>
</cp:coreProperties>
</file>