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НАДЕЙКОВИЧСКОГО СЕЛЬСКОГО ПОСЕЛЕНИЯ ШУМЯЧСКОГО РАЙОНА СМОЛЕН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т 24 декабря   2015                                                                            № 47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   определении      мест   отбывания</w:t>
            </w:r>
          </w:p>
          <w:p>
            <w:pPr>
              <w:pStyle w:val="Normal"/>
              <w:ind w:hanging="0"/>
              <w:rPr/>
            </w:pPr>
            <w:r>
              <w:rPr/>
              <w:t>обязательных и исправитель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    территории        Надейковичского </w:t>
            </w:r>
          </w:p>
          <w:p>
            <w:pPr>
              <w:pStyle w:val="Normal"/>
              <w:ind w:hanging="0"/>
              <w:rPr/>
            </w:pPr>
            <w:r>
              <w:rPr/>
              <w:t>сельского      поселения     Шумячског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района  Смоленской област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  <w:r>
              <w:rPr/>
              <w:t>На основании ст.49 ч.1, ст. 50 ч. 1 Уголовного кодекса РФ от 01.01. 1997 года и ст.17 ч.3 ФЗ от 06.10.2003 г. № 131-ФЗ  в целях определения мест отбывания обязательных и исправительных работ Администрация Надейковичского сельского поселения Шумячского района Смоленской област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 о с т а н о в л я е 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1. Утвердить прилагаемый перечень организаций, находящихся на территории Надейковичского сельского поселения Шумячского района Смоленской области, где может быть использован труд лиц, осужденных к обязательным и исправительным работам.</w:t>
      </w:r>
    </w:p>
    <w:p>
      <w:pPr>
        <w:pStyle w:val="Normal"/>
        <w:rPr/>
      </w:pPr>
      <w:r>
        <w:rPr/>
        <w:t>2. Признать утратившим Постановление Администрации Надейковичского сельского поселения Шумячского района Смоленской области «Об определении мест отбывания исправительных работ на территории Надейковичского сельского поселения Шумячского района Смоленской области» от 23.01.2012 года № 2.</w:t>
      </w:r>
    </w:p>
    <w:p>
      <w:pPr>
        <w:pStyle w:val="Normal"/>
        <w:rPr/>
      </w:pPr>
      <w:r>
        <w:rPr/>
        <w:t>3. Настоящее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муниципального  образования </w:t>
      </w:r>
    </w:p>
    <w:p>
      <w:pPr>
        <w:pStyle w:val="Normal"/>
        <w:ind w:hanging="0"/>
        <w:rPr/>
      </w:pPr>
      <w:r>
        <w:rPr/>
        <w:t>Надейковичского сельского поселения</w:t>
      </w:r>
    </w:p>
    <w:p>
      <w:pPr>
        <w:pStyle w:val="Normal"/>
        <w:ind w:hanging="0"/>
        <w:rPr/>
      </w:pPr>
      <w:r>
        <w:rPr/>
        <w:t xml:space="preserve">Шумячского района Смоленской области                                  И.Г.Лесник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Постановлением        Администрации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/>
            </w:pPr>
            <w:r>
              <w:rPr/>
              <w:t>Надейковичского сельского поселения Шумячского района Смоленской области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center"/>
              <w:rPr>
                <w:lang w:eastAsia="en-US"/>
              </w:rPr>
            </w:pPr>
            <w:r>
              <w:rPr/>
              <w:t>от 24.12.2015г № 47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, находящихся на территории Надейковичского сельского поселения Шумячского района Смоленской области, где может быть использован труд лиц, осужденных к обязательным и исправительным работам </w:t>
      </w:r>
    </w:p>
    <w:p>
      <w:pPr>
        <w:pStyle w:val="Normal"/>
        <w:rPr/>
      </w:pPr>
      <w:r>
        <w:rPr/>
        <w:t>1. СПК «Остер»: доярка, механизатор, строитель, водитель, скотник, слесарь МТС, Слесарь МТ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 xml:space="preserve">Председатель СПК «Остер» </w:t>
      </w:r>
    </w:p>
    <w:p>
      <w:pPr>
        <w:pStyle w:val="Normal"/>
        <w:rPr/>
      </w:pPr>
      <w:r>
        <w:rPr/>
        <w:t>___________В.П.Лесников</w:t>
      </w:r>
    </w:p>
    <w:p>
      <w:pPr>
        <w:pStyle w:val="Normal"/>
        <w:rPr/>
      </w:pPr>
      <w:r>
        <w:rPr/>
        <w:t>«____»_______ 2015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0:00Z</dcterms:created>
  <dc:creator>1</dc:creator>
  <dc:description/>
  <cp:keywords/>
  <dc:language>en-US</dc:language>
  <cp:lastModifiedBy>1</cp:lastModifiedBy>
  <dcterms:modified xsi:type="dcterms:W3CDTF">2016-02-02T12:41:00Z</dcterms:modified>
  <cp:revision>5</cp:revision>
  <dc:subject/>
  <dc:title/>
</cp:coreProperties>
</file>