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т 02 июня  2015 г.                                                                                      № 22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102" w:hRule="atLeast"/>
        </w:trPr>
        <w:tc>
          <w:tcPr>
            <w:tcW w:w="971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адейковичского сельского поселения Шумячского района Смоленской области от 08.11.2013 года № 52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Надейковичского сельского поселения Шумячского рйаона Смоленской области, в целях совершенствования организации бюджетного процесса Администрация Надейковичского сельского поселения Шумячского района Смоленской област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работки и реализации муниципальных программ Надейковичского сельского поселения Шумячского района Смоленской области, утвержденный постановлением Администрации Надейковичского сельского поселения Шумячского района Смоленской области от 08.11.2013 года № 52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3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3. Проект муниципальной программы направляется на согласование в Комиссию по бюджету и вопросам муниципального имущества Совета депутатов Надейковичского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обренный Комиссией проект муниципальной программы,  а также проекты постановлений о внесении изменений в муниципальные программы направляются Администрацией Надейковичского сельского поселения Шумячского района Смоленской области для проведения экспертизы в Контрольно-ревизионную комиссию муниципального образования «Шумячский район» Смоле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ложительных экспертиз Администрация Надейковичского сельского поселения  утверждает муниципальную программу. Муниципальные программы утверждаются в срок до 05 ноября  года, предшествующего планируемому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заключения Контрольно-ревизионной комиссии муниципального образования «Шумячский район» Смоленской области координатор программы может принять решение о её корректировке, которая производится в течение 5 рабочих д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сайте муниципального образования «Шумячский район» Смоле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Надейкович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Л.Л. Дац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rFonts w:ascii="Arial" w:hAnsi="Arial" w:cs="Arial"/>
      <w:b/>
      <w:bCs/>
      <w:color w:val="2B6E91"/>
      <w:sz w:val="26"/>
      <w:szCs w:val="2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nad</dc:creator>
  <dc:description/>
  <cp:keywords/>
  <dc:language>en-US</dc:language>
  <cp:lastModifiedBy>1</cp:lastModifiedBy>
  <cp:lastPrinted>2015-06-02T14:54:00Z</cp:lastPrinted>
  <dcterms:modified xsi:type="dcterms:W3CDTF">2015-07-01T08:16:00Z</dcterms:modified>
  <cp:revision>8</cp:revision>
  <dc:subject/>
  <dc:title/>
</cp:coreProperties>
</file>