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от 28  мая  2015    №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ПД</w:t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«О добровольной пожарной охране» в части её создания на территории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решение инициативной группы о создании добровольной пожарной дружины в д. Надейковичи Надейковичского сельского поселения Шумячского района Смоленской области. </w:t>
      </w:r>
    </w:p>
    <w:p>
      <w:pPr>
        <w:pStyle w:val="ConsNormal"/>
        <w:widowControl/>
        <w:ind w:right="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ся к председателю совета СОО ВДПО - учредителю Общественного учреждения пожарной охраны «Добровольная пожарная команда Смоленской области» (далее – ОУ ДПК) с просьбой о принятии добровольной пожарной дружины Надейковичского сельского поселения Шумячского района Смоленской области в качестве структурного подразделения ОУ ДПК.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добровольной пожарной дружиной Надейковичского сельского поселения Шумячского района Смоленской области и контроль за исполнением настоящего постановления оставляю за собой.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йкович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Л.Дац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5:00Z</dcterms:created>
  <dc:creator>777</dc:creator>
  <dc:description/>
  <cp:keywords/>
  <dc:language>en-US</dc:language>
  <cp:lastModifiedBy>1</cp:lastModifiedBy>
  <cp:lastPrinted>2011-10-03T13:52:00Z</cp:lastPrinted>
  <dcterms:modified xsi:type="dcterms:W3CDTF">2015-06-02T10:24:00Z</dcterms:modified>
  <cp:revision>5</cp:revision>
  <dc:subject/>
  <dc:title>АДМИНИСТРАЦИЯ</dc:title>
</cp:coreProperties>
</file>