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АДМИНИСТРАЦИЯ ПОНЯТОВСКОГО  СЕЛЬСКОГО ПОСЕЛЕНИЯ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ШУМЯЧСКОГО РАЙОНА СМОЛЕНСКОЙ ОБЛАСТ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от  01 апреля 2015 года  </w:t>
        <w:tab/>
        <w:tab/>
        <w:tab/>
        <w:tab/>
        <w:t xml:space="preserve">                                                             №29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ст. Понятовка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68"/>
      </w:tblGrid>
      <w:tr>
        <w:trPr>
          <w:trHeight w:val="1171" w:hRule="atLeast"/>
        </w:trPr>
        <w:tc>
          <w:tcPr>
            <w:tcW w:w="53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договор о бесплатной передаче в собственность граждан, занимаемых квартир (жилых домов) в государственном и муниципальном жилищном фонде от 22.03.1994 года </w:t>
            </w:r>
          </w:p>
        </w:tc>
        <w:tc>
          <w:tcPr>
            <w:tcW w:w="14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На основании заявления Семёнова Александра Николаевича, зарегистрированного по адресу: Смоленская область, Шумячский район, ст. Понятовка, ул. Коммунистическая, д. 34, кв.2, в соответствии с Федеральным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Администрация Понятовского сельского поселения Шумячского района Смоленской области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  В связи с допущенной технической ошибкой в договоре о бесплатной передаче в собственность граждан, занимаемых квартир (жилых домов) в государственном и муниципальном жилищном фонде от 22.03.1994 года, утвержденном постановлением главы администрации Краснооктябрьского сельской администрации внести следующие изменения:</w:t>
      </w:r>
    </w:p>
    <w:p>
      <w:pPr>
        <w:pStyle w:val="TextBodyIndent"/>
        <w:rPr/>
      </w:pPr>
      <w:r>
        <w:rPr/>
        <w:t>а) в строке наименование объекта недвижимости слова «жилой дом 1/2 долю» заменить словами «квартира»;</w:t>
      </w:r>
    </w:p>
    <w:p>
      <w:pPr>
        <w:pStyle w:val="TextBodyIndent"/>
        <w:rPr/>
      </w:pPr>
      <w:r>
        <w:rPr/>
        <w:t xml:space="preserve">б) в строке адресные данные слова «Шумячский район, ст. Понятовка, ул. Коммунистическая, д.34, кв.2» заменить словами «Смоленская область, Шумячский район, ст. Понятовка, ул. Коммунистическая, дом 34, квартира 2».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4"/>
        </w:rPr>
        <w:t>2. Настоящее постановление вступает в силу со дня его при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990"/>
      </w:tblGrid>
      <w:tr>
        <w:trPr/>
        <w:tc>
          <w:tcPr>
            <w:tcW w:w="635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нятовского сельского поселе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умячского района Смоленской области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.Б. Бондарева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A4202F5C8F275E87FCEF32514E94AD6C50A3807D9BBE3CA6CFC2EA07X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2:00Z</dcterms:created>
  <dc:creator>User</dc:creator>
  <dc:description/>
  <cp:keywords/>
  <dc:language>en-US</dc:language>
  <cp:lastModifiedBy>Admin</cp:lastModifiedBy>
  <cp:lastPrinted>2014-03-05T08:47:00Z</cp:lastPrinted>
  <dcterms:modified xsi:type="dcterms:W3CDTF">2015-06-16T13:25:00Z</dcterms:modified>
  <cp:revision>14</cp:revision>
  <dc:subject/>
  <dc:title>Российская  Федерация</dc:title>
</cp:coreProperties>
</file>