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ЯЧСКИЙ  РАЙОН»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809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3 г. № 5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Модернизация объектов жилищно-коммунального хозяйства на территории муниципального образования «Шумячский район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Шумячский район» Смоленской области, в целях совершенствования программно-целевого принципа организации бюджетного процесса, постановлением Администрации муниципального образования «Шумячский район» Смоленской области от 16.10.2013 № 469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Шумячский район»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дернизация объектов жилищно-коммунального хозяйства на территории муниципального образования «Шумячски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моле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Шумячский район» Смоленской области Д.А. Камен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Шумячский район»                                                                                                        Смоленской области                                                                                А.В. Голу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муниципального образования «Шумячский район» смолен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1.2013 г. № 526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Модернизация объектов жилищно-коммунального хозяйств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«Шумячский район» </w:t>
      </w:r>
      <w:r>
        <w:rPr>
          <w:rFonts w:cs="Times New Roman" w:ascii="Times New Roman" w:hAnsi="Times New Roman"/>
          <w:b/>
          <w:bCs/>
          <w:sz w:val="32"/>
          <w:szCs w:val="32"/>
        </w:rPr>
        <w:t>Смоленской области»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объектов жилищно-коммунального хозяйств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умячский район» Смоле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Шумячский район»  Смолен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Шумяч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умячского городского поселения и сельских поселений Шумячского района Смоленской области</w:t>
            </w:r>
          </w:p>
        </w:tc>
      </w:tr>
      <w:tr>
        <w:trPr>
          <w:trHeight w:val="10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дпрограмм и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объектов жилищно-коммунального хозяйства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дернизированных и реконструированных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дернизированных и реконструированных объектов водоснабжения и водоотведения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(прогнозно) – 45000 рублей, в том числе: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Шумячский район» Смоленской области - 45000 рублей,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000 рублей;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Шумячский район» Смоленской области - 5000 руб.,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0 рублей;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Шумячский район» Смоленской области - 20000 рублей;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0 рублей;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Шумячский район» Смоленской области - 20000 рублей;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Шумячского района Смоленской области уровнем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и энергетических 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бщая характеристика социально-экономической сферы реализации муниципальной программы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дной из основных отраслей экономики региона, охватывающей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 рег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на территории Шумячского района Смоленской области, находятся в изношенном состоянии. Мониторинг технического состояния котельных  показывает, что количество установленных в них котлов со сроком эксплуатации 10 лет и более ежегодно увеличивается на 5-7 процентов и составляет более 60,5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более слабым звеном системы теплоснабжения  Шумячского района Смоленской области являются тепловые сети. Основная причина этого – наружная коррозия подземных теплопроводов, в первую очередь, подающих линий водяных тепловых сетей, на которые приходится 80 процентов всех повреждений на системах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(в двухтрубном исчислении) составляет</w:t>
        <w:br/>
        <w:t>14,02 км, из них 13,0 км – ветхие тепловые сети, что составляет 92,7 процентов от общей протяженности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водоснабжения Шумячского района  Смоленской области представляет собой комплекс взаимосвязанных технических сооружений и состоит из 80 водозаборных узл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дин водозаборных узел не имеет очистные сооружения водопровода (станции обезжелезивания и умягчения воды) что требуется 100 процентная потребность в них  и 168,9 км водопроводных сетей, из которых 165,9 км или 98,2  процента находятся в ветхом состоянии и нуждаются в за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водоотведения Шумячского района Смоленской области представляет собой комплекс технических сооружений, осуществляющих транспортировку и очистку сточных вод, и состоит из 3 комплексов очистных сооружений пропускной способностью 1,3 тыс. куб. м/сутки, 3 канализационных насосных станций и 18,6 км канализационных сетей, из которых 17,5 км или 94,1% нуждаются в замене.</w:t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иоритеты муниципальной политики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, цели, целевые показатели, опис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х конечных результатов, сроки и этапы реализ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2913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Модернизация объектов жилищно-коммунального хозяйства на территории  муниципального образования «Шумяч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муниципальная программа) 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предоставления жилищно-коммунальных услуг насе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личество модернизированных и реконструированных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личество модернизированных и реконструированных объектов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ероприятий муниципальной программой отражены в Приложении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Шумячского района Смоленской области уровнем жилищно-коммунального обслуживания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ерь при производстве, транспортировке и распределении коммунальных и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 2014 – 2016 год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общенная характеристика основных мероприятий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 муниципальной программы предполагает реализацию мероприятий, направленных на модернизацию систем коммунальной инфраструктуры, расположенных на территории Шумяч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ые на модернизацию систем коммунальной инфраструктуры средства могут использоваться на следующие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инженерным изысканиям в целях подготовки проектной документации объектов реконструкции, подлежащих модернизации, подготовка проектной документации и её эксперт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подлежащих модерниз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рав на объекты электроэнергетики и объекты коммунальной инфраструктуры системы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муниципальной программы составит (прогнозно)     </w:t>
      </w:r>
      <w:r>
        <w:rPr>
          <w:rFonts w:cs="Times New Roman" w:ascii="Times New Roman" w:hAnsi="Times New Roman"/>
          <w:b/>
          <w:sz w:val="28"/>
          <w:szCs w:val="28"/>
        </w:rPr>
        <w:t>450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местного бюджета –</w:t>
      </w:r>
      <w:r>
        <w:rPr>
          <w:rFonts w:cs="Times New Roman" w:ascii="Times New Roman" w:hAnsi="Times New Roman"/>
          <w:b/>
          <w:sz w:val="28"/>
          <w:szCs w:val="28"/>
        </w:rPr>
        <w:t>45000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4 год – 50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мест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5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5 год – 200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местного бюджета 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6 год – 200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ства местного бюджета 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фере реализации муниципальной программы отображены в Приложении №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менение мер муниципального регулирования в сфере реализации муниципальной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полагается применение мер муниципального регулир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210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Модернизация объектов жилищно-коммунального хозяйства на территории муниципального образования «Шумячский район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моленской област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Модернизация объектов жилищно-коммунального хозяйств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муниципального образования «Шумячский район» </w:t>
      </w:r>
      <w:r>
        <w:rPr>
          <w:rFonts w:cs="Times New Roman" w:ascii="Times New Roman" w:hAnsi="Times New Roman"/>
          <w:b/>
          <w:bCs/>
          <w:sz w:val="32"/>
          <w:szCs w:val="32"/>
        </w:rPr>
        <w:t>Смоленской области»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677"/>
        <w:gridCol w:w="1276"/>
        <w:gridCol w:w="1701"/>
        <w:gridCol w:w="1560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5026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678"/>
        <w:gridCol w:w="1275"/>
        <w:gridCol w:w="1701"/>
        <w:gridCol w:w="1559"/>
        <w:gridCol w:w="1560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дернизированных и реконструированных объектов тепл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е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дернизированных и реконструированных объектов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е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/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655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Модернизация объектов жилищно-коммунального хозяйства на территории муниципального образования «Шумячский район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молен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на 2014-2016 го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(очередной финансовый год и плановый пери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Модернизация объектов жилищно-коммунального хозяйств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муниципального образования «Шумячский район» </w:t>
      </w:r>
      <w:r>
        <w:rPr>
          <w:rFonts w:cs="Times New Roman" w:ascii="Times New Roman" w:hAnsi="Times New Roman"/>
          <w:b/>
          <w:bCs/>
          <w:sz w:val="32"/>
          <w:szCs w:val="32"/>
        </w:rPr>
        <w:t>Смоленской области»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2965"/>
        <w:gridCol w:w="1984"/>
        <w:gridCol w:w="1276"/>
        <w:gridCol w:w="130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  обеспече-ния (расшифровать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      ( рубль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2943"/>
        <w:gridCol w:w="1984"/>
        <w:gridCol w:w="1276"/>
        <w:gridCol w:w="1323"/>
        <w:gridCol w:w="1271"/>
        <w:gridCol w:w="1260"/>
        <w:gridCol w:w="1260"/>
        <w:gridCol w:w="1440"/>
        <w:gridCol w:w="1260"/>
        <w:gridCol w:w="997"/>
      </w:tblGrid>
      <w:tr>
        <w:trPr>
          <w:tblHeader w:val="true"/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435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жилищно-коммунального хозяйства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дернизированных и реконструированных объектов теплоснабж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/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умяч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</w:tr>
      <w:tr>
        <w:trPr>
          <w:trHeight w:val="1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дернизированных и реконструированных объектов водоснабжения и водоотвед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/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умяч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>
          <w:trHeight w:val="1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еконструкция 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умяч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еконструкция  объектов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умяч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6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Модернизация объектов жилищно-коммунального хозяйства на территории муниципального образования «Шумячский район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моленской област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Модернизация объектов жилищно-коммунального хозяйств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на территории муниципального образования «Шумячский район» </w:t>
      </w:r>
      <w:r>
        <w:rPr>
          <w:rFonts w:cs="Times New Roman" w:ascii="Times New Roman" w:hAnsi="Times New Roman"/>
          <w:b/>
          <w:bCs/>
          <w:sz w:val="32"/>
          <w:szCs w:val="32"/>
        </w:rPr>
        <w:t>Смоленской области»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3686"/>
        <w:gridCol w:w="2551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«Шумячский район» Смоленской обл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аукциона в электронной фор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, 2015 г., 2016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sz w:val="28"/>
      <w:szCs w:val="28"/>
      <w:lang w:val="ru-RU"/>
    </w:rPr>
  </w:style>
  <w:style w:type="character" w:styleId="1">
    <w:name w:val=" Знак Знак1"/>
    <w:basedOn w:val="Style13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Segoe UI;Arial" w:hAnsi="Segoe UI;Arial" w:eastAsia="Calibri;Century Gothic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  <w:outlineLvl w:val="1"/>
    </w:pPr>
    <w:rPr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eastAsia="Calibri;Century Gothic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2:00Z</dcterms:created>
  <dc:creator>ConsultantPlus</dc:creator>
  <dc:description/>
  <cp:keywords/>
  <dc:language>en-US</dc:language>
  <cp:lastModifiedBy>1</cp:lastModifiedBy>
  <cp:lastPrinted>2013-11-21T10:45:00Z</cp:lastPrinted>
  <dcterms:modified xsi:type="dcterms:W3CDTF">2013-11-27T07:52:00Z</dcterms:modified>
  <cp:revision>2</cp:revision>
  <dc:subject/>
  <dc:title>Проект</dc:title>
</cp:coreProperties>
</file>