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15620" cy="4959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ОНЯТОВСКОГО СЕЛЬСКОГО ПОСЕЛЕНИЯ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апреля 2012 года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О       мерах    обеспечения   безопасности </w:t>
      </w:r>
    </w:p>
    <w:p>
      <w:pPr>
        <w:pStyle w:val="TextBody"/>
        <w:jc w:val="left"/>
        <w:rPr/>
      </w:pPr>
      <w:r>
        <w:rPr>
          <w:b w:val="false"/>
          <w:bCs w:val="false"/>
        </w:rPr>
        <w:t>населения                 на                 водоемах</w:t>
      </w:r>
    </w:p>
    <w:p>
      <w:pPr>
        <w:pStyle w:val="TextBody"/>
        <w:jc w:val="left"/>
        <w:rPr/>
      </w:pPr>
      <w:r>
        <w:rPr>
          <w:b w:val="false"/>
        </w:rPr>
        <w:t>в период    купального    сезона 2012 года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на          территории         Администрации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овского       сельского     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Шумячского района Смоленской области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связи с наступлением купального сезона на водных объектах Администрации Понятовского сельского поселения Шумячского района Смоленской области, в целях обеспечения безопасного отдыха населения на водоемах поселения в период купального сезона, предупреждения и сокращения количества несчастных случаев на водоемах Администрации, руководствуясь Правилами охраны жизни людей на воде в Смоленской области, утвержденные постановлением Администрации Смоленской области от 31.08.2006г. №322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ОСТАНОВЛЯЕТ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становить специальные запрещающие знаки (аншлаги) в местах не установленных для куп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огласовать с руководителями  учебных заведений о проведение уроков безопасности по теме: «Правила безопасности на во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егулярно информировать население о складывающейся состоянии водоемов, мерах безопасности при купании, ловле ры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</w:rPr>
      </w:pPr>
      <w:r>
        <w:rPr/>
        <w:t>Организовать изготовление памяток населению «Меры безопасности на во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нятовского сельского поселения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                   Н.Б. Бон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2:00Z</dcterms:created>
  <dc:creator>User</dc:creator>
  <dc:description/>
  <cp:keywords/>
  <dc:language>en-US</dc:language>
  <cp:lastModifiedBy>VITALIY</cp:lastModifiedBy>
  <dcterms:modified xsi:type="dcterms:W3CDTF">2012-10-23T12:19:00Z</dcterms:modified>
  <cp:revision>4</cp:revision>
  <dc:subject/>
  <dc:title> </dc:title>
</cp:coreProperties>
</file>