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89280" cy="617220"/>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589280" cy="6172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9017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ConsNormal"/>
        <w:widowControl/>
        <w:ind w:hanging="0"/>
        <w:jc w:val="center"/>
        <w:rPr/>
      </w:pPr>
      <w:r>
        <w:rPr>
          <w:rFonts w:cs="Times New Roman" w:ascii="Times New Roman" w:hAnsi="Times New Roman"/>
          <w:sz w:val="28"/>
          <w:szCs w:val="28"/>
        </w:rPr>
        <w:br/>
      </w:r>
      <w:r>
        <w:rPr>
          <w:rFonts w:cs="Times New Roman" w:ascii="Times New Roman" w:hAnsi="Times New Roman"/>
          <w:b/>
          <w:sz w:val="24"/>
          <w:szCs w:val="24"/>
        </w:rPr>
        <w:t>АДМИНИСТРАЦИЯ ПОНЯТОВСКОГО СЕЛЬСКОГО ПОСЕЛЕНИЯ</w:t>
        <w:br/>
        <w:t>ШУМЯЧСКОГО РАЙОНА СМОЛЕНСКОЙ ОБЛАС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color w:val="434343"/>
          <w:spacing w:val="3"/>
          <w:sz w:val="24"/>
          <w:szCs w:val="24"/>
        </w:rPr>
        <w:t>ПОСТАНОВЛЕНИЕ</w:t>
      </w:r>
    </w:p>
    <w:p>
      <w:pPr>
        <w:pStyle w:val="Normal"/>
        <w:shd w:fill="FFFFFF" w:val="clear"/>
        <w:tabs>
          <w:tab w:val="clear" w:pos="708"/>
          <w:tab w:val="left" w:pos="8208" w:leader="none"/>
        </w:tabs>
        <w:spacing w:before="799" w:after="0"/>
        <w:ind w:left="158" w:hanging="0"/>
        <w:rPr/>
      </w:pPr>
      <w:r>
        <w:rPr>
          <w:color w:val="000000"/>
          <w:spacing w:val="2"/>
          <w:sz w:val="24"/>
          <w:szCs w:val="24"/>
        </w:rPr>
        <w:t>20 февраля 2012 года</w:t>
      </w:r>
      <w:r>
        <w:rPr>
          <w:color w:val="000000"/>
          <w:sz w:val="24"/>
          <w:szCs w:val="24"/>
        </w:rPr>
        <w:tab/>
      </w:r>
      <w:r>
        <w:rPr>
          <w:color w:val="000000"/>
          <w:spacing w:val="24"/>
          <w:sz w:val="24"/>
          <w:szCs w:val="24"/>
        </w:rPr>
        <w:t>№11</w:t>
      </w:r>
    </w:p>
    <w:p>
      <w:pPr>
        <w:pStyle w:val="ConsPlusNormal"/>
        <w:numPr>
          <w:ilvl w:val="0"/>
          <w:numId w:val="0"/>
        </w:numPr>
        <w:ind w:hanging="0"/>
        <w:jc w:val="both"/>
        <w:outlineLvl w:val="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4"/>
          <w:sz w:val="24"/>
          <w:szCs w:val="24"/>
        </w:rPr>
        <w:t>ст. Понятовка</w:t>
      </w:r>
    </w:p>
    <w:p>
      <w:pPr>
        <w:pStyle w:val="ConsPlusNormal"/>
        <w:numPr>
          <w:ilvl w:val="0"/>
          <w:numId w:val="0"/>
        </w:numPr>
        <w:ind w:hanging="0"/>
        <w:jc w:val="both"/>
        <w:outlineLvl w:val="0"/>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ConsPlusNormal"/>
        <w:numPr>
          <w:ilvl w:val="0"/>
          <w:numId w:val="0"/>
        </w:numPr>
        <w:ind w:hanging="0"/>
        <w:jc w:val="both"/>
        <w:outlineLvl w:val="0"/>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ConsPlus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color w:val="000000"/>
          <w:spacing w:val="24"/>
          <w:sz w:val="28"/>
          <w:szCs w:val="28"/>
        </w:rPr>
        <w:t xml:space="preserve">    </w:t>
      </w:r>
      <w:r>
        <w:rPr>
          <w:rFonts w:cs="Times New Roman" w:ascii="Times New Roman" w:hAnsi="Times New Roman"/>
          <w:sz w:val="24"/>
          <w:szCs w:val="24"/>
        </w:rPr>
        <w:t>Об   утверждении    положения    о</w:t>
      </w:r>
    </w:p>
    <w:p>
      <w:pPr>
        <w:pStyle w:val="ConsPlusNormal"/>
        <w:numPr>
          <w:ilvl w:val="0"/>
          <w:numId w:val="0"/>
        </w:numPr>
        <w:ind w:left="-360" w:firstLine="360"/>
        <w:jc w:val="both"/>
        <w:outlineLvl w:val="0"/>
        <w:rPr>
          <w:rFonts w:ascii="Times New Roman" w:hAnsi="Times New Roman" w:cs="Times New Roman"/>
          <w:sz w:val="24"/>
          <w:szCs w:val="24"/>
        </w:rPr>
      </w:pPr>
      <w:r>
        <w:rPr>
          <w:rFonts w:cs="Times New Roman" w:ascii="Times New Roman" w:hAnsi="Times New Roman"/>
          <w:sz w:val="24"/>
          <w:szCs w:val="24"/>
        </w:rPr>
        <w:t>защите     персональных     данных</w:t>
      </w:r>
    </w:p>
    <w:p>
      <w:pPr>
        <w:pStyle w:val="ConsPlusNormal"/>
        <w:numPr>
          <w:ilvl w:val="0"/>
          <w:numId w:val="0"/>
        </w:numPr>
        <w:ind w:left="-360" w:firstLine="360"/>
        <w:jc w:val="both"/>
        <w:outlineLvl w:val="0"/>
        <w:rPr>
          <w:rFonts w:ascii="Times New Roman" w:hAnsi="Times New Roman" w:cs="Times New Roman"/>
          <w:sz w:val="24"/>
          <w:szCs w:val="24"/>
        </w:rPr>
      </w:pPr>
      <w:r>
        <w:rPr>
          <w:rFonts w:cs="Times New Roman" w:ascii="Times New Roman" w:hAnsi="Times New Roman"/>
          <w:sz w:val="24"/>
          <w:szCs w:val="24"/>
        </w:rPr>
        <w:t>в  Администрации    Понятовского</w:t>
      </w:r>
    </w:p>
    <w:p>
      <w:pPr>
        <w:pStyle w:val="ConsPlusNormal"/>
        <w:numPr>
          <w:ilvl w:val="0"/>
          <w:numId w:val="0"/>
        </w:numPr>
        <w:ind w:left="-360" w:firstLine="360"/>
        <w:jc w:val="both"/>
        <w:outlineLvl w:val="0"/>
        <w:rPr>
          <w:rFonts w:ascii="Times New Roman" w:hAnsi="Times New Roman" w:cs="Times New Roman"/>
          <w:sz w:val="24"/>
          <w:szCs w:val="24"/>
        </w:rPr>
      </w:pPr>
      <w:r>
        <w:rPr>
          <w:rFonts w:cs="Times New Roman" w:ascii="Times New Roman" w:hAnsi="Times New Roman"/>
          <w:sz w:val="24"/>
          <w:szCs w:val="24"/>
        </w:rPr>
        <w:t>сельского   поселения Шумячского</w:t>
      </w:r>
    </w:p>
    <w:p>
      <w:pPr>
        <w:pStyle w:val="ConsPlusNormal"/>
        <w:numPr>
          <w:ilvl w:val="0"/>
          <w:numId w:val="0"/>
        </w:numPr>
        <w:ind w:left="-360" w:firstLine="360"/>
        <w:jc w:val="both"/>
        <w:outlineLvl w:val="0"/>
        <w:rPr>
          <w:rFonts w:ascii="Times New Roman" w:hAnsi="Times New Roman" w:cs="Times New Roman"/>
          <w:sz w:val="24"/>
          <w:szCs w:val="24"/>
        </w:rPr>
      </w:pPr>
      <w:r>
        <w:rPr>
          <w:rFonts w:cs="Times New Roman" w:ascii="Times New Roman" w:hAnsi="Times New Roman"/>
          <w:sz w:val="24"/>
          <w:szCs w:val="24"/>
        </w:rPr>
        <w:t>района Смолен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 июля 2006 года N 152-ФЗ "О персональных данных" (в редакции Федеральных законов от 25.11.2009 N 266-ФЗ, от 27.12.2009 N 363-ФЗ), в целях обеспечения защиты прав и свобод человека и гражданина при обработке его персональных данных Администрация Понятовского сельского поселения Шумячского района Смоленской области</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защите персональных данных в Администрации Понятовского сельского поселения Шумячского района Смоленской области.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нятовского сельского поселения</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Шумячского района Смоленской области                                      Н.Б. Бондарев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онятовского сель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ячского района Смоленской</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2.2012 года № 11</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ОБРАБОТКЕ И ЗАЩИТЕ ПЕРСОНАЛЬНЫХ ДАННЫХ В АДМИНИСТРАЦ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НЯТОВСКОГО СЕЛЬСКОГО ПОСЕЛЕНИЯ ШУМЯЧСКОГО РАЙОН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Настоящее Положение определяет порядок обработки и защиты в Администрации Понятовского сельского поселения Шумячского района Смоленской области (далее - Администрация) персональных данных, необходимых для осуществления деятельности Админист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2. Положение разработано на основани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 персональных данных" (в редакции Федеральных законов от 25.11.2009 N 266-ФЗ, от 27.12.2009 N 363-ФЗ),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7 ноября 2007 года N 781 "Об утверждении Положения об обеспечении безопасности персональных данных при их обработке в информационных системах персональных данных", </w:t>
      </w:r>
      <w:hyperlink r:id="rId7">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 и иных нормативных правовых а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исключительно в целях обеспечения защиты прав и свобод человека и гражданина, в том числе защиты прав на неприкосновенность частной жизни, личную и семейную тайну субъекта персональных данных в соответствии с требованиями федеральных законов и иных нормативных правовых а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Администрации обрабатываются персональные данные следующих субъектов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лиц, замещающих выборные должности органа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лиц, замещающих должности муниципальной службы (далее - муниципальный служащ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работников, замещающих должности, не являющиеся должностями муниципальной службы (далее - работни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граждан Российской Федерации, изъявивших желание участвовать в конкурсе на замещение вакантной должности муниципальной службы в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граждан Российской Федерации, ранее замещавших выборные должности органа местного самоуправления, муниципальной службы и уволе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граждан, привлеченных для выполнения отдельных временных видов работ в Администрации по договор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ействие настоящего Положения распространяется также на персональные данные, содержащиеся в документах, полученных из других организаций, и в обращениях гражд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ействие настоящего Положения не распространяется на организацию хранения, комплектования, учета и использования архивных документов, содержащих персональные данные, в соответствии с законодательством об архивном дел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Доступ к персональным данным, обрабатываемым в Администрации, имею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Глава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работники Администрации, занимающиеся обработкой персональных данных, согласно должностным инструкц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Распоряжением Главы администрации утверждается список работников Администрации, ответственных за обработку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В должностные инструкции сотрудников, связанных с обработкой персональных данных, дополнительно включаются пункты о допуске к обработке персональных данных и требования по обеспечению их защиты и конфиденциальности.</w:t>
      </w:r>
    </w:p>
    <w:p>
      <w:pPr>
        <w:pStyle w:val="ConsPlusNormal"/>
        <w:numPr>
          <w:ilvl w:val="0"/>
          <w:numId w:val="0"/>
        </w:numPr>
        <w:ind w:firstLine="540"/>
        <w:jc w:val="both"/>
        <w:outlineLvl w:val="1"/>
        <w:rPr/>
      </w:pPr>
      <w:r>
        <w:rPr>
          <w:rFonts w:cs="Times New Roman" w:ascii="Times New Roman" w:hAnsi="Times New Roman"/>
          <w:sz w:val="24"/>
          <w:szCs w:val="24"/>
        </w:rPr>
        <w:t>9. Муниципальные служащие и работники Администрации, не уполномоченные на обработку персональных данных, обязаны соблюдать конфиденциальность персональных данных, ставших им известными при исполнении должност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сновные пон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 установленные федера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езопасность персональных данных - состояние защищенности персональных данных, при котором обеспечиваются их конфиденциальность, целостность при их обработке в информационных системах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нфиденциальность персональных данных - обязательное для соблюдения лицом, получившим доступ к персональным данным, требование не допускать их распространения без согласия субъекта персональных данных или наличия иного законного осн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Состав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 сведениям, составляющим персональные данные, относя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ведения о самом субъекте персональных данных, его супруге, детях и иных членах семь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данные, позволяющие определить место жительства, номер телефона и иные индивидуальные средства коммуникации субъекта персональных данных, его супруга (супруги), детей и иных членов семь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анные, позволяющие определить местонахождение объекта недвижимости, принадлежащих субъекту персональных данных на праве собственности или находящихся в его польз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ведения о доходах, имуществе и обязательствах имущественного характера, кроме случаев, когда предоставление указанных сведений предусмотрено законодательством, другая информ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общедоступные источники без согласия субъекта персональных данных включаются персональные данные, подлежащие опубликованию в соответствии с федеральными зако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Основные требования проведения обработк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Обработка персональных данных в Администрации Понятовского сельского поселения Шумячского района Смоленской области осуществляется работниками Администрации согласно их должностным обязанностям или уполномоченным лицом, которому на основании договора будет поручена обработка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ветственные за обработку персональных данных получают персональные данные от субъекта персональных данных, от третьей стороны на основании федерального закона или из общедоступных источников. Если персональные данные возможно получить только из других источников, то уполномоченное лицо обязано до начала обработки персональных данных уведомить об этом субъекта персональных данных, а также сообщить ему о целях, предполагаемых источниках и способах получения персональных данных, характере подлежащих получению персональных данных и установленных законодательством правах субъекта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отрудники аппарата или уполномоченные лица не имеют права, за исключением случаев, предусмотренных федеральными законами, получать и обрабатывать персональные данные 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итических, религиозных и иных убеждениях и частной жизни субъекта персональных данных без его письменного соглас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членстве субъекта персональных данных в общественных объединениях или его профсоюзн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Меры по обеспечению безопасности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Безопасность персональных данных обеспечив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ерсональные данные на электронных и бумажных носителях информации хранятся в служебных помещениях, в запираемых шкафах или сейфах. Запрещается оставлять носители информации с персональными данными без присмо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Меры по обеспечению безопасности персональных данных в информационных сетях включают в себ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воевременное обнаружение фактов несанкционированного доступа к персональным дан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остоянный контроль за обеспечением уровня защищенности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ередача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и передаче персональных данных юридическим или физическим лицам ответственные за обработку персональных данных и (или) уполномоченные лица должны соблюдать следующие треб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е сообщать третьей стороне персональные данные без письменного согласия субъекта персональных данных, за исключением случаев, когда это необходимо в целях предупреждения угрозы его жизни и здоровью, а также в случаях, установленных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е запрашивать информацию о состоянии здоровья субъекта персональных данных, за исключением тех сведений, которые относятся к вопросу о возможности исполнения субъектом персональных данных должност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Запрещается передавать персональные данные по телефону, факсу, электронной почте, за исключением случаев, установленных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ответах на запросы граждан и организаций указываются персональные данные, содержащиеся в материалах запроса или опубликованные в общедоступных источниках.</w:t>
      </w:r>
    </w:p>
    <w:p>
      <w:pPr>
        <w:pStyle w:val="ConsPlusNormal"/>
        <w:numPr>
          <w:ilvl w:val="0"/>
          <w:numId w:val="0"/>
        </w:numPr>
        <w:ind w:firstLine="540"/>
        <w:jc w:val="both"/>
        <w:outlineLvl w:val="1"/>
        <w:rPr/>
      </w:pPr>
      <w:r>
        <w:rPr>
          <w:rFonts w:cs="Times New Roman" w:ascii="Times New Roman" w:hAnsi="Times New Roman"/>
          <w:sz w:val="24"/>
          <w:szCs w:val="24"/>
        </w:rPr>
        <w:t>4. Муниципальным служащим и работникам Администрации, работающим с персональными данными, запрещается сообщать их устно или письменно иным лицам, если это не вызвано служебной необходимостью.</w:t>
      </w:r>
    </w:p>
    <w:p>
      <w:pPr>
        <w:pStyle w:val="ConsPlusNormal"/>
        <w:numPr>
          <w:ilvl w:val="0"/>
          <w:numId w:val="0"/>
        </w:numPr>
        <w:ind w:firstLine="540"/>
        <w:jc w:val="both"/>
        <w:outlineLvl w:val="1"/>
        <w:rPr/>
      </w:pPr>
      <w:r>
        <w:rPr>
          <w:rFonts w:cs="Times New Roman" w:ascii="Times New Roman" w:hAnsi="Times New Roman"/>
          <w:sz w:val="24"/>
          <w:szCs w:val="24"/>
        </w:rPr>
        <w:t>Запрещается формирование и хранение баз данных (картотек, файловых архивов и других), содержащих персональные данные, без согласования с Глав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Права субъектов персональных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Субъект персональных данных в целях обеспечения защиты своих персональных данных, переданных для обработки в Администрации, имеет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лучать полную информацию о своих персональных данных и их обработ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вободного доступа к своим персональным данным, включая право на получение копии любой записи, содержащей его персональные данные, за исключением случаев, предусмотренных законодательством. Получение указанной информации возможно при личном обращении субъекта персональных данных или его законного представителя к руководителю органов местного самоуправления;</w:t>
      </w:r>
    </w:p>
    <w:p>
      <w:pPr>
        <w:pStyle w:val="ConsPlusNormal"/>
        <w:numPr>
          <w:ilvl w:val="0"/>
          <w:numId w:val="0"/>
        </w:numPr>
        <w:ind w:firstLine="540"/>
        <w:jc w:val="both"/>
        <w:outlineLvl w:val="1"/>
        <w:rPr/>
      </w:pPr>
      <w:r>
        <w:rPr>
          <w:rFonts w:cs="Times New Roman" w:ascii="Times New Roman" w:hAnsi="Times New Roman"/>
          <w:sz w:val="24"/>
          <w:szCs w:val="24"/>
        </w:rPr>
        <w:t>3) требовать исключения или исправления неверных либо неполных персональных данных, а также данных, обработанных в нарушение законодательства. Указанное требование излагается в письменном заявлении субъекта персональных данных на имя Главы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Ответстве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 виновные в нарушении требований настоящего Положения, несут ответственность в соответствии с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218B4DDCD3A459C32178407E527F6717C49428A644699D5090D599E3w6B5X" TargetMode="External"/><Relationship Id="rId4" Type="http://schemas.openxmlformats.org/officeDocument/2006/relationships/hyperlink" Target="consultantplus://offline/ref=F8218B4DDCD3A459C321664D683E226D10CFC927AB4067CD0ACF8EC4B46C86B8E8C589F10A403D9EBA84DAwABBX" TargetMode="External"/><Relationship Id="rId5" Type="http://schemas.openxmlformats.org/officeDocument/2006/relationships/hyperlink" Target="consultantplus://offline/ref=F8218B4DDCD3A459C32178407E527F6717C49428A644699D5090D599E3w6B5X" TargetMode="External"/><Relationship Id="rId6" Type="http://schemas.openxmlformats.org/officeDocument/2006/relationships/hyperlink" Target="consultantplus://offline/ref=F8218B4DDCD3A459C32178407E527F6711C69223A94F349758C9D99BwEB4X" TargetMode="External"/><Relationship Id="rId7" Type="http://schemas.openxmlformats.org/officeDocument/2006/relationships/hyperlink" Target="consultantplus://offline/ref=F8218B4DDCD3A459C32178407E527F671EC49728A74F349758C9D99BwEB4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01:00Z</dcterms:created>
  <dc:creator>User</dc:creator>
  <dc:description/>
  <cp:keywords/>
  <dc:language>en-US</dc:language>
  <cp:lastModifiedBy>VITALIY</cp:lastModifiedBy>
  <cp:lastPrinted>2005-01-01T03:07:00Z</cp:lastPrinted>
  <dcterms:modified xsi:type="dcterms:W3CDTF">2012-10-23T08:04:00Z</dcterms:modified>
  <cp:revision>4</cp:revision>
  <dc:subject/>
  <dc:title> </dc:title>
</cp:coreProperties>
</file>