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15620" cy="4959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СОВЕТ ДЕПУТАТОВ ПОНЯТОВСКОГО СЕ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ШУМЯЧСКОГО РАЙОНА СМОЛЕНСКОЙ ОБЛАСТ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«12»  апреля  2011г.                                                                                                              №17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89" w:hRule="atLeast"/>
        </w:trPr>
        <w:tc>
          <w:tcPr>
            <w:tcW w:w="478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Понятовского сельского поселения Шумячского района Смоленской области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Понятовского сельского поселения Шумячского района Смоленской области на 2011 год»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Заслушав и обсудив изменения в решение Совета депутатов Понятовского сельского поселения Шумячского района Смоленской области № 25 от 08.12.2010г. «О бюджете Понятовского сельского поселения Шумячского района Смоленской области на 2011 год» (В редакции решения Совета депутатов Понятовского сельского поселения Шумячского района Смоленской области №14 от 29.03.2011г)  Совет депутатов Понятов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депутатов Понятовского сельского поселения Шумячского района Смоленской области № 25 от 08.12.2010г. «О бюджете Понятовского сельского поселения Шумячского района Смоленской области на 2011 год», в редакции решения Совета депутатов Понятовского сельского поселения Шумячского района Смоленской области №14 от 29.03.2011г)   следующие изменения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autoSpaceDE w:val="false"/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2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становить основные характеристики бюджета Понятовского сельского поселения Шумячского района Смоленской области.</w:t>
      </w:r>
    </w:p>
    <w:p>
      <w:pPr>
        <w:pStyle w:val="Normal"/>
        <w:numPr>
          <w:ilvl w:val="1"/>
          <w:numId w:val="2"/>
        </w:numPr>
        <w:ind w:left="2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бъем   доходов   бюджета   Понятовского сельского поселения Шумячского района Смоленской области в сумме 2435000,00 рублей, в том числе объем получаемых межбюджетных трансфертов в сумме 2051000,00 рублей.</w:t>
      </w:r>
    </w:p>
    <w:p>
      <w:pPr>
        <w:pStyle w:val="Normal"/>
        <w:numPr>
          <w:ilvl w:val="1"/>
          <w:numId w:val="2"/>
        </w:numPr>
        <w:ind w:left="2127" w:hanging="0"/>
        <w:jc w:val="both"/>
        <w:rPr/>
      </w:pPr>
      <w:r>
        <w:rPr>
          <w:sz w:val="28"/>
          <w:szCs w:val="28"/>
          <w:lang w:val="ru-RU"/>
        </w:rPr>
        <w:t>1.3. Общий объем расходов бюджета  Понятовского сельского поселения Шумячского района Смоленской области в сумме 2616104,00  рублей.</w:t>
      </w:r>
    </w:p>
    <w:p>
      <w:pPr>
        <w:pStyle w:val="Normal"/>
        <w:numPr>
          <w:ilvl w:val="1"/>
          <w:numId w:val="2"/>
        </w:numPr>
        <w:ind w:left="2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Утвердить прогнозируемые доходы бюджета Понятовского сельского поселения Шумячского района Смоленской области на 2011 год согласно приложению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 к настоящему решению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в новой редакции (прилагается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2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Утвердить распределение бюджетных ассигнований Понятовского сельского поселения Шумячского района Смоленской области на 2011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к настоящему решению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в новой редакции (прилагается).</w:t>
      </w:r>
    </w:p>
    <w:p>
      <w:pPr>
        <w:pStyle w:val="Normal"/>
        <w:numPr>
          <w:ilvl w:val="1"/>
          <w:numId w:val="2"/>
        </w:numPr>
        <w:ind w:left="2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Утвердить ведомственную структуру расходов бюджета  Понятовского сельского поселения Шумячского района Смоленской области на 2011 год (распределение бюджетных ассигнований по разделам, подразделам, целевым статьям и видам расходов классификации расходов бюджетов) согласно приложению № 5    к настоящему решению,</w:t>
      </w:r>
      <w:r>
        <w:rPr>
          <w:bCs/>
          <w:sz w:val="28"/>
          <w:szCs w:val="28"/>
          <w:lang w:val="ru-RU"/>
        </w:rPr>
        <w:t xml:space="preserve"> в новой редакции (прилагается).</w:t>
      </w:r>
    </w:p>
    <w:p>
      <w:pPr>
        <w:pStyle w:val="Normal"/>
        <w:numPr>
          <w:ilvl w:val="1"/>
          <w:numId w:val="2"/>
        </w:numPr>
        <w:ind w:left="2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Утвердить источники финансирования дефицита бюджета Понятовского сельского поселения Шумячского района Смоленской области на 2011 год согласно приложению № 6 к настоящему решению,  </w:t>
      </w:r>
      <w:r>
        <w:rPr>
          <w:bCs/>
          <w:sz w:val="28"/>
          <w:szCs w:val="28"/>
          <w:lang w:val="ru-RU"/>
        </w:rPr>
        <w:t>в новой редакции (прилагается).</w:t>
      </w:r>
    </w:p>
    <w:p>
      <w:pPr>
        <w:pStyle w:val="Normal"/>
        <w:numPr>
          <w:ilvl w:val="1"/>
          <w:numId w:val="2"/>
        </w:numPr>
        <w:ind w:left="21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8. Утвердить объем субвенции Понятовского сельского поселения Шумячского района Смоленской области на осуществление государственных полномочий по первичному воинскому учету на территориях, где отсутствуют военные комиссариаты,  в сумме 44100,00 рублей.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ятовского сельского поселения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мячского района Смоленской области:                             Макаренкова Е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 w:eastAsia="ar-SA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 w:eastAsia="ar-SA"/>
        </w:rPr>
      </w:pPr>
      <w:r>
        <w:rPr>
          <w:lang w:val="ru-RU" w:eastAsia="ar-S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623435</wp:posOffset>
                </wp:positionH>
                <wp:positionV relativeFrom="page">
                  <wp:posOffset>570865</wp:posOffset>
                </wp:positionV>
                <wp:extent cx="2401570" cy="1285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в редакции решения Совета депутатов Понятовского сельского поселения Шумячского района Смоленской области №17  от  12.04..2011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01.25pt;mso-wrap-distance-left:9.05pt;mso-wrap-distance-right:0pt;mso-wrap-distance-top:0pt;mso-wrap-distance-bottom:0pt;margin-top:44.95pt;mso-position-vertical-relative:page;margin-left:36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val="ru-RU"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в редакции решения Совета депутатов Понятовского сельского поселения Шумячского района Смоленской области №17  от  12.04..2011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 xml:space="preserve">Прогнозируемые доходы бюджет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нятовского сельского поселения Шумячского района Смоленской области на 2011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7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Наименование групп, подгрупп, статей дохо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2803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 xml:space="preserve">101 </w:t>
            </w:r>
            <w:r>
              <w:rPr>
                <w:sz w:val="20"/>
                <w:szCs w:val="20"/>
                <w:lang w:val="ru-RU"/>
              </w:rPr>
              <w:t>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2803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105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88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>106 01</w:t>
            </w:r>
            <w:r>
              <w:rPr>
                <w:sz w:val="20"/>
                <w:szCs w:val="20"/>
                <w:lang w:val="ru-RU"/>
              </w:rPr>
              <w:t>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 xml:space="preserve">106 </w:t>
            </w:r>
            <w:r>
              <w:rPr>
                <w:sz w:val="20"/>
                <w:szCs w:val="20"/>
                <w:lang w:val="ru-RU"/>
              </w:rPr>
              <w:t>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94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06 0602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75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логовые доходы, 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369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11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ДОХОДЫ ОТ ПРОДАЖИ МАТЕРИАЛЬНЫХ И НЕ МАТЕРИАЛЬНЫХ АКТИВ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1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. собственность  на которые не разграничена и которые расположены в граница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Неналоговые доходы, 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1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 неналоговые доходы, 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382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2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</w:t>
            </w:r>
            <w:r>
              <w:rPr>
                <w:b/>
                <w:sz w:val="20"/>
                <w:szCs w:val="20"/>
              </w:rPr>
              <w:t>ые посту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2053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2008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sz w:val="20"/>
                <w:szCs w:val="20"/>
                <w:lang w:val="ru-RU"/>
              </w:rPr>
              <w:t>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2008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44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441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2435000,00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9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620"/>
        <w:gridCol w:w="680"/>
        <w:gridCol w:w="1180"/>
        <w:gridCol w:w="680"/>
        <w:gridCol w:w="1440"/>
        <w:gridCol w:w="144"/>
        <w:gridCol w:w="10"/>
      </w:tblGrid>
      <w:tr>
        <w:trPr>
          <w:trHeight w:val="1337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№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в редакции решения Совета депутатов Понятовского сельского поселения Шумячского района Смоленской области №17  от  12.04..2011г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23" w:hRule="atLeast"/>
        </w:trPr>
        <w:tc>
          <w:tcPr>
            <w:tcW w:w="9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пределение бюджетных ассигнований Понятовского сельск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селения Шумячского района Смоленской области на 2011 год по разделам, подразделам, целевым статьям </w:t>
              <w:br/>
              <w:t xml:space="preserve">и видам расходов функциональной классификации </w:t>
              <w:br/>
              <w:t>расходов бюджетов Российской Федерац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799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2.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3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тральный аппарт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53100,0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258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258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4.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2 08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7 3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2 08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7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z w:val="20"/>
                <w:szCs w:val="20"/>
              </w:rPr>
              <w:t>. Резервные фон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3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35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34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3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. Национальная экономик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2295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181104,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бюджета мун. образования, возникающие при выполнении полномочий органов местного самоуправления по вопросам местного значения при получении субсидий в рамках ДОЦП «развитие сельскохозяйственной продукции, сырья и продовольствия  Смоленской области» на 2009-2012 год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10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7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</w:rPr>
              <w:t>. Благоустро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7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7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328108,00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328108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592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592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1300,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>2130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05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2. 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социальной и инженерной инфраструктуры субъектов Российской Федера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3 00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социальной и инженерной инфраструктур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3 01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23 01 00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3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5. 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2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.1. Массовый спорт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 00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1610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7305</wp:posOffset>
                      </wp:positionV>
                      <wp:extent cx="2465705" cy="10515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70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риложение №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в редакции решения Совета депутатов Понятовского сельского поселения Шумячского района Смоленской области №17  от  12.04..2011г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15pt;height:82.8pt;mso-wrap-distance-left:9pt;mso-wrap-distance-right:0pt;mso-wrap-distance-top:0pt;mso-wrap-distance-bottom:0pt;margin-top:2.15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в редакции решения Совета депутатов Понятовского сельского поселения Шумячского района Смоленской области №17  от  12.04..2011г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Понятовского сельского поселения Шумячского района Смоленской области на 2011 год (распределение бюджетных ассигнований по разделам, подразделам, целевым статьям и видам расходов классификации расходов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701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55"/>
        <w:gridCol w:w="435"/>
        <w:gridCol w:w="600"/>
        <w:gridCol w:w="855"/>
        <w:gridCol w:w="675"/>
        <w:gridCol w:w="382"/>
        <w:gridCol w:w="728"/>
        <w:gridCol w:w="615"/>
        <w:gridCol w:w="1251"/>
      </w:tblGrid>
      <w:tr>
        <w:trPr>
          <w:trHeight w:val="263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порядителя креди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СГ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/>
              </w:rPr>
              <w:t>Аналет.показ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  <w:lang w:val="ru-RU"/>
              </w:rPr>
              <w:t>Регион.класси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Общегосударственные вопросы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 679 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2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труда и 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0203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0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00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2.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3. 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53100,00</w:t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531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25800,00</w:t>
            </w:r>
          </w:p>
        </w:tc>
      </w:tr>
      <w:tr>
        <w:trPr>
          <w:trHeight w:val="50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910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труда и 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9900,00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1400,00</w:t>
            </w:r>
          </w:p>
        </w:tc>
      </w:tr>
      <w:tr>
        <w:trPr>
          <w:trHeight w:val="1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8500,00</w:t>
            </w:r>
          </w:p>
        </w:tc>
      </w:tr>
      <w:tr>
        <w:trPr>
          <w:trHeight w:val="1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12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уги связ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анспортные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ем транспорт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2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ые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электрической энерг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00,00</w:t>
            </w:r>
          </w:p>
        </w:tc>
      </w:tr>
      <w:tr>
        <w:trPr>
          <w:trHeight w:val="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00,00</w:t>
            </w:r>
          </w:p>
        </w:tc>
      </w:tr>
      <w:tr>
        <w:trPr>
          <w:trHeight w:val="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000,00</w:t>
            </w:r>
          </w:p>
        </w:tc>
      </w:tr>
      <w:tr>
        <w:trPr>
          <w:trHeight w:val="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98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упление нефинансовых актив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14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149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горюче-смазочных материа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7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котельно-печного топли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2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4.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0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73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73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39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исления на заработную  пла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20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4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.5. 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.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1. Мобилизаци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41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86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труда и 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86,00</w:t>
            </w:r>
          </w:p>
        </w:tc>
      </w:tr>
      <w:tr>
        <w:trPr>
          <w:trHeight w:val="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работная пл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246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4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упления нефинансовых актив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614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584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3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.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1. 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бюджетными учрежде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1070,00</w:t>
            </w:r>
          </w:p>
        </w:tc>
      </w:tr>
      <w:tr>
        <w:trPr>
          <w:trHeight w:val="2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107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107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7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3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. 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81104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1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10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103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бюджета мун. образования, возникающие при выполнении полномочий органов местного самоуправления по вопросам местного значения при получении субсидий в рамках ДОЦП «развитие сельскохозяйственной продукции, сырья и продовольствия  Смоленской области» на 2009-2012 го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1104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и стоимости основ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29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1104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.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776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1. 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7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7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28108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02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02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ые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7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электрической энерг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3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7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стоимости основ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65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43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5592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5592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5592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5592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3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 и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2. 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социальной и инженерной инфраструктуры субъектов Российской Феде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социальной и инженерной инфраструк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лата работ, услу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боты, услу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3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97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. Физическая культура и спор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1. Массовый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616104,00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uppressAutoHyphens w:val="true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16"/>
                <w:szCs w:val="16"/>
                <w:lang w:val="ru-RU"/>
              </w:rPr>
              <w:t>к решению  Совета  депутатов Понятовского сельского поселения Шумячского района Смоленской области от 08.12.2010г. №25 «О  бюджете Понятовского сельского поселения Шумячского района Смоленской области на 2011 год» в редакции решения Совета депутатов Понятовского сельского поселения Шумячского района Смоленской области №17  от  12.04..2011г</w:t>
            </w:r>
          </w:p>
        </w:tc>
      </w:tr>
    </w:tbl>
    <w:p>
      <w:pPr>
        <w:pStyle w:val="Normal"/>
        <w:tabs>
          <w:tab w:val="clear" w:pos="708"/>
          <w:tab w:val="left" w:pos="6230" w:leader="none"/>
        </w:tabs>
        <w:ind w:firstLine="720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tabs>
          <w:tab w:val="clear" w:pos="708"/>
          <w:tab w:val="left" w:pos="6230" w:leader="none"/>
        </w:tabs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6230" w:leader="none"/>
        </w:tabs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 финансирования дефицита бюджета Понятовского сельского поселения Шумячского района Смоленской области на 2011 год</w:t>
      </w:r>
    </w:p>
    <w:p>
      <w:pPr>
        <w:pStyle w:val="Normal"/>
        <w:tabs>
          <w:tab w:val="clear" w:pos="708"/>
          <w:tab w:val="left" w:pos="6230" w:leader="none"/>
        </w:tabs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Код источника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 КИВФ, КИВн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о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+18110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val="ru-RU" w:eastAsia="ar-SA"/>
              </w:rPr>
            </w:pPr>
            <w:r>
              <w:rPr>
                <w:i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+18110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остатков 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-243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-243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 денежных средств бюдж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-243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 денежных средств бюджета 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-243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ьшение остатков 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+261610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+2616104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 денежных средств бюдж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+2616104,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 денежных средств бюджета  поселений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  <w:lang w:val="ru-RU" w:eastAsia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+2616104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108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2246" w:hanging="1406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left="2246" w:hanging="1266"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51:00Z</dcterms:created>
  <dc:creator>Lena</dc:creator>
  <dc:description/>
  <cp:keywords/>
  <dc:language>en-US</dc:language>
  <cp:lastModifiedBy>VITALIY</cp:lastModifiedBy>
  <cp:lastPrinted>2011-04-13T15:27:00Z</cp:lastPrinted>
  <dcterms:modified xsi:type="dcterms:W3CDTF">2011-08-09T10:56:00Z</dcterms:modified>
  <cp:revision>548</cp:revision>
  <dc:subject/>
  <dc:title>Приложение №6</dc:title>
</cp:coreProperties>
</file>