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ОНЯ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 РАЙОНА  СМОЛЕНСКОЙ  ОБЛАСТИ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7 ноября  2017 г.                                                                                      № 1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Понятов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      прогнозе  социально – экономиче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Понятовского сельского посе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Шумячского района  Смоленской  области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8  и на плановый период 2019 и 2020 годов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ей 173 Бюджетного кодекса </w:t>
      </w:r>
      <w:r>
        <w:rPr>
          <w:color w:val="000000"/>
          <w:sz w:val="24"/>
          <w:szCs w:val="24"/>
        </w:rPr>
        <w:t xml:space="preserve"> Российской Федерации, </w:t>
      </w:r>
      <w:r>
        <w:rPr>
          <w:sz w:val="24"/>
          <w:szCs w:val="24"/>
        </w:rPr>
        <w:t>Уставом Понятовского сельского поселения Шумячского  района Смоленской области, с целью осуществления взаимодействия между участниками процесса формирования параметров прогноза социально-экономического развития Понятовского сельского поселения Шумячского района Смоленской области, Администрация Понятовского сельского поселения Шумячского района Смолен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ТАНОЛВА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о</w:t>
      </w:r>
      <w:r>
        <w:rPr>
          <w:sz w:val="24"/>
          <w:szCs w:val="24"/>
        </w:rPr>
        <w:t>сновные показатели, предоставляемые для разработки  прогноза  социально-экономического развития Понятовского сельского поселения Шумячского района Смоленской области на 2018 и на плановый период 2019 и 2020 годов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ind w:left="6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42" w:leader="none"/>
          <w:tab w:val="left" w:pos="788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Настоящее     постановление     опубликовать   в      печатном    средстве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массовой информации  органов местного  самоуправления  Понятовского  сельского                поселения Шумячского района Смоленской области «Информационный вестник                 Понятовского сельского поселения».</w:t>
      </w:r>
    </w:p>
    <w:p>
      <w:pPr>
        <w:pStyle w:val="3"/>
        <w:shd w:fill="auto" w:val="clear"/>
        <w:tabs>
          <w:tab w:val="clear" w:pos="720"/>
          <w:tab w:val="left" w:pos="1042" w:leader="none"/>
          <w:tab w:val="left" w:pos="788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1042" w:leader="none"/>
          <w:tab w:val="left" w:pos="7882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оянного оставляю за собо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овского сельского поселения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ячского района  Смоленской  области                             Н.Б. Бондар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9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                постановлению                           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нятовского сельского поселения  Шумяч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моленской        области        от 07  ноября  2017года       № 107 </w:t>
      </w:r>
    </w:p>
    <w:p>
      <w:pPr>
        <w:pStyle w:val="Normal"/>
        <w:jc w:val="right"/>
        <w:rPr/>
      </w:pPr>
      <w:r>
        <w:rPr>
          <w:sz w:val="22"/>
          <w:szCs w:val="22"/>
        </w:rPr>
        <w:t>«О       прогнозе      социально – экономического     развит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нятовского сельского поселения  Шумяч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Смоленской  области на2018 и на плановый период 2019 и 2020 годов »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, предоставляемые для разработки  прогноза  социально-экономического развития Понятовского сельского поселения Шумячского района Смоленской области на 2018 и на плановый период 2019 и 2020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596"/>
        <w:gridCol w:w="1373"/>
        <w:gridCol w:w="1412"/>
        <w:gridCol w:w="1555"/>
        <w:gridCol w:w="1523"/>
        <w:gridCol w:w="1444"/>
      </w:tblGrid>
      <w:tr>
        <w:trPr>
          <w:trHeight w:val="64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2017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2018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2019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2020г.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енных зем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севных зем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, труд и занят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на начал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имеющих официальный статус безработн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45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финан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–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9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–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на начало периода –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ая сф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всех у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и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хозяйствующих пред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ои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, общепит и бытовое обслужи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точек –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магазинов, киосков (павильо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ли, принадлежащей хозяйств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рестьянских (фермерских) хозяй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в сельскохозяйствен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, культура, здравоохранение,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 и отды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ивных за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ошкольных общеобразовательных учрежден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дошкольных образовательных учрежд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учре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бщеобразовательных учреждениях (школа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посещающих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П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нятовского сельского поселения  Шумячского района Смоленской области действуют, 1 средняя общеобразовательные школы, 1 сельский дом культуры, 3 фельдшерских     пункта, отделение связи, 3 магазина Шумячского райпо. Численность постоянного населения составляет 0,9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человек.</w:t>
      </w:r>
    </w:p>
    <w:p>
      <w:pPr>
        <w:pStyle w:val="Heading3"/>
        <w:tabs>
          <w:tab w:val="left" w:pos="720" w:leader="none"/>
        </w:tabs>
        <w:spacing w:before="120" w:after="120"/>
        <w:ind w:left="0" w:firstLine="720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оизводством сельскохозяйственной продукции на территории Понятовского сельского поселения  Шумячского района Смоленской области занималось СПК «Понятовка», СПК «Рассвет»,  фермерское хозяйство ИП Ростенкова </w:t>
      </w:r>
      <w:r>
        <w:rPr>
          <w:color w:val="000000"/>
          <w:sz w:val="28"/>
          <w:szCs w:val="28"/>
        </w:rPr>
        <w:t xml:space="preserve"> и 438 личных подсобных хозяй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оценке, в 2018 году всеми категориями хозяйств будет, планироваться произвести сельскохозяйственной продукции в объеме 5707,5 тыс. рублей, что на 10 %   больше , чем в 2017году. 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0"/>
          <w:lang w:eastAsia="zxx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требительский рынок товаров и услуг</w:t>
      </w:r>
    </w:p>
    <w:p>
      <w:pPr>
        <w:pStyle w:val="31"/>
        <w:spacing w:before="12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борот розничной торговли по Понятовскому сельскому поселению </w:t>
      </w:r>
      <w:r>
        <w:rPr>
          <w:sz w:val="28"/>
          <w:szCs w:val="28"/>
        </w:rPr>
        <w:t xml:space="preserve">Шумячского района Смоленской области </w:t>
      </w:r>
      <w:r>
        <w:rPr>
          <w:color w:val="000000"/>
          <w:sz w:val="28"/>
          <w:szCs w:val="28"/>
        </w:rPr>
        <w:t xml:space="preserve">по сравнению с  2016 годом </w:t>
      </w:r>
      <w:r>
        <w:rPr>
          <w:sz w:val="28"/>
          <w:szCs w:val="28"/>
        </w:rPr>
        <w:t>уменьшился на 1,2 тыс. рублей.</w:t>
      </w:r>
      <w:r>
        <w:rPr>
          <w:color w:val="000000"/>
          <w:sz w:val="28"/>
          <w:szCs w:val="28"/>
        </w:rPr>
        <w:t xml:space="preserve"> Торговым обслуживанием на территории поселения занимается  3 магази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00" w:h="11906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доклад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???????? ????? 2"/>
    <w:basedOn w:val="Normal"/>
    <w:qFormat/>
    <w:pPr>
      <w:widowControl w:val="false"/>
      <w:ind w:left="0" w:right="-283" w:firstLine="567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 w:before="720" w:after="420"/>
      <w:ind w:hanging="700"/>
    </w:pPr>
    <w:rPr>
      <w:spacing w:val="2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54:00Z</dcterms:created>
  <dc:creator>НВ</dc:creator>
  <dc:description/>
  <cp:keywords/>
  <dc:language>en-US</dc:language>
  <cp:lastModifiedBy>Admin</cp:lastModifiedBy>
  <cp:lastPrinted>2015-12-04T10:32:00Z</cp:lastPrinted>
  <dcterms:modified xsi:type="dcterms:W3CDTF">2017-11-22T09:14:00Z</dcterms:modified>
  <cp:revision>57</cp:revision>
  <dc:subject/>
  <dc:title>РОССИЙСКАЯ ФЕДЕРАЦИЯ СМОЛЕНСКАЯ ОБЛАСТЬ</dc:title>
</cp:coreProperties>
</file>