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19.12.2016г. </w:t>
      </w:r>
      <w:r>
        <w:rPr>
          <w:sz w:val="28"/>
          <w:szCs w:val="28"/>
        </w:rPr>
        <w:t>№ 3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гт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алендарного плана спортивно-массовых мероприятий Шумячского района Смоленской области на 2017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 Шумячском районе Смоленской области развития физической культуры и спорта, направленного на укрепление здоровья населения, повышение трудовой активности. Снижение роста преступности среди молодё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рилагаемый календарный план спортивно-массовых мероприятий Шумячского района Смоленской области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                                     А.В. Голу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22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м   Администрации муниципального образования  «Шумяч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«19 »  декабря 2016 г. № 322-р  </w:t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  <w:t>КАЛЕНДАРНЫЙ  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ПОРТИВНО – МАССОВЫХ  МЕРОПРИЯТИЙ  </w:t>
      </w:r>
    </w:p>
    <w:p>
      <w:pPr>
        <w:pStyle w:val="Heading1"/>
        <w:rPr>
          <w:b/>
          <w:b/>
        </w:rPr>
      </w:pPr>
      <w:r>
        <w:rPr>
          <w:b/>
        </w:rPr>
        <w:t>ШУМЯЧСКОГО  РАЙОНА СМОЛЕН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Heading6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– СПАРТАКИАДА ШКОЛЬНИКОВ                                                                                                                                                                           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1"/>
        <w:gridCol w:w="1440"/>
        <w:gridCol w:w="1980"/>
        <w:gridCol w:w="2521"/>
        <w:gridCol w:w="1440"/>
        <w:gridCol w:w="2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ежная стоим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енство района по баскетболу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Шумячи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о образованию Администрации муниципального образования «Шумячский район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айона по лыжным гонкам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енство района по волейболу (юнош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2.17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енство района по волейболу (девушки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енство района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3.1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  соревнования   п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ой атле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Фестиваль школьников «Президентские состяз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по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ому кроссу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тесты по комплексу Г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йонные соревнования «Весе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соревнования по  лыжным гонкам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моленск          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ой области по образованию, науке и делам молодежи, Главное управление спорта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баске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ые соревнования по волей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ые соревнования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мини-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Фестиваль школьников “Президентские состязания”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соревнования по легкой атлети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спортивному ориент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соревнования по легкоатлетическому кроссу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тесты по комплексу Г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2"/>
        </w:numPr>
        <w:jc w:val="center"/>
        <w:rPr/>
      </w:pPr>
      <w:r>
        <w:rPr/>
        <w:t>Раздел – СОРЕВНОВАНИЯ ПО ВИДАМ СПОРТА</w:t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980"/>
        <w:gridCol w:w="2880"/>
        <w:gridCol w:w="1440"/>
        <w:gridCol w:w="2559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крытый    чемпиона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умячского района и 1 этап Кубка Смоленской области по лыжным гонкам, посвященным памяти А.Базы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умя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команды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 Администрации муниципального образования «Шумячский район» Смоленской области ( далее – Отдел по культуре и спорту), Главное управление спорта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портивные зимние игры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рудящихся среди коллективов физической культур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шахмат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ирево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умя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лективы физической культур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портивные зимние игры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рудящихся среди коллектив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зической культуры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лыжные гонк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настольный теннис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рыбная ловл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2.17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02.17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0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-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по куль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порту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волейболу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   мужских   и     женских 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шаш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 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right="-106" w:hanging="0"/>
              <w:rPr/>
            </w:pPr>
            <w:r>
              <w:rPr>
                <w:sz w:val="28"/>
                <w:szCs w:val="28"/>
              </w:rPr>
              <w:t>Чемпионат района по стрит-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 и спор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 района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настольному  теннису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школьников «Президентские состяз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2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Отдел по культуре и спорту и Отдел по образованию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03" w:leader="none"/>
              </w:tabs>
              <w:ind w:right="-108" w:hanging="0"/>
              <w:rPr/>
            </w:pPr>
            <w:r>
              <w:rPr>
                <w:szCs w:val="28"/>
              </w:rPr>
              <w:t>Первенство района по волейболу среди коллективов физической культуры  в зачёт районной спартакиады трудящихся (муж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лективы физической культур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03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Первенство района по    волейболу      среди         коллективов </w:t>
            </w:r>
          </w:p>
          <w:p>
            <w:pPr>
              <w:pStyle w:val="TextBody"/>
              <w:tabs>
                <w:tab w:val="clear" w:pos="708"/>
                <w:tab w:val="left" w:pos="7903" w:leader="none"/>
              </w:tabs>
              <w:ind w:right="-108" w:hanging="0"/>
              <w:rPr/>
            </w:pPr>
            <w:r>
              <w:rPr>
                <w:szCs w:val="28"/>
              </w:rPr>
              <w:t xml:space="preserve">физической культуры   в зачёт районной  спартакиады трудящихся (женщины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left="-108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   района   по    мини-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ind w:left="-108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у    в    зачёт      районной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ы   трудящихся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ind w:left="-108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района по футболу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районной летней 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артакиады   трудящихся среди коллективов  физической культур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Коллективы физической культур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арм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 гиревому   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ко  «Дню Физкультур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по культуре и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спартакиада    среди   инвалид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культуре и спорту, Шумячский районный Совет Всероссийского общества инвалид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енство района по настольному теннису среди коман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у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егкоатлетическая эстафета  ко Дню освобождения Смоленщины  от    немецко – фашистских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ватч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 района по  мини-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ячского района по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ому кроссу,   посвящённому памяти 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ондрат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ейшие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7903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дел по культуре и спорту, комплексная специализированная ДЮСШОР              «Юность России» 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убок  района по волейболу среди мужских и женских кома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10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ы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 и спорту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тесты по комплексу Г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 и Отдел по образованию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Чемпионат района по  шахматам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айона по настольному    теннису среди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ind w:left="-108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 допризывной 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и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3.1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венство района по баскетболу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умя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03" w:leader="none"/>
        </w:tabs>
        <w:spacing w:lineRule="auto" w:line="360"/>
        <w:ind w:left="-720" w:right="-545" w:hanging="0"/>
        <w:jc w:val="center"/>
        <w:rPr/>
      </w:pPr>
      <w:r>
        <w:rPr/>
        <w:t>Раздел – УЧАСТИЕ  В  ОБЛАСТНЫХ  СОРЕВНОВАНИЯХ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1"/>
        <w:gridCol w:w="1549"/>
        <w:gridCol w:w="1910"/>
        <w:gridCol w:w="2881"/>
        <w:gridCol w:w="1368"/>
        <w:gridCol w:w="259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Кубках области, матчевых встречах  по лыжным гонкам, биатлону,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оатлетическому кроссу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 март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йоны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ая района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ция лыжных гонок, биатлона, легкой атлетики, Главное управление спорта Смоле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финале областных  зимних игр трудящихся Смоленщи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Пржевальско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</w:t>
            </w:r>
          </w:p>
          <w:p>
            <w:pPr>
              <w:pStyle w:val="Normal"/>
              <w:ind w:left="-75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а Смоленской </w:t>
            </w:r>
          </w:p>
          <w:p>
            <w:pPr>
              <w:pStyle w:val="Normal"/>
              <w:ind w:left="-75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лыжной гонке «Лыжня России - 2017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спорта Смоленской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областных соревнованиях  по  шахматам к зимним спортивным играм Смоленщи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шахм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областных соревнованиях по настольному теннису к зимним спортивным играм Смоленщи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 спорта Смоле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зональных соревнованиях по волейболу среди мужских и женских коман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Починок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-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ция волейбола Смоле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зональных соревнованиях  по мини-футбол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ай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чинок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футбола</w:t>
            </w:r>
          </w:p>
          <w:p>
            <w:pPr>
              <w:pStyle w:val="Normal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</w:t>
            </w:r>
          </w:p>
          <w:p>
            <w:pPr>
              <w:pStyle w:val="Normal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областных соревнованиях по силовым видам спорта к областной спартакиаде трудящихся Смоленщи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 спорта Смоле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финале  областной летней спартакиады трудящихся Смоленщи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.Ярцево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 спорта Смоле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областной спартакиаде среди инвали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.Смоленс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спорта Смоле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 во     Всероссийских 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х  «Кросс наций - 2017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</w:t>
            </w:r>
          </w:p>
          <w:p>
            <w:pPr>
              <w:pStyle w:val="Normal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Смоле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lang w:val="ru-RU" w:bidi="ar-SA"/>
    </w:rPr>
  </w:style>
  <w:style w:type="character" w:styleId="2">
    <w:name w:val="Основной текст 2 Знак"/>
    <w:basedOn w:val="Style6"/>
    <w:qFormat/>
    <w:rPr>
      <w:sz w:val="24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ru-RU" w:bidi="ar-SA"/>
    </w:rPr>
  </w:style>
  <w:style w:type="character" w:styleId="Style8">
    <w:name w:val="Красная строка Знак"/>
    <w:basedOn w:val="Style6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6"/>
    <w:qFormat/>
    <w:rPr>
      <w:sz w:val="24"/>
      <w:lang w:val="ru-RU" w:bidi="ar-SA"/>
    </w:rPr>
  </w:style>
  <w:style w:type="character" w:styleId="Style10">
    <w:name w:val="Основной текст Знак"/>
    <w:basedOn w:val="Style6"/>
    <w:qFormat/>
    <w:rPr>
      <w:sz w:val="28"/>
      <w:lang w:val="ru-RU" w:bidi="ar-SA"/>
    </w:rPr>
  </w:style>
  <w:style w:type="character" w:styleId="Style11">
    <w:name w:val="Основной текст с отступом Знак"/>
    <w:basedOn w:val="Style6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-108" w:right="-545" w:hanging="0"/>
    </w:pPr>
    <w:rPr>
      <w:szCs w:val="24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Style13">
    <w:name w:val="Готовый"/>
    <w:basedOn w:val="Normal1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0:00Z</dcterms:created>
  <dc:creator>ГАС "Выборы"</dc:creator>
  <dc:description/>
  <cp:keywords/>
  <dc:language>en-US</dc:language>
  <cp:lastModifiedBy>1</cp:lastModifiedBy>
  <cp:lastPrinted>2016-12-15T15:34:00Z</cp:lastPrinted>
  <dcterms:modified xsi:type="dcterms:W3CDTF">2016-12-27T09:30:00Z</dcterms:modified>
  <cp:revision>2</cp:revision>
  <dc:subject/>
  <dc:title>Центральная  избирательная  комиссия</dc:title>
</cp:coreProperties>
</file>