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/>
          </w:tcPr>
          <w:tbl>
            <w:tblPr>
              <w:tblW w:w="125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92"/>
              <w:gridCol w:w="163"/>
              <w:gridCol w:w="163"/>
            </w:tblGrid>
            <w:tr>
              <w:trPr/>
              <w:tc>
                <w:tcPr>
                  <w:tcW w:w="12192" w:type="dxa"/>
                  <w:tcBorders/>
                </w:tcPr>
                <w:tbl>
                  <w:tblPr>
                    <w:tblW w:w="10538" w:type="dxa"/>
                    <w:jc w:val="left"/>
                    <w:tblInd w:w="151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2"/>
                    <w:gridCol w:w="717"/>
                    <w:gridCol w:w="4869"/>
                  </w:tblGrid>
                  <w:tr>
                    <w:trPr>
                      <w:trHeight w:val="897" w:hRule="atLeast"/>
                    </w:trPr>
                    <w:tc>
                      <w:tcPr>
                        <w:tcW w:w="49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82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2"/>
                          </w:rPr>
                        </w:pPr>
                        <w:r>
                          <w:rPr>
                            <w:sz w:val="28"/>
                            <w:szCs w:val="22"/>
                          </w:rPr>
                        </w:r>
                      </w:p>
                    </w:tc>
                    <w:tc>
                      <w:tcPr>
                        <w:tcW w:w="4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муниципального образования «Шумячский район» Смоленской области извеща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/>
        </w:rPr>
        <w:t xml:space="preserve"> о предполагаемом предоставлении в аренду (20 лет) следующих земельных участк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 земель населенных пунктов, с кадастровым номером 67:24:0180101:1984, находящийся по адресу: Российская Федерация, Смоленская область, р-н Шумячский, с/п Первомайское, с. Первомайский, ул. Ленина, вблизи д. 28, общей площадью 515 кв. м.,  для ведения  личного подсоб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 земель населенных пунктов, с кадастровым номером 67:24:1260101:603, находящийся по адресу:  Смоленская область,  Шумячский район, ст. Понятовка, ул. Пионерская, вблизи д. 17, общей площадью 579 кв. м.,  для ведения 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ам (лично), заинтересованным в предоставлении земельного участка в аренду, направлять в адрес Администрации  в течение 30 дней со дня опубликования данного информационного сообщения, заявления (лично), о предоставлении в аренду земельного участк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принимаются по адресу: ул. Школьная, д.1, каб. № 20, п. Шумячи, Смоленской области 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та начала приема заявлений  - </w:t>
      </w:r>
      <w:r>
        <w:rPr>
          <w:b/>
          <w:sz w:val="22"/>
          <w:szCs w:val="22"/>
        </w:rPr>
        <w:t>22 июня 2018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та окончания приема заявлений  –  до 18.00ч. (по московскому времени) </w:t>
      </w:r>
      <w:r>
        <w:rPr>
          <w:b/>
          <w:sz w:val="22"/>
          <w:szCs w:val="22"/>
        </w:rPr>
        <w:t>23 июля 2018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Администрация  осуществляет подготовку проекта договора аренды земельного участка в трех экземплярах,  и направляет их заявителю для подписа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течение тридцати дней со дня опубликования извещения заявлений (лично)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 8(48133) 4-15-4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Шумячский район» Смоленской области                                                                А.В. Голуш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Н. Андрее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48133)41544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0:00Z</dcterms:created>
  <dc:creator>1</dc:creator>
  <dc:description/>
  <cp:keywords/>
  <dc:language>en-US</dc:language>
  <cp:lastModifiedBy>Наталья</cp:lastModifiedBy>
  <cp:lastPrinted>2018-02-09T09:12:00Z</cp:lastPrinted>
  <dcterms:modified xsi:type="dcterms:W3CDTF">2018-06-21T12:30:00Z</dcterms:modified>
  <cp:revision>2</cp:revision>
  <dc:subject/>
  <dc:title>Территориальному управлению № 10</dc:title>
</cp:coreProperties>
</file>