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муниципального образования «Шумячский район» Смоленской области извещает</w:t>
      </w:r>
      <w:r>
        <w:rPr>
          <w:b/>
        </w:rPr>
        <w:t xml:space="preserve"> о предполагаемом предоставлении в аренду сроком на 20 (двадцать) лет следующего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 земель населенных пунктов, с кадастровым номером 67:24:0190212:215, находящийся по адресу: Смоленская область, п. Шумячи, ул.Высокая, около  д.20,  общей площадью 28 кв.м.,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цам, заинтересованным в предоставлении земельного участка в аренду, направлять в адрес Администрации  в течение 30 дней со дня опубликования данного информационного сообщения, заявления о предоставлении в аренду земельного участка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принимаются по адресу: ул. Школьная, д.1, каб. № 20, п. Шумячи, Смоленской области  с 9.00 до 18.00 часов, обед с 13.00 до 14.00 часов, выходные дни суббота, воскресень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лений  - 08 января 2016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окончания приема заявлений  –  до 09.00ч. (по московскому времени) 08 февраля 2016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по истечении тридцати дней со дня опубликования извещения заявления иных граждан о намерении участвовать в аукционе не поступили, Администрация  осуществляет подготовку проекта договора аренды земельного участка в трех экземплярах,  и направляет их заявителю для подписа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 8(48133) 4-15-44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0:00Z</dcterms:created>
  <dc:creator>1</dc:creator>
  <dc:description/>
  <cp:keywords/>
  <dc:language>en-US</dc:language>
  <cp:lastModifiedBy>Старовойтов</cp:lastModifiedBy>
  <cp:lastPrinted>2015-06-05T11:49:00Z</cp:lastPrinted>
  <dcterms:modified xsi:type="dcterms:W3CDTF">2016-01-15T09:40:00Z</dcterms:modified>
  <cp:revision>2</cp:revision>
  <dc:subject/>
  <dc:title>Территориальному управлению № 10</dc:title>
</cp:coreProperties>
</file>