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4"/>
              <w:gridCol w:w="709"/>
              <w:gridCol w:w="4813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дминистрация муниципального образования «Шумячский район» Смоленской области извещает</w:t>
      </w:r>
      <w:r>
        <w:rPr>
          <w:b/>
        </w:rPr>
        <w:t xml:space="preserve"> о предполагаемом предоставлении в аренду сроком на 20 (двадцать) лет следующих земельных участк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1030101:235, находящийся по адресу: Смоленская область,  р-н Шумячский, д. Криволес,   общей площадью 536 кв.м., 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 из земель населенных пунктов, с кадастровым номером 67:24:1050101:103, находящийся по адресу: Российская Федерация, Смоленская область,  р-н Шумячский, с/п Озерное,  д. Прудок,   общей площадью 1677 кв.м., 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ам, заинтересованным в предоставлении земельных участков в аренду, направлять в адрес Администрации  в течение 30 дней со дня опубликования данного информационного сообщения, заявления о предоставлении в аренду земельных участков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принимаются по адресу: ул. Школьная, д.1, каб. № 20, п. Шумячи, Смоленской области 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  - 03 февраля 2017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заявлений  –  до 09.00ч. (по московскому времени) 06 марта 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Администрация  осуществляет подготовку проекта договора аренды земельных участков в трех экземплярах,  и направляет их заявителю для подпис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ых участков без проведения аукциона лицу, обратившемуся с заявлением о предоставлении земельных участков, и о проведении аукциона на право заключения договора аренды земельных участков для целей, указанных в заявлении о предоставлении земельных участков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 8(48133) 4-15-4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о. Главы 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Шумячский район» Смоленской области                                                                 Д.А. Каме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 Старовой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133)41544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8:00Z</dcterms:created>
  <dc:creator>1</dc:creator>
  <dc:description/>
  <cp:keywords/>
  <dc:language>en-US</dc:language>
  <cp:lastModifiedBy>Наталья</cp:lastModifiedBy>
  <cp:lastPrinted>2015-06-05T11:49:00Z</cp:lastPrinted>
  <dcterms:modified xsi:type="dcterms:W3CDTF">2017-02-06T12:50:00Z</dcterms:modified>
  <cp:revision>4</cp:revision>
  <dc:subject/>
  <dc:title>Территориальному управлению № 10</dc:title>
</cp:coreProperties>
</file>