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филактической работе среди молодежи по предупреждению экстремизма и различных форм проявления насилия»  в учреждениях культуры Шумячского района</w:t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67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им из ключевых направлений борьбы с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учреждениях культуры клубного типа проводятся  культурно – просветительские и воспитательные мероприятия по привитию молодежи идей межнациональной и межрелигиозной направленности: праздничный концерт, посвященный Дню единения народов Беларуси и России,  «Мы едины», Международная</w:t>
      </w:r>
      <w:bookmarkStart w:id="0" w:name="_GoBack"/>
      <w:bookmarkEnd w:id="0"/>
      <w:r>
        <w:rPr>
          <w:sz w:val="32"/>
          <w:szCs w:val="32"/>
        </w:rPr>
        <w:t xml:space="preserve"> социально-творческая программа Чернобыльский шлях  «В будущее с надеждой – по родным стежкам малой Родины», фестиваль самодеятельного художественного творчества «Порубежье». На многие мероприятия неоднократно приглашаются артисты и коллективы художественной самодеятельности Республики Беларусь.     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сех Домах культуры, проводятся беседы с детьми и молодежью, по предупреждению экстремизма и различных форм насилия: «Право на жизнь» (Балахоновский СДК); «Вопрос – ответ» (Микуличский СДК); вечер отдыха «Кто, если не мы?!» (Балахоновский СДК); вечер отдыха «Мы из будущего» (Надейковичский СДК); тематическая программа ко Дню солидарности в борьбе с терроризмом «Против войны, против террора» (Снегиревский СДК); познавательная программа для молодежи «Россия, против террора» (Балахоновский СДК); тематическая программа для молодежи «Терроризм – угроза 21 века» (Починичский СДК)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дены мероприятия, направленные на духовное и патриотическое воспитание молодежи: День государственного флага, митинги,  патриотическая акция «Вашему дому мир и покой» (Починичский СДК); патриотическая акция «Пусть поколения знают!» (Первомайский СДК)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комплекса мер, направленных на предотвращение террористических актов на объектах проведения культурно-массовых мероприятий в период подготовки и проведения данных мероприятий проводится инструктаж личного состава, ориентированный на повышение бди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казом директора МБУК «Шумячская ЦКС» определяются ответственные лица на время проведения массовых мероприятий. Обеспечивается недоступность посторонних лиц в подвальные и чердачные помещения учреждений культуры.  Согласно заявке директора МБУК «Шумячская ЦКС» Пункт полиции по Шумячскому району обеспечивает дежурство наряда полиции во время проведения массовых мероприятий.</w:t>
      </w:r>
    </w:p>
    <w:p>
      <w:pPr>
        <w:pStyle w:val="Style15"/>
        <w:spacing w:lineRule="auto" w:line="276" w:before="0" w:after="0"/>
        <w:ind w:firstLine="67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овременных условиях в библиотеках района наиболее эффективным методом профилактики является использование интерактивных методов – например, модели открытого обсуждения, развивающей в детях умение спорить, дискутировать и решать конфликты мирным путем. Это могут быть тренинговые занятия, деловые игры, диспуты, дискуссии, классные часы, проблемные семинары, семинары-практикумы, конференции, творческие лаборатории, ролевое моделирование, конкурсы творческих работ и т.п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В 2018 году прошли следующие мероприятия: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- для учащихся 11 класса Шумячской средней школы имени В. Ф. Алешина проведен  час информации «В паутине коррупции»;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в Студенецкой сельской библиотеке прошел актуальный разговор «Опасность терроризма»;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в Шумячской центральной библиотеке прошла правовая игра «Сам себе адвокат» и  для учащихся 9-х и 8-х классов прошел круглый стол «Молодежь: свобода и современность»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>- в Первомайской сельской библиотеке прошел урок – предупреждение «Не ступите в ад»;</w:t>
      </w:r>
    </w:p>
    <w:p>
      <w:pPr>
        <w:pStyle w:val="Normal"/>
        <w:spacing w:lineRule="auto" w:line="276"/>
        <w:ind w:firstLine="708"/>
        <w:rPr>
          <w:sz w:val="32"/>
          <w:szCs w:val="32"/>
        </w:rPr>
      </w:pPr>
      <w:r>
        <w:rPr>
          <w:sz w:val="32"/>
          <w:szCs w:val="32"/>
        </w:rPr>
        <w:t>Во всех библиотеках Шумячского района есть списки экстремистских материалов, которые регулярно обновляются.</w:t>
      </w:r>
    </w:p>
    <w:p>
      <w:pPr>
        <w:pStyle w:val="Normal"/>
        <w:spacing w:lineRule="auto" w:line="27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ab/>
        <w:t>Работа в Шумячском художественно-краеведческом музее ведется по двум направлениям: п</w:t>
      </w:r>
      <w:r>
        <w:rPr>
          <w:bCs/>
          <w:iCs/>
          <w:sz w:val="32"/>
          <w:szCs w:val="32"/>
        </w:rPr>
        <w:t>рофилактика экстремистских проявлений посредством привлечения молодёжи к культурно-досуговой деятельности и</w:t>
      </w:r>
      <w:r>
        <w:rPr>
          <w:color w:val="000000"/>
          <w:sz w:val="32"/>
          <w:szCs w:val="32"/>
          <w:shd w:fill="FFFFFF" w:val="clear"/>
        </w:rPr>
        <w:t xml:space="preserve"> внедрение  программ, касающихся нравственного, патриотического, духовного воспитания детей и молодежи.</w:t>
      </w:r>
    </w:p>
    <w:p>
      <w:pPr>
        <w:pStyle w:val="Normal"/>
        <w:shd w:fill="FFFFFF" w:val="clear"/>
        <w:spacing w:lineRule="auto" w:line="276"/>
        <w:ind w:left="360" w:right="360" w:firstLine="348"/>
        <w:jc w:val="both"/>
        <w:textAlignment w:val="baseline"/>
        <w:rPr>
          <w:sz w:val="32"/>
          <w:szCs w:val="32"/>
        </w:rPr>
      </w:pPr>
      <w:r>
        <w:rPr>
          <w:bCs/>
          <w:iCs/>
          <w:sz w:val="32"/>
          <w:szCs w:val="32"/>
        </w:rPr>
        <w:t>В течение 2018  года были проведены следующие мероприятия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- </w:t>
      </w:r>
      <w:r>
        <w:rPr>
          <w:sz w:val="32"/>
          <w:szCs w:val="32"/>
        </w:rPr>
        <w:t xml:space="preserve"> День памяти воинов – интернационалистов. Урок мужества «Память жива».</w:t>
      </w:r>
    </w:p>
    <w:p>
      <w:pPr>
        <w:pStyle w:val="Normal"/>
        <w:spacing w:lineRule="auto" w:line="276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Видео-экскурсия «Этот город в излучине Волги стал к Великой Победе ключом»</w:t>
      </w:r>
    </w:p>
    <w:p>
      <w:pPr>
        <w:pStyle w:val="Normal"/>
        <w:spacing w:lineRule="auto" w:line="276" w:before="0" w:after="200"/>
        <w:ind w:firstLine="36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Фотовыставка «Сталинград. Победа, изменившая мир»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32"/>
          <w:szCs w:val="32"/>
          <w:lang w:eastAsia="en-US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Вечер памяти, посвященный В.П.Максимчук «Её имя в истории края!»</w:t>
      </w:r>
    </w:p>
    <w:p>
      <w:pPr>
        <w:pStyle w:val="Normal"/>
        <w:spacing w:lineRule="auto" w:line="276" w:before="0" w:after="200"/>
        <w:ind w:firstLine="360"/>
        <w:rPr>
          <w:sz w:val="32"/>
          <w:szCs w:val="32"/>
        </w:rPr>
      </w:pPr>
      <w:r>
        <w:rPr>
          <w:sz w:val="32"/>
          <w:szCs w:val="32"/>
        </w:rPr>
        <w:t>- Вечер воспоминаний «Навечно в памяти народной»</w:t>
      </w:r>
    </w:p>
    <w:p>
      <w:pPr>
        <w:pStyle w:val="Normal"/>
        <w:spacing w:lineRule="auto" w:line="276" w:before="0" w:after="200"/>
        <w:ind w:firstLine="36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Патриотическая акция «Свеча памяти» </w:t>
      </w:r>
    </w:p>
    <w:p>
      <w:pPr>
        <w:pStyle w:val="Normal"/>
        <w:spacing w:lineRule="auto" w:line="276" w:before="0" w:after="200"/>
        <w:ind w:firstLine="36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Акция ко Дню солидарности в борьбе с терроризмом «Дерево мира»</w:t>
      </w:r>
    </w:p>
    <w:p>
      <w:pPr>
        <w:pStyle w:val="Normal"/>
        <w:spacing w:lineRule="auto" w:line="276" w:before="0" w:after="200"/>
        <w:ind w:firstLine="36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Лекционный час  для несовершеннолетних, состоящих на учете в ПДН отделения полиции Шумячского района «ЗОЖ – наш выбор!»</w:t>
      </w:r>
    </w:p>
    <w:p>
      <w:pPr>
        <w:pStyle w:val="Normal"/>
        <w:spacing w:lineRule="auto" w:line="276" w:before="0" w:after="200"/>
        <w:ind w:firstLine="360"/>
        <w:rPr>
          <w:sz w:val="32"/>
          <w:szCs w:val="32"/>
        </w:rPr>
      </w:pPr>
      <w:r>
        <w:rPr>
          <w:sz w:val="32"/>
          <w:szCs w:val="32"/>
        </w:rPr>
        <w:t>- Познавательно-патриотическое мероприятие «Трагедия Беслана»</w:t>
      </w:r>
    </w:p>
    <w:p>
      <w:pPr>
        <w:pStyle w:val="Normal"/>
        <w:spacing w:lineRule="auto" w:line="276" w:before="0" w:after="200"/>
        <w:ind w:firstLine="360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 xml:space="preserve"> Урок Памяти, посвященный  уроженцу земли Шумячской, Генерал-майору медицинской службы  Энтину Д.А.</w:t>
      </w:r>
    </w:p>
    <w:p>
      <w:pPr>
        <w:pStyle w:val="Normal"/>
        <w:shd w:fill="FFFFFF" w:val="clear"/>
        <w:spacing w:lineRule="auto" w:line="276"/>
        <w:ind w:left="360" w:right="360" w:firstLine="348"/>
        <w:jc w:val="both"/>
        <w:textAlignment w:val="baseline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  <w:highlight w:val="yellow"/>
        </w:rPr>
        <w:t>Всего посетило -1765 человек, из них экскурсий -580, выставок -527, массовых мероприятий – 658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  <w:shd w:fill="FAFAFA" w:val="clear"/>
        </w:rPr>
        <w:t xml:space="preserve">В 2018 году была разработана программа по музейной педагогике  </w:t>
      </w:r>
      <w:r>
        <w:rPr>
          <w:b/>
          <w:sz w:val="32"/>
          <w:szCs w:val="32"/>
          <w:shd w:fill="FAFAFA" w:val="clear"/>
        </w:rPr>
        <w:t>«Музей для детей»,</w:t>
      </w:r>
      <w:r>
        <w:rPr>
          <w:sz w:val="32"/>
          <w:szCs w:val="32"/>
          <w:shd w:fill="FAFAFA" w:val="clear"/>
        </w:rPr>
        <w:t xml:space="preserve"> которая включает работу  по краеведению и патриотическому воспитанию подрастающего поколения. </w:t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rPr>
          <w:sz w:val="32"/>
          <w:szCs w:val="32"/>
          <w:shd w:fill="FAFAFA" w:val="clear"/>
        </w:rPr>
      </w:pPr>
      <w:r>
        <w:rPr>
          <w:sz w:val="32"/>
          <w:szCs w:val="32"/>
          <w:shd w:fill="FAFAFA" w:val="clear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В обучающем курсе для учащихся Шумячской детской школы искусств по всем программам («Фортепиано», «Народные инструменты», «Живопись») предусмотрено изучение и исполнение музыки русских и зарубежных композиторов. В данном случае музыка выступает как фактор духовно– нравственного развития и проповедует любовь к человеку, природе, призывает всех людей к миру и дружбе, отвергает всякое насилие. Дети воспитываются на музыке П. Чайковского, Д. Шостаковича, С. Рахманинова, М. Мусоргского, Ф. Шопена, Э. Грига, И. С. Баха и других композиторов – классиков.</w:t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Занятия рисованием, живописью, скульптурой  даёт учащимся знания основ изобразительного искусства, что имеет большое значение в их эстетическом воспитании. Умение видеть в окружающей действительности разнообразие форм, цвета, видеть прекрасное в различных его проявлениях, воспроизводить это прекрасное, содействовать развитию художественных способностей, формированию эстетического вкуса. Всё это достигается через знакомство и изучение творчества художников И. Репина, В. Сурикова, В. Васнецова, А. Брюллова и других великих художников.</w:t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jc w:val="both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        </w:t>
      </w:r>
      <w:r>
        <w:rPr>
          <w:color w:val="333333"/>
          <w:sz w:val="32"/>
          <w:szCs w:val="32"/>
          <w:shd w:fill="FFFFFF" w:val="clear"/>
        </w:rPr>
        <w:t>Классическое искусство не содержит в себе агрессию, а напротив, успокаивает мысли человека, побуждая его чувствовать и передавать любовь, совершать добрые поступки.</w:t>
      </w:r>
    </w:p>
    <w:p>
      <w:pPr>
        <w:pStyle w:val="Style15"/>
        <w:spacing w:lineRule="auto" w:line="276" w:before="180" w:after="180"/>
        <w:ind w:firstLine="708"/>
        <w:jc w:val="both"/>
        <w:rPr/>
      </w:pPr>
      <w:r>
        <w:rPr>
          <w:color w:val="000000"/>
          <w:sz w:val="32"/>
          <w:szCs w:val="32"/>
        </w:rPr>
        <w:t>Также 2018 году проведено 37 физкультурно-массовых и спортивных мероприятий из них 2 Международных, в которых приняли участие 938 человек из числа молодежи. В секциях и группах занимаются 112 человек (лыжные гонки, волейбол, настольный теннис, шашки, шахматы, мини- футбол).</w:t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Начальник Отдела по культуре и спорту </w:t>
        <w:tab/>
        <w:tab/>
        <w:tab/>
        <w:t>Т.Г.Семенова</w:t>
      </w:r>
      <w:r>
        <w:rPr>
          <w:color w:val="333333"/>
          <w:sz w:val="28"/>
          <w:szCs w:val="28"/>
        </w:rPr>
        <w:br/>
      </w:r>
    </w:p>
    <w:p>
      <w:pPr>
        <w:pStyle w:val="Normal"/>
        <w:tabs>
          <w:tab w:val="clear" w:pos="708"/>
          <w:tab w:val="left" w:pos="6398" w:leader="none"/>
        </w:tabs>
        <w:spacing w:lineRule="auto" w:line="276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5:00Z</dcterms:created>
  <dc:creator>User</dc:creator>
  <dc:description/>
  <cp:keywords/>
  <dc:language>en-US</dc:language>
  <cp:lastModifiedBy>zam glavi</cp:lastModifiedBy>
  <cp:lastPrinted>2018-10-09T12:09:00Z</cp:lastPrinted>
  <dcterms:modified xsi:type="dcterms:W3CDTF">2018-10-09T08:10:00Z</dcterms:modified>
  <cp:revision>6</cp:revision>
  <dc:subject/>
  <dc:title/>
</cp:coreProperties>
</file>