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>
          <w:color w:val="404040"/>
        </w:rPr>
      </w:pPr>
      <w:r>
        <w:rPr>
          <w:color w:val="404040"/>
        </w:rPr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rPr>
          <w:color w:val="404040"/>
        </w:rPr>
      </w:pPr>
      <w:r>
        <w:rPr>
          <w:color w:val="404040"/>
        </w:rPr>
        <w:drawing>
          <wp:inline distT="0" distB="0" distL="0" distR="0">
            <wp:extent cx="808990" cy="838835"/>
            <wp:effectExtent l="0" t="0" r="0" b="0"/>
            <wp:docPr id="1" name="Буфер обмена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уфер обмена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6.03.2024 г.  № 23</w:t>
      </w:r>
    </w:p>
    <w:p>
      <w:pPr>
        <w:pStyle w:val="Normal"/>
        <w:rPr/>
      </w:pP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40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еятельности Муниципального бюджетного учреждения «Шумячская централизованная библиотечная система» в 2023 году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ind w:left="2831" w:right="-2019" w:hanging="28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color w:val="000000"/>
          <w:sz w:val="28"/>
          <w:szCs w:val="28"/>
        </w:rPr>
        <w:t xml:space="preserve"> о деятельности Муниципального бюджетного учреждения «Шумячская централизованная библиотечная система» в 2023 год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</w:t>
      </w:r>
      <w:r>
        <w:rPr>
          <w:sz w:val="28"/>
          <w:szCs w:val="28"/>
        </w:rPr>
        <w:t xml:space="preserve">информацию о </w:t>
      </w:r>
      <w:r>
        <w:rPr>
          <w:color w:val="000000"/>
          <w:sz w:val="28"/>
          <w:szCs w:val="28"/>
        </w:rPr>
        <w:t>деятельности Муниципального бюджетного учреждения «Шумячская централизованная библиотечная система» в 2023 год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Cs w:val="false"/>
        </w:rPr>
        <w:t>2. Настоящее решение вступает в силу со дня его принятия.</w:t>
      </w:r>
    </w:p>
    <w:p>
      <w:pPr>
        <w:pStyle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Cs w:val="false"/>
          <w:szCs w:val="28"/>
        </w:rPr>
        <w:t xml:space="preserve">Председатель Шумяч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             А.Н. Потап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Муниципального бюджетного учреждения</w:t>
      </w:r>
    </w:p>
    <w:p>
      <w:pPr>
        <w:pStyle w:val="Normal"/>
        <w:shd w:fill="FFFFFF" w:val="clear"/>
        <w:overflowPunct w:val="true"/>
        <w:autoSpaceDE w:val="true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умячская централизованная библиотечная система» </w:t>
      </w:r>
    </w:p>
    <w:p>
      <w:pPr>
        <w:pStyle w:val="Normal"/>
        <w:shd w:fill="FFFFFF" w:val="clear"/>
        <w:overflowPunct w:val="true"/>
        <w:autoSpaceDE w:val="true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 «Шумячская централизованная библиотечная система» включает в себя: Шумячскую центральную, Шумячскую районную детскую библиотеки  и 13 сельских библиотек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4-х библиотеках МБУ «Шумячская ЦБС»: в Шумячской центральной библиотеке, Шумячской районной детской библиотеке, Первомайской и Микуличской сельских библиотеках действуют Центры правовой информации.  С 2010 года в Шумячской районной детской библиотеке функционирует Кафедра православной литературы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 2023 год было проведено 799 массовых мероприятий, в том числе для детей –510, для молодежи -126, их посетило -12078 человек.  Центральная, районная детская и Первомайская сельская библиотеки активно работают  на платформах социальных сетей «Одноклассники» и «ВКонтакте», размещая  информацию о конкурсах, викторины, презентации, виртуальные выставки, марафоны стихов, онлайн-мероприятия, подкасты. Сайт  учреждения регулярно пополняется новыми рубриками. В результате налаживается обратная связь с удаленными пользователями. В онлайн-формате для пользователей библиотек  было размещено   35 электронных ресурсов для пользователей.  В соответствии с показателями счетчика платформы ПроКультура количество посещений официального сайта ЦБС  в 2023 году составило 16728 единиц. Это на 40% больше по сравнению с уровнем 2022 год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нижный фонд библиотек района  составляет – 105383 экземпляра. В 2023 году в библиотеки района поступило - 1595 экземпляров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Шумячской центральной библиотеке зарегистрировано  – 13 стоянок и 5 передвижных библиотек. Сохранение внестационарной службы обусловлено необходимостью обслуживания лиц с ограниченными возможностями на дому, дальних улиц районного центра и отдаленных деревень района, а также обслуживания рабочих коллективов организаций по графику. 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должили работу библиотечные пункты выдачи на базе Студенецкого и Петровичского  Домов-интернатов  для престарелых и инвалидов и в отдаленных населенных пунктах, не имеющих стационарных библиотек. Люди, не имеющие возможности посещать библиотеки, обслуживаются на дому.  Количество зарегистрированных пользователей во внестационарных пунктах составляет 732 человека. В 2023 году книговыдача вне стационара возросла на 35% . Этому способствовало обновление книжного фонда библиотек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ля людей пожилого возраста на базе библиотек функционирует 12 библиотечных  формирований по интересам.  В настоящее время количество граждан 60- летнего возраста и старше в клубах составляет 143 человека. Клубы посещают все те, кто ищет общения, кого объединяет любовь к книге, поэзии, искусству.  В рамках клубов по интересам проходят презентации книг, литературно – музыкальные вечера, вечера отдыха, праздники, встречи с интересными людьми. В 2023 году было проведено 112 мероприятий с участием людей пожилого возраста и инвалидов. Число посещений библиотечных мероприятий  гражданами пожилого возраста, в том числе инвалидами составило 1281. Это на 14% больше, чем в 2022 году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личество посещений библиотек инвалидами в 2023 году составило 1917. Это на 10% больше по сравнению с уровнем прошлого года.   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умячская центральная библиотека и Первомайская сельская библиотека оборудованы пандусами для безбарьерного доступа в помещение библиотек. </w:t>
      </w:r>
      <w:r>
        <w:rPr>
          <w:sz w:val="28"/>
          <w:szCs w:val="28"/>
          <w:shd w:fill="FFFFFF" w:val="clear"/>
        </w:rPr>
        <w:t xml:space="preserve">По состоянию на 01 января 2024 года  в фонде ЦБС имеется 34 экз. книг для слабовидящих (24-в Шумячской центральной библиотеке, 10- в Шумячской районной детской библиотеке).  В фондах библиотек  имеются аудиокниг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куличская сельская библиотека реализует собственную  программу для работы с пожилыми и одинокими людьми «Когда душа с душою говорит». Студенецкая сельская библиотека с 2014 года  работает с пожилыми  и инвалидами, проживающими в Студенецком Доме-интернате,  по программе «Милосердие». 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фициальный сайт учреждения  оборудован версией для слабовидящих. На сайте имеется рубрика «Доступная среда», где размещаются информационные материалы для людей с ограниченными возможностями здоровья. </w:t>
      </w:r>
      <w:r>
        <w:rPr>
          <w:sz w:val="28"/>
          <w:szCs w:val="28"/>
        </w:rPr>
        <w:t>На здании Шумячской центральной и Шумячской районной детской библиотек имеются  тактильные таблички со шрифтом  Брайл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 и молодежью является одним из главных направлений деятельности библиотек.  Приобщение несовершеннолетних к чтению, вовлечение их  в культурно-досуговую деятельность, развитие творческих способностей,  правовой культуры, гражданско-патриотическое воспитание, формирование здорового образа жизни - это основные задачи, которые ставит перед собой библиотека в организации работы с детьми и молодежью.  Каждая библиотека разрабатывает совместные планы работы с образовательными учреждениями и учреждениями, находящимися в зоне обслуживан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2023 году в библиотеках Шумячской ЦБС зарегистрировано 1797 читателей в возрасте до 14 лет; 1283 читателя от 15 до 30 лет.  Для детей было проведено 497информационно-просветительских мероприятий, для юношества -106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библиотеках организовано 5  клубов по интересам для детей и 2 для юношества. </w:t>
      </w:r>
      <w:r>
        <w:rPr>
          <w:sz w:val="28"/>
          <w:szCs w:val="28"/>
          <w:shd w:fill="FFFFFF" w:val="clear"/>
        </w:rPr>
        <w:t xml:space="preserve">С 2023 года Шумячская центральная библиотека реализует проект, разработанный в рамках областного конкурса «Библиотека+Школа = Партнерство». Проект под названием «К профессии через библиотеку» носит профориентационную направленность. Цель проекта: познакомить старшеклассников с многообразием профессий для определения своего места в жизни, социализации, адаптации в обществе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вместно с Первомайским детским садом «Хрусталик»,  Первомайская сельская библиотека работает по программе «Библионяня»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Шумячской районной детской библиотеке реализуется программа для детей старшего дошкольного возраста «Я читаю, я расту». Эти программы разработаны с целью- ввести ребёнка дошкольного возраста в мир художественной литературы, познакомить с творчеством любимых писателей, помочь родителям и воспитателям наиболее эффективно использовать возможности  книги. Библиотеки проводят большую работу по приобщению детей и молодежи к здоровому образу жизни, профилактике безнадзорности и правонарушений. Работа в этом направлении ведется в тесном контакте с медработниками, сотрудниками правоохранительных органов,  подразделением по делам несовершеннолетних. Семьи и несовершеннолетние, состоящие на профилактическом учете в комиссии по делам несовершеннолетних, приглашаются на библиотечные мероприятия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 2014 года  Шумячская  ЦБС  реализует историко - краеведческий проект «Библиотека – хранитель и проводник культурного наследия», посвященный основным вехам исторического прошлого и настоящего деревень, судьбам интересных людей. Проект рассчитан на жителей Шумячского района и призван развивать интерес к изучению малой Родины. В рамках проекта проводятся краеведческие вечера по страницам альманаха «Перекрёсток». В </w:t>
      </w:r>
      <w:r>
        <w:rPr>
          <w:sz w:val="28"/>
          <w:szCs w:val="28"/>
          <w:shd w:fill="FFFFFF" w:val="clear"/>
        </w:rPr>
        <w:t>2023 году прошёл краеведческий вечер-воспоминаний «Родной земли душа и память», приуроченный  90-летию со дня основания железнодорожной станции Понятовк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ольшое внимание в МБУ «Шумячская ЦБС» уделяется созданию  библиографических пособий, посвященных отечественным деятелям в разных областях науки, техники, искусства. В  Шумячской  ЦБС выпускается серия «Земляки».  Завершена грандиозная работа по изданию документально-публицистического иллюстрированного сборника воспоминаний о партизанском подпольном движении в Шумячском районе в годы Великой Отечественной войны 1941-1945 гг. «Горит партизанский костер». Также </w:t>
      </w:r>
      <w:r>
        <w:rPr>
          <w:color w:val="000000"/>
          <w:sz w:val="28"/>
          <w:szCs w:val="28"/>
        </w:rPr>
        <w:t xml:space="preserve">вышел в свет биографический очерк об уроженце п. Шумячи Викторе Николаевиче Шаркове  и его цирковой семье. Издан первый выпуск библиографического сборника  «Из истории школ Шумячского района», посвященный Году педагога и наставника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 педагога и наставника в библиотеках был ознаменован различными информационно-просветительскими мероприятиям о величайших педагогах, внесших вклад в развитие образования и воспитания  детей и молодежи,  вечерами встреч с ветеранами педагогического труда, вечерами воспоминаний о школьных годах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мячской районной детской библиотекой был инициирован районный конкурс творческих работ для детей «Это гордое имя-учитель»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023 год принес работникам библиотечной системы ряд профессиональных достижен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ластной конкурс «Библиотека года» в номинации «Библиотека как центр культуры и духовности» (центральная библиотека, поощрительный диплом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ластной конкурс на лучший сетевой проект по продвижению книги и чтения «На книжной орбите» (центральная библиотека, диплом 1 степен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ластной конкурс «Профсоюзный лидер» (Шумячская ЦБС, 1 мест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ластной конкурс на лучший электронный календарь 2024 г «Экологический этюд» (центральная библиотека, диплом 2 степен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</w:t>
      </w:r>
      <w:r>
        <w:rPr>
          <w:sz w:val="28"/>
          <w:szCs w:val="28"/>
          <w:shd w:fill="FFFFFF" w:val="clear"/>
        </w:rPr>
        <w:t>бластной конкурс «Воспитание патриотизма средствами народной культуры» (районная детская библиотека, 3 место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айонный фестиваль -конкурс «Солдатская каша» (районная детская библиотека,  диплом 1 степен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Библиотекарь Студенецкой сельской библиотеки Константинова Галина Николаевна стала победителем ежегодного областного конкурса «Лучший работник культуры Смоленщины» в номинации «Лучший работник библиотек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Библиотекарь Микуличской сельской библиотеки Мазурова Валентина Петровна одержала победу в конкурсе по отбору лучших муниципальных учреждений культуры, находящихся на территории Смоленской области и их работнико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Также б</w:t>
      </w:r>
      <w:r>
        <w:rPr>
          <w:sz w:val="28"/>
          <w:szCs w:val="28"/>
        </w:rPr>
        <w:t>иблиотекари района приняли участие в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фестивале  духовной песни  и  поэзии «Дорогою добра» (с. Ершичи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научно-практической конференции (с международным участием) «Усадьбы Смоленщины, соседних и приграничных территорий как центры хозяйственной и культурной жизн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региональной  научно-практической  конференции «Смоляне на службе Отечеству», в котором шла речь об уроженце Шумячского края, Герое Советского Союза И.П. Гоманко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ботники библиотек-волонтеры культуры приняли участи во Всероссийских патриотических  акциях «Георгиевская ленточка», «Бессмертный полк», «Свеча памяти», «Память поколений», «Один день немирной жизни», марафоне #Мы вместе, «Коробка храбрости». В течение года коллектив Шумячской ЦБС оказывал помощь волонтерскому штабу в изготовлении маскировочных сетей для отправки в зону СВО (награжден Благодарностью Союза десантников России, Благодарностью Администрации МО «Шумячский район»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продолжилась работа по программа «Пушкинская карта». В рамках проекта было проведено 22 мероприят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иблиотеки МБУ «Шумячская ЦБС» проводят огромное количество массовых мероприятий. Наиболее значимые мероприятия 2023 год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Азимовские чтения «Открываем мир, Вселенную и книги Азимова»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раздник «70 лет в мире детства и книги», посвященный юбилею детской библиотеки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сероссийская акция в поддержку чтения  Библионочь. В 2023 г. тема акции «Читаем вместе» приурочена к объявленному в России Году педагога и наставник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Второй туристический слет профсоюза работников культуры  «Профсоюзный лидер». В мероприятии участвовало 5 команд из 4-х районов Смоленской области. В</w:t>
      </w:r>
      <w:r>
        <w:rPr>
          <w:sz w:val="28"/>
          <w:szCs w:val="28"/>
          <w:shd w:fill="FFFFFF" w:val="clear"/>
        </w:rPr>
        <w:t xml:space="preserve"> конкурсе «Профсоюзный лидер» первое место заняла команда Шумячской ЦБС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чер-чествование ветеранов педагогического труда «Педагог-профессия благородная», в рамках года педагога и наставника, в преддверии Дня учител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резентация сборника стихов  Владимира Васильевича Филипенкова «Разнотравье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аздничное мероприятие, посвященное 70-лети</w:t>
      </w:r>
      <w:r>
        <w:rPr>
          <w:bCs/>
          <w:sz w:val="28"/>
          <w:szCs w:val="28"/>
          <w:shd w:fill="FFFFFF" w:val="clear"/>
        </w:rPr>
        <w:t>ю</w:t>
      </w:r>
      <w:r>
        <w:rPr>
          <w:sz w:val="28"/>
          <w:szCs w:val="28"/>
          <w:shd w:fill="FFFFFF" w:val="clear"/>
        </w:rPr>
        <w:t xml:space="preserve"> со </w:t>
      </w:r>
      <w:r>
        <w:rPr>
          <w:bCs/>
          <w:sz w:val="28"/>
          <w:szCs w:val="28"/>
          <w:shd w:fill="FFFFFF" w:val="clear"/>
        </w:rPr>
        <w:t>дня</w:t>
      </w:r>
      <w:r>
        <w:rPr>
          <w:sz w:val="28"/>
          <w:szCs w:val="28"/>
          <w:shd w:fill="FFFFFF" w:val="clear"/>
        </w:rPr>
        <w:t xml:space="preserve"> основания </w:t>
      </w:r>
      <w:r>
        <w:rPr>
          <w:bCs/>
          <w:sz w:val="28"/>
          <w:szCs w:val="28"/>
          <w:shd w:fill="FFFFFF" w:val="clear"/>
        </w:rPr>
        <w:t>Гневков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ель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иблиотеке</w:t>
      </w:r>
      <w:r>
        <w:rPr>
          <w:sz w:val="28"/>
          <w:szCs w:val="28"/>
          <w:shd w:fill="FFFFFF" w:val="clear"/>
        </w:rPr>
        <w:t> и др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ложившейся традиции в библиотеке два раза в год проходит социально-патриотическая акция «День призывника»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На постоянной основе ведётся работа по повышению квалификации кадрового состава МБУ «Шумячская ЦБС», по освоению и внедрению в практику библиотечной работы современных информационных технолог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2023 году библиотекари Шумячской ЦБС посещали районные семинары, обучающие семинары и конференции, проводимые Смоленской областной универсальной научной библиотекой имени А. Т. Твардовского  и Смоленской областной библиотекой  для детей и молодежи  имени И.С. Соколова-Микитова». В 2023 году в учреждении введен профессиональный стандарт «Специалист по библиотечно-информационной деятельности». Все работники прошли аттестацию в соответствии с профессиональным стандартом. 13 специалистов прошли обучение по различным программам повышения квалификации, в том числе в рамках федерального  проекта  «Творческие люди».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тодическим отделом МБУ «Шумячская ЦБС» был объявлен конкурс среди библиотечных работников «Экскурсия-одна из форм краеведческой деятельности библиотек». К общероссийскому дню  библиотек был организован конкурс профессионального мастерства среди молодых библиотекарей «Формула успеха», в котором приняли участие 5 библиотечных работников со стажем работы менее 3-х лет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2023 году улучшилась материально-техническая база учреждения. Произведен текущий ремонт крыши Студенецкой сельской библиотеки. Установлен подвесной  потолок в  читальном зале Шумячской центральной библиоте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отчетном году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обретены столы и стулья в Шумячскую районную детскую библиотек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еден монтаж системы речевого оповещения при угрозе терроризма Шумячской центральной и Шумячской районной детской библиотеки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чительно пополнился книжный фонд учрежден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обретены книги для  библиотек в кол-ве 358 экз. на сумму 120 000 руб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обретены книги по Федеральной субсидии на комплектование книжных фондов  в кол-ве 77 экз. на сумму 20993 руб. 94 коп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формлена подписка на периодические издания для библиотек района на сумму 81847 руб. 74 коп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годня библиотеки Шумячской ЦБС играют очень важную  роль в формировании образованности и культуры, предоставляя возможность самообразования и саморазвития  жителей района,  являются социальным пространством, где люди могут встречаться, общаться и обмениваться идеями, создают условия для социальной интеграции и содействует развитию общественных связей. Наши библиотеки внедряют новые  формы обслуживания населения, чтобы соответствовать потребностям современного общества. Библиотекари находятся в постоянном творческом поиске, уделяя большое внимание  профессиональному развитию. Перед коллективом поставлена задача – формирование  у населения устойчивого, осознанного интереса к чтению, расширение читательского и культурного кругозора, поддержка престижа чтения через обновление традиционных методов рабо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2:00Z</dcterms:created>
  <dc:creator>1</dc:creator>
  <dc:description/>
  <cp:keywords/>
  <dc:language>en-US</dc:language>
  <cp:lastModifiedBy>user</cp:lastModifiedBy>
  <cp:lastPrinted>2024-03-26T09:22:00Z</cp:lastPrinted>
  <dcterms:modified xsi:type="dcterms:W3CDTF">2024-03-26T13:43:00Z</dcterms:modified>
  <cp:revision>5</cp:revision>
  <dc:subject/>
  <dc:title>Заместитель главы муниципального                    Председателю территориальной</dc:title>
</cp:coreProperties>
</file>