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096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3.2024 г.  № 2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0"/>
        <w:gridCol w:w="5018"/>
      </w:tblGrid>
      <w:tr>
        <w:trPr/>
        <w:tc>
          <w:tcPr>
            <w:tcW w:w="46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проекта решения Шумячского районного Совета депутатов «О внесении изменений в Устав муниципального образования «Шумячский район» Смоленской области»</w:t>
            </w:r>
          </w:p>
        </w:tc>
        <w:tc>
          <w:tcPr>
            <w:tcW w:w="5018" w:type="dxa"/>
            <w:tcBorders/>
          </w:tcPr>
          <w:p>
            <w:pPr>
              <w:pStyle w:val="Normal"/>
              <w:ind w:left="130" w:hanging="1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Шумячский район» Смоленской области, Шумячский районный Совет депутатов 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1"/>
        <w:widowControl/>
        <w:ind w:firstLine="74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. Принять проект решения Шумячского районного Совета депутатов «О внесении изменений в Устав муниципального образования «Шумячский район» Смоленской области» (прилагается)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За урожа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"/>
        <w:gridCol w:w="5097"/>
      </w:tblGrid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айонного Совета депутатов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ind w:right="-76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.п. Главы муниципального образования «Шумячский   район»   Смоленской  области</w:t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Heading4"/>
              <w:ind w:firstLine="709"/>
              <w:jc w:val="center"/>
              <w:rPr/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 xml:space="preserve">А.Н. Потапова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Heading4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</w:t>
            </w:r>
            <w:r>
              <w:rPr>
                <w:color w:val="000000"/>
                <w:szCs w:val="28"/>
              </w:rPr>
              <w:t xml:space="preserve">Д.А. Каменев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ОЕКТ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09625" cy="83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умяч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.__.2024 г.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5016"/>
      </w:tblGrid>
      <w:tr>
        <w:trPr/>
        <w:tc>
          <w:tcPr>
            <w:tcW w:w="4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 муниципального образования «Шумячский район» Смоленской области»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ind w:left="130" w:hanging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В целях приведения Устава муниципального образования «Шумячский       район» Смоленской области (в редакции решений Шумячского районного Совета депутатов от 30.06.2006 № 41, от 26.01.2007 № 4, от 29.08.2008 № 41, от 24.04.2009 № 18, </w:t>
      </w:r>
      <w:r>
        <w:rPr>
          <w:rFonts w:cs="Times New Roman CYR" w:ascii="Times New Roman CYR" w:hAnsi="Times New Roman CYR"/>
          <w:color w:val="262626"/>
          <w:sz w:val="28"/>
        </w:rPr>
        <w:t xml:space="preserve">от 29.01.2010  № 5, от 24.09.2010 № 79, от 28.01.2011 № 6, от 27.01.2012 № 7, от 31.05.2012 № 53, от 30.11.2012  № 90, от 26.04.2013  № 39, от 31.10 2013  № 86, от  25.04.2014  № 31, от 14.01.2015 № 1, от 26.06.2015 № 53, от 30.06.2017 № 39, от 30.05.2019 № 50, 24.08.2020  № 55, 29.09.2021г. № 68, 30.06.2022г. № 46, </w:t>
      </w:r>
      <w:r>
        <w:rPr>
          <w:rFonts w:cs="Times New Roman CYR" w:ascii="Times New Roman CYR" w:hAnsi="Times New Roman CYR"/>
          <w:sz w:val="28"/>
        </w:rPr>
        <w:t>26.12.2022г. № 77, 27.10.2023г. № 61</w:t>
      </w:r>
      <w:r>
        <w:rPr>
          <w:color w:val="262626"/>
          <w:sz w:val="28"/>
          <w:szCs w:val="28"/>
        </w:rPr>
        <w:t xml:space="preserve">)  в соответствие с нормами Федерального закона от 06.10.2003 года № 131-ФЗ «Об общих принципах организации местного самоуправления в Российской Федерации» (с изменениями и дополнениями) Шумячский районный Совет депутатов 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Шумячский район» Смоленской области (в редакции решений Шумячского районного Совета депутатов от 30.06.2006 № 41, от 26.01.2007 № 4, от 29.08.2008 № 41, от 24.04.2009 № 18, от 29.01.2010  № 5, от 24.09.2010 № 79, от 28.01.2011 № 6, от 27.01.2012 № 7, от 31.05.2012 № 53, от 30.11.2012  №  90, от  26.04.2013 № 39, от 31.10 2013 № 86, от  25.04.2014 № 31, от 14.01.2015 № 1, от 26.06.2015 № 53, от 30.06.2017 № 39, от 30.05.2019 № 50,  24.08.2020  № 55, 29.09.2021г. № 68, 30.06.2022г. № 46, 26.12.2022г. № 77, 27.10.2023г. № 61) следующие изменения:</w:t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1) пункты 27, 28 части 1 статьи 7 изложить в следующей редакции: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«27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</w:t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.»;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) пункты 35, 36 статьи 28 изложить в следующей редакции: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«35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36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.»;</w:t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 части 3 статьи 33 слова «За урожай» заменить словом «Шумячка».</w:t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решение подлежит официальному опубликованию в газете </w:t>
      </w:r>
      <w:r>
        <w:rPr>
          <w:sz w:val="28"/>
          <w:szCs w:val="28"/>
        </w:rPr>
        <w:t>«За урожай»</w:t>
      </w:r>
      <w:r>
        <w:rPr>
          <w:sz w:val="28"/>
          <w:szCs w:val="28"/>
          <w:lang w:eastAsia="ar-SA"/>
        </w:rPr>
        <w:t xml:space="preserve">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262626"/>
          <w:sz w:val="28"/>
          <w:szCs w:val="28"/>
          <w:lang w:eastAsia="en-US"/>
        </w:rPr>
      </w:pPr>
      <w:r>
        <w:rPr>
          <w:color w:val="26262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262626"/>
          <w:sz w:val="28"/>
          <w:szCs w:val="28"/>
          <w:lang w:eastAsia="en-US"/>
        </w:rPr>
      </w:pPr>
      <w:r>
        <w:rPr>
          <w:color w:val="262626"/>
          <w:sz w:val="28"/>
          <w:szCs w:val="28"/>
          <w:lang w:eastAsia="en-US"/>
        </w:rPr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5238"/>
      </w:tblGrid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26262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 xml:space="preserve">районного Совета депутат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26262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26262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>И.п. Главы муниципального образования «Шумячский район» Смоленской области</w:t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262626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262626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26262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26262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Heading4"/>
              <w:ind w:firstLine="709"/>
              <w:jc w:val="center"/>
              <w:rPr/>
            </w:pPr>
            <w:r>
              <w:rPr>
                <w:color w:val="262626"/>
                <w:szCs w:val="28"/>
              </w:rPr>
              <w:t xml:space="preserve">        </w:t>
            </w:r>
            <w:r>
              <w:rPr>
                <w:color w:val="262626"/>
                <w:szCs w:val="28"/>
              </w:rPr>
              <w:t xml:space="preserve">А.Н.Потапова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Heading4"/>
              <w:ind w:firstLine="709"/>
              <w:rPr/>
            </w:pPr>
            <w:r>
              <w:rPr>
                <w:color w:val="262626"/>
                <w:szCs w:val="28"/>
              </w:rPr>
              <w:t xml:space="preserve">                               </w:t>
            </w:r>
            <w:r>
              <w:rPr>
                <w:color w:val="262626"/>
                <w:szCs w:val="28"/>
              </w:rPr>
              <w:t xml:space="preserve">Д.А. Каменев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Text1">
    <w:name w:val="text1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ConsNonformat1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37:00Z</dcterms:created>
  <dc:creator>1</dc:creator>
  <dc:description/>
  <cp:keywords/>
  <dc:language>en-US</dc:language>
  <cp:lastModifiedBy>user</cp:lastModifiedBy>
  <cp:lastPrinted>2024-04-18T10:08:00Z</cp:lastPrinted>
  <dcterms:modified xsi:type="dcterms:W3CDTF">2024-04-18T08:54:00Z</dcterms:modified>
  <cp:revision>5</cp:revision>
  <dc:subject/>
  <dc:title>Заместитель главы муниципального                    Председателю территориальной</dc:title>
</cp:coreProperties>
</file>