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</w:rPr>
        <w:drawing>
          <wp:inline distT="0" distB="0" distL="0" distR="0">
            <wp:extent cx="8121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умячский районный 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2.02.2024г.  № 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собственность муниципального образования «Шумячский район» Смоленской области Муниципального унитарного предприятия «Коммунальщик» Первомайского сельского поселения Шумячского района Смоленской области как имущественного комплекс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 Устава муниципального образования «Шумячский район» Смоленской области, Положением о порядке управления и распоряжения муниципальной собственностью Шумячского района Смоленской области, утвержденным решением Шумячского районного Совета депутатов от 28.02.2018г. № 11 «Об утверждении Положения о порядке управления и распоряжения муниципальной собственностью Шумячского района Смоленской области, на основании решений Совета депутатов Первомайского сельского поселения Шумячского района Смоленской области от 12.02.2024г. №4 «О безвозмездной передаче в собственность муниципального образования «Шумячский район» Смоленской области Муниципального унитарного предприятия «Коммунальщик» Первомайского сельского поселения Шумячского района Смоленской области как имущественного комплекса» Шумячский районный Совет депутатов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Принять в собственность муниципального образования «Шумячский район» Смоленской области Муниципальное унитарное предприятие «Коммунальщик» Первомайского сельского поселения Шумячского района Смоленской области как имущественный комплекс (приложение № 1)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Шумяч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А.Н. Потапов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Главы муниципального образования «Шумячский район» Смоленской област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 xml:space="preserve">Д.А. Каменев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454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615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Шумячского районного Совета депутатов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от 22.02.2024г. № 20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еречень муниципальных предприятий, передаваемых в муниципальную собственность муниципального образования Шумячского района Смолен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6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, ИНН</w:t>
            </w:r>
          </w:p>
        </w:tc>
      </w:tr>
      <w:tr>
        <w:trPr>
          <w:trHeight w:val="1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Коммунальщик» Первомайского сельского поселения Шумячского района Смоленской обла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26, Смоленская область, Шумячский район, село Первомайский, улица Никольская, д. 3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720003292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567" w:gutter="0" w:header="454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Основной текст с отступом Знак"/>
    <w:qFormat/>
    <w:rPr>
      <w:bCs/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40"/>
      <w:jc w:val="both"/>
      <w:textAlignment w:val="auto"/>
    </w:pPr>
    <w:rPr>
      <w:b/>
      <w:szCs w:val="24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41:00Z</dcterms:created>
  <dc:creator>1</dc:creator>
  <dc:description/>
  <cp:keywords/>
  <dc:language>en-US</dc:language>
  <cp:lastModifiedBy>user</cp:lastModifiedBy>
  <cp:lastPrinted>2024-02-21T11:47:00Z</cp:lastPrinted>
  <dcterms:modified xsi:type="dcterms:W3CDTF">2024-02-26T06:49:00Z</dcterms:modified>
  <cp:revision>5</cp:revision>
  <dc:subject/>
  <dc:title>Заместитель главы муниципального                    Председателю территориальной</dc:title>
</cp:coreProperties>
</file>