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8096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мячс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2.2024 г.  №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. Шумя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5640"/>
      </w:tblGrid>
      <w:tr>
        <w:trPr/>
        <w:tc>
          <w:tcPr>
            <w:tcW w:w="46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 отчете  Шумячского райо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а депутатов  шестого созыва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е за 2023 год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before="0" w:after="200"/>
              <w:ind w:hanging="7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bCs w:val="false"/>
          <w:sz w:val="28"/>
          <w:szCs w:val="28"/>
        </w:rPr>
        <w:t xml:space="preserve">В соответствии с  Регламентом  Шумячского районного Совета депутатов </w:t>
      </w:r>
      <w:r>
        <w:rPr>
          <w:sz w:val="28"/>
          <w:szCs w:val="28"/>
        </w:rPr>
        <w:t xml:space="preserve">Шумячский районный Совет депутатов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21"/>
        <w:rPr/>
      </w:pPr>
      <w:r>
        <w:rPr>
          <w:sz w:val="28"/>
          <w:szCs w:val="28"/>
        </w:rPr>
        <w:t xml:space="preserve">1. Утвердить прилагаемый отчет о работе Шумячского районного Совета депутатов шестого созыва за </w:t>
      </w:r>
      <w:r>
        <w:rPr>
          <w:bCs w:val="false"/>
          <w:sz w:val="28"/>
          <w:szCs w:val="28"/>
        </w:rPr>
        <w:t>2023 год</w:t>
      </w:r>
      <w:r>
        <w:rPr>
          <w:sz w:val="28"/>
          <w:szCs w:val="28"/>
        </w:rPr>
        <w:t>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2. Направить указанный отчет в газету «За урожай» для официального опубликования.</w:t>
      </w:r>
    </w:p>
    <w:p>
      <w:pPr>
        <w:pStyle w:val="21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21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4"/>
        <w:gridCol w:w="5296"/>
      </w:tblGrid>
      <w:tr>
        <w:trPr/>
        <w:tc>
          <w:tcPr>
            <w:tcW w:w="49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Совета депутатов</w:t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 Потапова</w:t>
            </w:r>
          </w:p>
        </w:tc>
      </w:tr>
    </w:tbl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Шумячского райо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от 22.02.2024 г. № 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 работе Шумячского районного Совета депутатов 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за 2023 год</w:t>
      </w:r>
    </w:p>
    <w:p>
      <w:pPr>
        <w:pStyle w:val="Normal"/>
        <w:suppressAutoHyphens w:val="true"/>
        <w:spacing w:lineRule="auto" w:line="240" w:before="0" w:after="0"/>
        <w:ind w:firstLine="52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Шумячский районный Совет депутатов (далее – Совет депутатов) – представительный (законодательный) орган местного самоуправления в муниципальном образовании «Шумячский район» Смоленской области.</w:t>
      </w:r>
    </w:p>
    <w:p>
      <w:pPr>
        <w:pStyle w:val="Normal"/>
        <w:suppressAutoHyphens w:val="true"/>
        <w:spacing w:lineRule="auto" w:line="240" w:before="0" w:after="0"/>
        <w:ind w:firstLine="52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ет депутатов является самостоятельным юридическим лицом, организационно правовая форма – муниципальное казенное учреждение.</w:t>
      </w:r>
    </w:p>
    <w:p>
      <w:pPr>
        <w:pStyle w:val="Normal"/>
        <w:suppressAutoHyphens w:val="true"/>
        <w:spacing w:lineRule="auto" w:line="240" w:before="0" w:after="0"/>
        <w:ind w:firstLine="52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отчетном периоде в Совете депутатов осуществляли полномочия депутаты шестого созыва, которые были избраны 29.09.2020 г.</w:t>
      </w:r>
    </w:p>
    <w:p>
      <w:pPr>
        <w:pStyle w:val="Normal"/>
        <w:suppressAutoHyphens w:val="true"/>
        <w:spacing w:lineRule="auto" w:line="240" w:before="0" w:after="0"/>
        <w:ind w:firstLine="52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Уставом муниципального образования «Шумячский район» Смоленской области избраны 15 депутатов, путем всеобщего равного прямого избирательного права при тайном голосовании на срок 5 лет.</w:t>
      </w:r>
    </w:p>
    <w:p>
      <w:pPr>
        <w:pStyle w:val="Normal"/>
        <w:suppressAutoHyphens w:val="true"/>
        <w:spacing w:lineRule="auto" w:line="240" w:before="0" w:after="0"/>
        <w:ind w:firstLine="52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конец отчетного периода фактически осуществляют свои полномочия 14 депутатов. </w:t>
      </w:r>
    </w:p>
    <w:p>
      <w:pPr>
        <w:pStyle w:val="Normal"/>
        <w:suppressAutoHyphens w:val="true"/>
        <w:spacing w:lineRule="auto" w:line="240" w:before="0" w:after="0"/>
        <w:ind w:firstLine="52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путаты Совета депутатов осуществляют свои полномочия на непостоянной основе (совмещают депутатскую деятельность с выполнением трудовых обязанностей по месту основной работы).</w:t>
      </w:r>
    </w:p>
    <w:p>
      <w:pPr>
        <w:pStyle w:val="Normal"/>
        <w:suppressAutoHyphens w:val="true"/>
        <w:spacing w:lineRule="auto" w:line="240" w:before="0" w:after="0"/>
        <w:ind w:firstLine="52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зглавляет Совет депутатов - Председатель Шумячского районного Совета депутатов, депутат Потапова Алла Николаевна, которая осуществляет свои полномочия на непостоянной основе (совмещает депутатскую деятельность с выполнением трудовых обязанностей по месту основной работы).</w:t>
      </w:r>
    </w:p>
    <w:p>
      <w:pPr>
        <w:pStyle w:val="Normal"/>
        <w:suppressAutoHyphens w:val="true"/>
        <w:spacing w:lineRule="auto" w:line="240" w:before="0" w:after="0"/>
        <w:ind w:firstLine="52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о структурой Совета депутатов, Председатель Совета имеет одного заместителя (депутат Слободчиков Виталий Леонидович – заместитель Председателя Шумячского районного Совета на непостоянной основе).</w:t>
      </w:r>
    </w:p>
    <w:p>
      <w:pPr>
        <w:pStyle w:val="Normal"/>
        <w:suppressAutoHyphens w:val="true"/>
        <w:spacing w:lineRule="auto" w:line="240" w:before="0" w:after="0"/>
        <w:ind w:firstLine="52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ппарат Совета депутатов составляют 2 штатные единицы (ведущий специалист, старший менеджер - главный бухгалтер).</w:t>
      </w:r>
    </w:p>
    <w:p>
      <w:pPr>
        <w:pStyle w:val="Normal"/>
        <w:suppressAutoHyphens w:val="true"/>
        <w:spacing w:lineRule="auto" w:line="240" w:before="0" w:after="0"/>
        <w:ind w:firstLine="52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рядок формирования, компетенция и организация деятельности Совета депутатов устанавливаются федеральными законами, областными законами Смоленской области и Уставом муниципального образования «Шумячский район» Смоленской области. Порядок работы Совета депутатов, его органов и депутатов определяет Регламент Шумячского районного Совета депутатов.</w:t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сновные итоги деятельности Шумячского районного Совета депутатов в 2023 году</w:t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бщие статистические данные о деятельности </w:t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Шумячского районного Совета в 2023 году</w:t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стоялось заседаний Совета депута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ссмотрено вопросов по повесткам дня заседа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инято нормативных правовых актов (правовых актов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ведено депутатских слуша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ведено заседаний депутатских комисс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роведено публичных слушаний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</w:tbl>
    <w:p>
      <w:pPr>
        <w:pStyle w:val="Normal"/>
        <w:suppressAutoHyphens w:val="true"/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заседаниях Совета депутатов рассматривались 93 вопроса, из них 50 вопросов были инициированы Администрацией муниципального образования, 4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проса были инициированы постоянными депутатскими комисс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бота Совета депутатов осуществлялась в соответствии с утвержденным планом работы Шумячского районного Совета депутатов на 2023 г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путаты Совета депутатов принимали активное участие в рассмотрении вопросов, вынесенных на комиссии муниципального образования «Шумячский район» Смолен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ет депутатов проводил постоянную работу по приведению муниципальных правовых актов в соответствие с изменяющимися нормами федерального и областного законодательства. Осуществляется взаимодействие с прокуратурой Шумячского района, Управлением Министерства юстиции Российской Федерации по Смоленской области, Администрацией Смоленской области, Смоленской областной Дум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се заседания Совета депутатов проходили при активном участии депутатов. Средний процент явки депутатов на сессиях 2023 г. составил – 87,3%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ематический обзор проектов нормативно-правовых актов, рассмотренных</w:t>
        <w:br/>
        <w:t>постоянными депутатскими комиссиями в течение 2023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сего постоянными депутатскими комиссиями было рассмотрено 93 вопро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В сфере бюджетного и налогового законодательства основными вопросами, рассмотренными депутатами в течение 2023 года, бы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- исполнение бюджета муниципального образования «Шумячский район» Смоленской области за 2022 год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поквартальные отчеты об исполнении бюджета в 2023 год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ечение 2023 года были утверждены следующие наиболее значимые решения, положения, порядки и изменения действующих муниципальных правовых акт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 внесении изменений в Устав муниципального образования «Шумячский район» Смоле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я в Положение о муниципальном земельном контроле в границах муниципального образования «Шумяч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О внесении изменения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Положение о муниципальном контрол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области охраны и использования особо охраняемых природных территорий местного знач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в границах муниципального образования «Шумячский район»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в Положение </w:t>
      </w:r>
      <w:bookmarkStart w:id="0" w:name="_Hlk12112607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униципальном жилищном контроле в муниципальном образовании «Шумячский район»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я в Положение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«Шумячский район» Смоленской области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б утверждении Перечня индикаторов риска нарушения обязательных требований при осуществлении муниципального земельного контро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утверждении Перечня индикаторов рис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рушения обязательных требований, используемых для определения необходимости проведения внеплановой проверки при осуществлении муниципального контроля в области охраны и использования особо охраняемых природных территории местного знач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утверждении Перечня индикаторов рис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наруш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обязательных требований при осуществлении муниципального жилищного контро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утверждении Перечня индикаторов рис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наруш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«Шумячский район» Смоленской области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жден бюджет муниципального образования «Шумячский район» Смоленской области на 2024 год и плановый период 2025 и 2026 годы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ые характеристики местного бюджета на 2024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общий объем доходов местного бюджета в сумме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388 301 983,37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блей, в том числе объем безвозмездных поступлений в сумме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354 685 983,37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блей, из которых объем получаемых межбюджетных трансфертов – 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354 685 983,37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общий объем расходов местного бюджета в сумме 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388 301 983,3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бле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) дефицит местного бюджета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0,0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ублей, что составля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0,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 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ечение 2023 года Советом депутатов организовано и проведено 3 публичных слушаний по вопроса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несение изменений в Уста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тчет по исполнению бюджета 2022 г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принятие местного бюджета на 2024 и плановый период 2025 - 2026 год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готавливалась и предоставлялась информация по запросам прокуратур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етом депутатов регулярно проводилась работа по выявлению и устранению факторов, способствующих созданию условий для проявления коррупции. Проводилась правовая экспертиза проектов решений на соответствие Конституции РФ, федеральным законам, законам Смоленской области, иным нормативно-правовым актам, не нарушаются ли права и законные интересы человека и гражданина. Все проекты решений прошли правовую и антикоррупционную эксперти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с обращениями граждан и представителей организа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обращениями граждан является одной из важнейших задач. Эта работа ведется по нескольким направлениям. Граждане могут обратиться к председателю районного Совета депутатов и депутатам на личном приеме, направить письменное обращение, через сообщения в социальной сети ВКонтакте, поступают телефонные обращения в приемную. Граждане могут получить консультации и разъяснения в аппарате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ь обращений поступает от граждан в устном виде, часть в ходе личного приема.  По всем обращениям даются разъяснения, ответы в установленные законом сроки. Поступают обращения граждан  по самым различным вопросам: о благоустройстве улиц поселка Шумячи, о ликвидации свалок,  об уличном освещении, по ремонту улично-дорожной сети,  по установке и содержанию  детских площадок, по укреплению материальной базы учреждений. Часть обращений поступают от граждан за консультацией по личным  житейским пробле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д вопросов, требующих финансового подкрепления, удалось решить положительно. За счет перераспределения сложившейся экономии денежной компенсации расходов, связанных с осуществлением полномочий депутатов Шумячского районного Совета депутатов, выделены денежные средства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000 рублей на приобретение сценической обуви для МБУДО «Шумячская ДШ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80000 рублей на проведение праздничных мероприятий для МБУК «Шумячская ЦКС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5000 рублей для приобретения волейбольных мячей для сборной команды Шумячского района по волейбол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000 рублей выделены МБОУ "Надейковичская СШ" для приобретения колосников и запорной арматуры для ремонта водогрейного кот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5000 рублей выделены МБОУ "Криволесская СШ" для приобретения ноутбу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5000 рублей выделены МБОУ "Руссковская СШ" для приобретения материалов для ремонта крыши спортз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9600 рублей выделены МБОУ "Первомайская СШ" для приобретения спортинвента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00 рублей выделены МБДОУ «Родничок» для приобретения музыкальной коло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A0DAB"/>
          <w:sz w:val="28"/>
          <w:szCs w:val="28"/>
          <w:u w:val="single"/>
          <w:shd w:fill="FFFFFF" w:val="clear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- 38000 рублей выделены</w:t>
        </w:r>
        <w:r>
          <w:rPr>
            <w:rStyle w:val="InternetLink"/>
            <w:rFonts w:eastAsia="Times New Roman" w:cs="Times New Roman" w:ascii="Times New Roman" w:hAnsi="Times New Roman"/>
            <w:color w:val="1A0DAB"/>
            <w:sz w:val="28"/>
            <w:szCs w:val="28"/>
            <w:shd w:fill="FFFFFF" w:val="clear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МБДОУ Шумячский ЦРР "Солнышко"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для приобретения рециркулятора и детских игрушек;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- 40000 рублей выделены</w:t>
        </w:r>
        <w:r>
          <w:rPr>
            <w:rStyle w:val="InternetLink"/>
            <w:rFonts w:eastAsia="Times New Roman" w:cs="Times New Roman" w:ascii="Times New Roman" w:hAnsi="Times New Roman"/>
            <w:color w:val="1A0DAB"/>
            <w:sz w:val="28"/>
            <w:szCs w:val="28"/>
            <w:shd w:fill="FFFFFF" w:val="clear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МБДОУ Шумячский ЦРР "Колокольчик"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для приобретения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техники, детской мебели и игрушек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A0DAB"/>
          <w:sz w:val="28"/>
          <w:szCs w:val="28"/>
          <w:u w:val="single"/>
          <w:shd w:fill="FFFFFF" w:val="clear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 наказы находятся на контроле у Председателя Шумячского районного Совета депутатов и исполнены в полном объеме.</w:t>
        </w:r>
      </w:hyperlink>
    </w:p>
    <w:p>
      <w:pPr>
        <w:pStyle w:val="Normal"/>
        <w:numPr>
          <w:ilvl w:val="0"/>
          <w:numId w:val="0"/>
        </w:numPr>
        <w:pBdr>
          <w:bottom w:val="single" w:sz="4" w:space="31" w:color="E4E7E9"/>
        </w:pBd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В рамках партийных проектов/акций/ «Единой России» при поддержке депутатов были проведены: </w:t>
        </w:r>
      </w:hyperlink>
    </w:p>
    <w:p>
      <w:pPr>
        <w:pStyle w:val="Normal"/>
        <w:numPr>
          <w:ilvl w:val="0"/>
          <w:numId w:val="0"/>
        </w:numPr>
        <w:pBdr>
          <w:bottom w:val="single" w:sz="4" w:space="31" w:color="E4E7E9"/>
        </w:pBd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веточная акция, приуроченная к Международному женскому Дню;</w:t>
      </w:r>
    </w:p>
    <w:p>
      <w:pPr>
        <w:pStyle w:val="Normal"/>
        <w:numPr>
          <w:ilvl w:val="0"/>
          <w:numId w:val="0"/>
        </w:numPr>
        <w:pBdr>
          <w:bottom w:val="single" w:sz="4" w:space="31" w:color="E4E7E9"/>
        </w:pBd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раздник улицы Сельхозтехника поселка Шумячи»,</w:t>
      </w:r>
    </w:p>
    <w:p>
      <w:pPr>
        <w:pStyle w:val="Normal"/>
        <w:numPr>
          <w:ilvl w:val="0"/>
          <w:numId w:val="0"/>
        </w:numPr>
        <w:pBdr>
          <w:bottom w:val="single" w:sz="4" w:space="31" w:color="E4E7E9"/>
        </w:pBd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акции «Забота» (оказание гуманитарной помощи многодетным, малообеспеченным семьям), проводимой в рамках 25-ой Международной учебно-тренировочной Вахты Памяти;</w:t>
      </w:r>
    </w:p>
    <w:p>
      <w:pPr>
        <w:pStyle w:val="Normal"/>
        <w:numPr>
          <w:ilvl w:val="0"/>
          <w:numId w:val="0"/>
        </w:numPr>
        <w:pBdr>
          <w:bottom w:val="single" w:sz="4" w:space="31" w:color="E4E7E9"/>
        </w:pBd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бор гуманитарной помощи в рамках акций «Всё для фронта», «Мы вместе»;</w:t>
      </w:r>
    </w:p>
    <w:p>
      <w:pPr>
        <w:pStyle w:val="Normal"/>
        <w:numPr>
          <w:ilvl w:val="0"/>
          <w:numId w:val="0"/>
        </w:numPr>
        <w:pBdr>
          <w:bottom w:val="single" w:sz="4" w:space="31" w:color="E4E7E9"/>
        </w:pBd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частие в благотворительной акции «Серебряная елка»;</w:t>
      </w:r>
    </w:p>
    <w:p>
      <w:pPr>
        <w:pStyle w:val="Normal"/>
        <w:numPr>
          <w:ilvl w:val="0"/>
          <w:numId w:val="0"/>
        </w:numPr>
        <w:pBdr>
          <w:bottom w:val="single" w:sz="4" w:space="31" w:color="E4E7E9"/>
        </w:pBd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 участие в благотворительной акции «Коробка храбрости»;</w:t>
      </w:r>
    </w:p>
    <w:p>
      <w:pPr>
        <w:pStyle w:val="Normal"/>
        <w:numPr>
          <w:ilvl w:val="0"/>
          <w:numId w:val="0"/>
        </w:numPr>
        <w:pBdr>
          <w:bottom w:val="single" w:sz="4" w:space="31" w:color="E4E7E9"/>
        </w:pBd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участие в благотворительной акции «Елка желаний».</w:t>
      </w:r>
    </w:p>
    <w:p>
      <w:pPr>
        <w:pStyle w:val="Normal"/>
        <w:numPr>
          <w:ilvl w:val="0"/>
          <w:numId w:val="0"/>
        </w:numPr>
        <w:pBdr>
          <w:bottom w:val="single" w:sz="4" w:space="31" w:color="E4E7E9"/>
        </w:pBd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путаты Шумячского районного 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имали участие в проводимых мероприятиях на территории муниципального образования «Шумячский район» Смоленской области, в том числе п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иняли участие в торжественных мероприятиях с возложением венков и цветов к памятникам, братским могил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епутаты райсовета принимали активное участие в проводимых субботниках и благоустройстве памятных мест захоронения воинов, павших во время ВОВ.</w:t>
      </w:r>
    </w:p>
    <w:p>
      <w:pPr>
        <w:pStyle w:val="Normal"/>
        <w:numPr>
          <w:ilvl w:val="0"/>
          <w:numId w:val="0"/>
        </w:numPr>
        <w:pBdr>
          <w:bottom w:val="single" w:sz="4" w:space="31" w:color="E4E7E9"/>
        </w:pBd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епутаты осуществляли контроль за реализацией национальных и партийных проектов. Так, депутатами Шумячского районного Совета за отчетный период были посещены, проконтролированы, проинспектированы общественные территории в поселке Шумячи, благоустроенные в рамках партийного проекта «Формирование комфортной городской среды». </w:t>
      </w:r>
    </w:p>
    <w:p>
      <w:pPr>
        <w:pStyle w:val="Normal"/>
        <w:numPr>
          <w:ilvl w:val="0"/>
          <w:numId w:val="0"/>
        </w:numPr>
        <w:pBdr>
          <w:bottom w:val="single" w:sz="4" w:space="31" w:color="E4E7E9"/>
        </w:pBd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е обеспечение деятельности Шумячского районного Совета депутатов осуществлялось посредством размещения информации 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фициальном источнике опубликования (обнародования) в газете «За урожай», на официальном сайте Администрации муниципального образования «Шумячский район» Смоленской области, в официальном сообществе в социальной сети В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Заключительны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ль представительного органа заключается в своевременном принятии муниципальных нормативно- правовых актов для улучшения условий жизни населения Шумячского района. Успешное решение задач, стоящих перед муниципальным образованием и эффективное развитие возможно только при условии взаимодействия Шумячского районного Совета депутатов, Главы муниципального образования «Шумячский район» Смоленской области и возглавляемой  им Администрации, обеспечению принятия своевременных мер по решению проблемных вопросов, в том числе выполнению наказов жителей муниципального образования, взаимодействии с гражданами, общественными организациями и иными некоммерческими организациями по наиболее важным вопросам экономического и социального развит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утвержденным планом работы на 2024 год, Шумячскому районному Совету депутатов  предстоит большая деятельность, требующая от депутатов высокой активности, профессионализма и  нацеленности  на общий результат.  Мы живем и работаем в очень непростое время, исходим из своих бюджетных средств, и не всегда наши пожелания совпадают с нашими возможностями. Но, несмотря на трудности, многое удалось сделать. Еще больше предстои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лагодарю за внимание!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ind w:right="311" w:hanging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1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humichi.admin-smolensk.ru/administraciya/srednemesyachnaya-zarabotnaya-plata-rukovoditelej-ih-zamestitelej-i-glavnyh-buhgalterov/mbdou-shumyachskij-crr-solnyshko/" TargetMode="External"/><Relationship Id="rId4" Type="http://schemas.openxmlformats.org/officeDocument/2006/relationships/hyperlink" Target="https://shumichi.admin-smolensk.ru/administraciya/srednemesyachnaya-zarabotnaya-plata-rukovoditelej-ih-zamestitelej-i-glavnyh-buhgalterov/mbdou-shumyachskij-crr-solnyshko/" TargetMode="External"/><Relationship Id="rId5" Type="http://schemas.openxmlformats.org/officeDocument/2006/relationships/hyperlink" Target="https://shumichi.admin-smolensk.ru/administraciya/srednemesyachnaya-zarabotnaya-plata-rukovoditelej-ih-zamestitelej-i-glavnyh-buhgalterov/mbdou-shumyachskij-crr-solnyshko/" TargetMode="External"/><Relationship Id="rId6" Type="http://schemas.openxmlformats.org/officeDocument/2006/relationships/hyperlink" Target="https://shumichi.admin-smolensk.ru/administraciya/srednemesyachnaya-zarabotnaya-plata-rukovoditelej-ih-zamestitelej-i-glavnyh-buhgalterov/mbdou-shumyachskij-crr-solnyshko/" TargetMode="External"/><Relationship Id="rId7" Type="http://schemas.openxmlformats.org/officeDocument/2006/relationships/hyperlink" Target="https://shumichi.admin-smolensk.ru/administraciya/srednemesyachnaya-zarabotnaya-plata-rukovoditelej-ih-zamestitelej-i-glavnyh-buhgalterov/mbdou-shumyachskij-crr-solnyshko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41:00Z</dcterms:created>
  <dc:creator>Parfenkova</dc:creator>
  <dc:description/>
  <cp:keywords/>
  <dc:language>en-US</dc:language>
  <cp:lastModifiedBy>user</cp:lastModifiedBy>
  <cp:lastPrinted>2024-02-21T11:37:00Z</cp:lastPrinted>
  <dcterms:modified xsi:type="dcterms:W3CDTF">2024-02-21T08:37:00Z</dcterms:modified>
  <cp:revision>5</cp:revision>
  <dc:subject/>
  <dc:title/>
</cp:coreProperties>
</file>