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drawing>
          <wp:inline distT="0" distB="0" distL="0" distR="0">
            <wp:extent cx="8121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умячский районный 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.02.2024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Шу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ind w:right="5278" w:hanging="0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  <w:t>О внесении изменений в решение Шумячского районного Совета депутатов от 22.12.2023 года № 87 «О местном бюджете муниципального образования «Шумячский район» Смоленской области на 2024 год и на плановый период 2025 и 2026 годов»</w:t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  <w:t>В соответствии со статьями 9 и 153 Бюджетного кодекса Российской Федерации, статьей 21 Устава муниципального образования «Шумячский район» Смоленской области Шумячский районный Совет депутатов</w:t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  <w:t>РЕШИЛ:</w:t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  <w:t>1. Внести в решение Шумячского районного Совета депутатов от 22.12.2023 года № 87 «О местном бюджете муниципального образования «Шумячский район» Смоленской области на 2024 год и на плановый период 2025 и 2026 годов» (в редакции решения Шумячского районного Совета депутатов от 26.01.2024 года №5) следующие изменения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  <w:t>1)  пункт 14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true"/>
        <w:autoSpaceDE w:val="true"/>
        <w:ind w:firstLine="709"/>
        <w:jc w:val="both"/>
        <w:textAlignment w:val="auto"/>
        <w:rPr>
          <w:bCs/>
          <w:sz w:val="28"/>
          <w:lang w:eastAsia="ar-SA"/>
        </w:rPr>
      </w:pPr>
      <w:r>
        <w:rPr>
          <w:sz w:val="28"/>
          <w:lang w:eastAsia="ar-SA"/>
        </w:rPr>
        <w:t xml:space="preserve">«14. Утвердить объем бюджетных ассигнований на финансовое обеспечение реализации муниципальных программ в 2024 году в сумме </w:t>
      </w:r>
      <w:r>
        <w:rPr>
          <w:b/>
          <w:sz w:val="28"/>
          <w:lang w:eastAsia="ar-SA"/>
        </w:rPr>
        <w:t>387 472 191,49</w:t>
      </w:r>
      <w:r>
        <w:rPr>
          <w:sz w:val="28"/>
          <w:lang w:eastAsia="ar-SA"/>
        </w:rPr>
        <w:t xml:space="preserve"> р</w:t>
      </w:r>
      <w:r>
        <w:rPr>
          <w:bCs/>
          <w:sz w:val="28"/>
          <w:lang w:eastAsia="ar-SA"/>
        </w:rPr>
        <w:t xml:space="preserve">убль, </w:t>
      </w:r>
      <w:r>
        <w:rPr>
          <w:sz w:val="28"/>
          <w:lang w:eastAsia="ar-SA"/>
        </w:rPr>
        <w:t xml:space="preserve">в 2025 году в сумме </w:t>
      </w:r>
      <w:r>
        <w:rPr>
          <w:b/>
          <w:sz w:val="28"/>
          <w:lang w:eastAsia="ar-SA"/>
        </w:rPr>
        <w:t>273 348 189,06</w:t>
      </w:r>
      <w:r>
        <w:rPr>
          <w:sz w:val="28"/>
          <w:lang w:eastAsia="ar-SA"/>
        </w:rPr>
        <w:t xml:space="preserve"> р</w:t>
      </w:r>
      <w:r>
        <w:rPr>
          <w:bCs/>
          <w:sz w:val="28"/>
          <w:lang w:eastAsia="ar-SA"/>
        </w:rPr>
        <w:t xml:space="preserve">ублей, </w:t>
      </w:r>
      <w:r>
        <w:rPr>
          <w:sz w:val="28"/>
          <w:lang w:eastAsia="ar-SA"/>
        </w:rPr>
        <w:t xml:space="preserve">в 2026 году в сумме </w:t>
      </w:r>
      <w:r>
        <w:rPr>
          <w:b/>
          <w:sz w:val="28"/>
          <w:lang w:eastAsia="ar-SA"/>
        </w:rPr>
        <w:t xml:space="preserve">277 349 065,65 </w:t>
      </w:r>
      <w:r>
        <w:rPr>
          <w:sz w:val="28"/>
          <w:lang w:eastAsia="ar-SA"/>
        </w:rPr>
        <w:t>р</w:t>
      </w:r>
      <w:r>
        <w:rPr>
          <w:bCs/>
          <w:sz w:val="28"/>
          <w:lang w:eastAsia="ar-SA"/>
        </w:rPr>
        <w:t>ублей.»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  <w:t>2) приложение № 8 «</w:t>
      </w:r>
      <w:r>
        <w:rPr>
          <w:bCs/>
          <w:color w:val="000000"/>
          <w:sz w:val="28"/>
          <w:szCs w:val="28"/>
          <w:lang w:eastAsia="ar-SA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</w:r>
      <w:r>
        <w:rPr>
          <w:sz w:val="28"/>
          <w:lang w:eastAsia="ar-SA"/>
        </w:rPr>
        <w:t xml:space="preserve">» изложить в новой редакции (прилагается)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) приложение № 10 «Распределение бюджетных ассигнований по целевым статьям (</w:t>
      </w:r>
      <w:r>
        <w:rPr>
          <w:color w:val="000000"/>
          <w:sz w:val="28"/>
          <w:szCs w:val="28"/>
        </w:rPr>
        <w:t>муниципальным</w:t>
      </w:r>
      <w:r>
        <w:rPr>
          <w:sz w:val="28"/>
          <w:szCs w:val="28"/>
        </w:rPr>
        <w:t xml:space="preserve"> программам и непрограммным направлениям деятельности), группам (группам и подгруппам) видов расходов классификации расходов бюджетов на 2024 год» изложить в новой редакции (прилагается); 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  <w:t>4) приложение № 12 «</w:t>
      </w:r>
      <w:r>
        <w:rPr>
          <w:bCs/>
          <w:color w:val="000000"/>
          <w:sz w:val="28"/>
          <w:szCs w:val="28"/>
          <w:lang w:eastAsia="ar-SA"/>
        </w:rPr>
        <w:t xml:space="preserve">Ведомственная структура расходов местного бюджета муниципального образования «Шумячский район» Смоленской области </w:t>
      </w:r>
      <w:r>
        <w:rPr>
          <w:sz w:val="28"/>
          <w:lang w:eastAsia="ar-SA"/>
        </w:rPr>
        <w:t>(</w:t>
      </w:r>
      <w:r>
        <w:rPr>
          <w:sz w:val="28"/>
          <w:szCs w:val="28"/>
          <w:lang w:eastAsia="ar-SA"/>
        </w:rPr>
        <w:t>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</w:t>
      </w:r>
      <w:r>
        <w:rPr>
          <w:bCs/>
          <w:color w:val="000000"/>
          <w:sz w:val="28"/>
          <w:szCs w:val="28"/>
          <w:lang w:eastAsia="ar-SA"/>
        </w:rPr>
        <w:t xml:space="preserve"> на 2024 год</w:t>
      </w:r>
      <w:r>
        <w:rPr>
          <w:sz w:val="28"/>
          <w:lang w:eastAsia="ar-SA"/>
        </w:rPr>
        <w:t>» изложить в новой редакции (прилагается)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  <w:t>5) приложение № 14 «Распределение бюджетных ассигнований по муниципальным программам и непрограммным направлениям деятельности на 2024 год» изложить в новой редакции (прилагается)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) приложение №20а «</w:t>
      </w:r>
      <w:bookmarkStart w:id="0" w:name="_Hlk119500887"/>
      <w:r>
        <w:rPr>
          <w:sz w:val="28"/>
          <w:szCs w:val="28"/>
          <w:lang w:eastAsia="ar-SA"/>
        </w:rPr>
        <w:t>Объемы иных межбюджетных трансфертов бюджетам поселений Шумячского района Смоленской области по каждому виду иного межбюджетного трансферта и их распределение между бюджетами поселений Шумячского района Смоленской области на 2024 год</w:t>
      </w:r>
      <w:bookmarkEnd w:id="0"/>
      <w:r>
        <w:rPr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  <w:t>2. Настоящее решение вступает в силу после дня его официального опубликов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TextBodyInden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678"/>
      </w:tblGrid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Шумяч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айонного Совета депута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19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. п. Главы муниципального образования «Шумячский район» Смоленской области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Heading4"/>
              <w:ind w:firstLine="709"/>
              <w:jc w:val="right"/>
              <w:rPr/>
            </w:pPr>
            <w:r>
              <w:rPr>
                <w:color w:val="000000"/>
                <w:szCs w:val="28"/>
                <w:lang w:val="ru-RU" w:eastAsia="ru-RU"/>
              </w:rPr>
              <w:t xml:space="preserve">А.Н.Потапова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Heading4"/>
              <w:ind w:right="-70" w:firstLine="709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                         </w:t>
            </w:r>
            <w:r>
              <w:rPr>
                <w:color w:val="000000"/>
                <w:szCs w:val="28"/>
                <w:lang w:val="ru-RU" w:eastAsia="ru-RU"/>
              </w:rPr>
              <w:t>Д.А. Каменев</w:t>
            </w:r>
          </w:p>
        </w:tc>
      </w:tr>
    </w:tbl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03"/>
      </w:tblGrid>
      <w:tr>
        <w:trPr/>
        <w:tc>
          <w:tcPr>
            <w:tcW w:w="50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/>
        <w:tc>
          <w:tcPr>
            <w:tcW w:w="450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иложение № 8                                            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color w:val="000000"/>
                <w:szCs w:val="24"/>
              </w:rPr>
              <w:t xml:space="preserve">к решению Шумячского районного Совета депутатов от 22.12.2023 года № 87 «О  местном  бюджете муниципального образования «Шумячский  район»    Смоленской области  на  2024 и на плановый период 2025 и 2026 годов» </w:t>
            </w:r>
            <w:r>
              <w:rPr>
                <w:szCs w:val="24"/>
              </w:rPr>
              <w:t>(в редакции решений Шумячского районного Совета депутатов от 26.01.2024 № 5, от 22.02.2024 № 13)</w:t>
            </w:r>
          </w:p>
        </w:tc>
      </w:tr>
    </w:tbl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142"/>
        <w:jc w:val="center"/>
        <w:textAlignment w:val="auto"/>
        <w:rPr>
          <w:szCs w:val="2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                                                                          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709"/>
        <w:gridCol w:w="1559"/>
        <w:gridCol w:w="567"/>
        <w:gridCol w:w="2126"/>
      </w:tblGrid>
      <w:tr>
        <w:trPr>
          <w:tblHeader w:val="true"/>
          <w:trHeight w:val="1531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717"/>
        <w:gridCol w:w="709"/>
        <w:gridCol w:w="1560"/>
        <w:gridCol w:w="567"/>
        <w:gridCol w:w="2127"/>
      </w:tblGrid>
      <w:tr>
        <w:trPr>
          <w:tblHeader w:val="true"/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 815 678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334 643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334 643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лава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334 643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334 643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334 643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334 643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46 469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46 469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законодательного органа в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46 469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46 469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00 369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00 369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 1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 1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 543 41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Создание условий для эффективного управления муниципальным образованием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 543 41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'Обеспечение организационных условий для реализации муниципальной программы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 726 19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 726 19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 351 29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 351 29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374 9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374 9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беспечение реализации переданных государственных полномочий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7 22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8 66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4 4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4 4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26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26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ализац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8 56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4 36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4 36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2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2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дебная систем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исполнительной в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 других уровне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726 344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Управление муниципальными финансами муниципального образования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154 97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154 97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154 97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903 97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903 97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1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1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Контрольно-ревизионной комиссии муниципального образования "Шумячский район" Смоленской об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571 374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седатель Контрольно-ревизионной комиссии муниципального образования "Шумячский район" Смоленской об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 666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 666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0 766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0 766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 9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 9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спектор Контрольно-ревизионной комиссии муниципального образования "Шумячский район" Смоленской об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2 431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2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2 431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2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2 431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2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2 431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5 27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ередаваемых из бюджета Надейковичского сельского поселения в соответствии с заключенными соглашения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1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 359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1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 359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1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 359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ередаваемых из бюджета Озерного сельского поселения в соответствии с заключенными соглашения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 124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 124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 124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ередаваемых из бюджета Первомайского сельского поселения в соответствии с заключенными соглашения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3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 124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3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 124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3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 124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ередаваемых из бюджета Понятовского сельского поселения в соответствии с заключенными соглашения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4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 124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4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 124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4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 124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ередаваемых из бюджета Руссковского сельского поселения в соответствии с заключенными соглашения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 359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 359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 359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ередаваемых из бюджета Снегиревского сельского поселения в соответствии с заключенными соглашения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6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 359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6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 359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6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 359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ередаваемых из бюджета Студенецкого сельского поселения в соответствии с заключенными соглашения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7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 359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7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 359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7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 359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ередаваемых из бюджета Шумячского городского поселения в соответствии с заключенными соглашения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8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469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8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469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8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469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езервные фонд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езервный фон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за счет средств резервного фонда Администрации муниципального образования "Шумячский район" Смоленской об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27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27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езервные средств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27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ругие 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 564 20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Создание условий для эффективного управления муниципальным образованием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513 84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асходы на материально-техническое и транспортное обеспечение деятельности органов местного самоуправления муниципального образования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673 84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153 84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824 1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824 1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139 74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139 74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текущий и капитальный ремонты зданий и сооружений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5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5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5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приобретение оборудования и техник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еализация организационно-правовых мер по противодействию коррупци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ализация мероприятий по противодействию коррупци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3 2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3 2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3 2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Создание и развитие инфраструктуры поддержки субъектов малого и среднего предпринимательства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здание и (или) развитие инфраструктуры поддержки субъектов малого и среднего предпринимательства на территории муниципального образования "Шумячский район" Смоленской области, оказывающей информационную поддержку субъектам малого и среднего предпринимательств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20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20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20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и проведение торгов по продаже имущества и земельных участков, а также продажи права заключения договоров аренды имущества и земельных участков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8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пределение рыночной стоимости недвижимого имущества и земельных участк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8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8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8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Поддержка некоммерческих организаций на территории муниципального образования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я некоммерческой организации, не являющейся муниципальным бюджетным, автономным и казенным учреждением (Шумячская районная общественная организация ветеранов (пенсионеров) войны, труда, Вооруженных сил и правоохранительных органов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я некоммерческой организации, не являющейся муниципальным бюджетным, автономным и казенным учреждением (Шумячская районная организация ВОИ (Всероссийское общество инвалидов)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Проведение работ по межеванию земельных участков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проведение работ по межеванию земельных участк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6 2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6 2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6 2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беспечение техническими средствами управления и информирования ЕДДС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приобретение специальной формы одежды для ЕДДС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1 2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1 2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1 2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Информационное обеспечение мероприятий антитеррористической защищенно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публикование статей антитеррористической направленно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2 2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2 2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2 2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Создание на предприятиях района активов общественности (ДНД), способных оказывать реальную помощь правоохранительным органам в улучшении общественного порядка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добровольных народных дружин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3 2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3 2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3 2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очие общегосударственные расход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 6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 6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 6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 6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исполнительной в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0 76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 других уровне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0 76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существление переданных полномочий Российской Федерации на государственную регистрацию актов гражданского состояния (расходы на обеспечение функций государственных органов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9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0 76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9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0 76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9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0 76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АЦИОНАЛЬНАЯ ЭКОНОМИК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264 049,29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ельское хозяйство и рыболовство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в Шумячском районе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Подведение итогов работы сельскохозяйственных предприятий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проведение мероприятия по подведению итогов работы сельскохозяйственных предприят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 4 01 2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 4 01 2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 4 01 2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ранспорт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0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Создание условий для эффективного управления муниципальным образованием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0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Создание условий для обеспечения транспортного обслуживания населения на территории муниципального образования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9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0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по оказанию услуг, связанных с осуществлением регулярных пассажирских перевозок по регулируемым тарифам автомобильным транспортом общего пользования по муниципальным маршрутам муниципального образования "Шумячский район" Смоленской об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9 2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0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9 2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0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9 2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0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орожное хозяйство (дорожные фонды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027 209,29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Капитальный ремонт и ремонт автомобильных дорог общего пользования муниципального образования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027 209,29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Содержание и ремонт дорог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027 209,29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по содержанию и ремонту дорог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 4 01 2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027 209,29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 4 01 2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027 209,29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 4 01 2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027 209,29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86 84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Создание условий для эффективного управления муниципальным образованием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86 84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Подготовка и актуализация документов, обеспечивающих градостроительную деятельность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86 84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несение изменений в генеральные планы, правила землепользования и застройки городских и (или) сельских поселений Смоленской об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S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86 84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S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86 84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S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86 84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ЖИЛИЩНО-КОММУНАЛЬ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029 800,2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Жилищ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829 800,2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Создание условий для эффективного управления муниципальным образованием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3 9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3 9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3 9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679 800,2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Энергосбережение и повышение энергетической эффективности на территории муниципального образования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679 800,2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энергосбережение и повышение энергетической эффективности в муниципальных учреждениях и иных организациях с участием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4 01 20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679 800,2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4 01 20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679 800,2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4 01 20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679 800,2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ммуналь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Создание условий для эффективного управления муниципальным образованием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асходы на комплексное развитие систем коммунальной инфраструктуры на территории Шумячского района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лучшение обеспечения населения качественными услугами теплоснабжения, водоснабжения и водоотведения за счет средств бюджета муниципального район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7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7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7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4 293 52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ошкольное образование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 605 054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образования и молодежной политики в муниципальном образовании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 605 054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предоставления общедоступного и бесплатного дошкольного образования по образовательным программам дошкольного образования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 605 054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790 054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790 054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790 054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текущий и капитальный ремонты зданий и сооружений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8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711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8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711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8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711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е образование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 002 344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образования и молодежной политики в муниципальном образовании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5 962 344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егиональный проект "Современная школа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847 7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(в рамках регионального проекта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485 2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485 2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485 2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условий для функционирования центров "Точка роста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1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2 5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1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2 5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1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2 5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В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3 99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В 51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3 99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В 51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3 99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В 51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3 99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 055 65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 571 268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 571 268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 571 268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текущий и капитальный ремонты зданий и сооружений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45 677,6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45 677,6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45 677,6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приобретение оборудования и техник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 04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 04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 04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5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921 6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5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921 6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5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921 6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 134 4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 134 4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 134 4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6 5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6 5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6 5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L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716 75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L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716 75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L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716 75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укрепление материально-технической базы образовательных учреждений за счет средств бюджета муниципального района;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S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 980 412,38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S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 980 412,38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S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 980 412,38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деятельности по обеспечению выявления, поддержки и развития обучающихся района для достижения высоких результатов в учебе, спорте и творческой деятельно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рганизацию деятельности по обеспечению выявления, поддержки и развития обучающихся района для достижения высоких результатов в учебе, спорте и творческой деятельно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емии и грант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езервный фон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за счет средств резервного фонда Администрации Смоленской области (софинансирование из бюджета муниципального района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S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S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S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ополнительное образование дете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 377 96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образования и молодежной политики в муниципальном образовании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451 56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предоставления дополнительного образования по дополнительным общеразвивающим программам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451 56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301 56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301 56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301 56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15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136 36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109 08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 64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 64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 64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 64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культуры и спорта в муниципальном образовании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926 4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Предоставление дополнительного образования в сфере культуры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926 4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4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926 4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4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926 4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4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926 4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олодежная политик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7 6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образования и молодежной политики в муниципальном образовании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4 6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деятельности по обеспечению занятости, оздоровления и отдыха учащихся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4 6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еспечение занятости учащихс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2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2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2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8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4 6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8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4 6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8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4 6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Гражданско-патриотическое воспитание граждан на территории муниципального образования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мероприятий, направленных на развитие системы гражданско-патриотического воспитания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рганизацию мероприятий, направленных на развитие гражданско-патриотического воспита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 4 01 2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 4 01 2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 4 01 2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780 56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образования и молодежной политики в муниципальном образовании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529 56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деятельности по развитию кадрового потенциала работников образовательных учреждений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рганизацию деятельности по развитию кадрового потенциала работников образовате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ежемесячную денежную выплату обучающимся по образовательным программам высшего образования по очной форме обучения и заключившим договор о целевом обучени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финансово-экономической деятельности и обеспечение бухгалтерского обслуживания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682 9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682 9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602 9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602 9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822 66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822 66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749 66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749 66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Создание условий для эффективного управления муниципальным образованием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еализация мероприятий по повышению качества образования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 по повышению качества образова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4 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4 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типенди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4 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добровольчества (волонтерства) в муниципальном образовании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мероприятий, направленных на развитие добровольческой (волонтерской) деятельности на территории муниципального образования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рганизацию мероприятий, направленных на развитие добровольческой (волонтерской) деятельности на территории муниципального образования "Шумячский район" Смоленской об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4 01 2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4 01 2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4 01 2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, КИНЕМАТОГРАФ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 099 74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 965 729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культуры и спорта в муниципальном образовании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 964 729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егиональный проект "Творческие люд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9 029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Государственная поддержка отрасли культуры (поддержка лучших работников сельских учреждений культур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 328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 328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 328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Государственная поддержка отрасли культуры (поддержка лучших сельских учреждений культуры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 701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 701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 701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культурно-досугового обслуживания населения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63 529,06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 859 443,06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 859 443,06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 859 443,06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текущий и капитальный ремонты зданий и сооружений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0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0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0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приобретение оборудования и техник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тысяч человек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L4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8 586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L4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8 586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L4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8 586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815 5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815 5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815 5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азвитие библиотечного обслуживания населения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672 896,94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632 896,94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632 896,94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632 896,94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приобретение оборудования и техник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азвитие музейной деятельно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543 154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6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543 154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6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543 154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6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543 154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комплектования книжных фондов муниципальных библиотек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12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Государственная поддержка отрасли культуры (комплектование книжных фондов библиотек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2 L51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12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2 L51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12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2 L51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12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Повышение значений показателей доступности для инвалидов объектов и услуг в Шумячском районе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и проведение мероприятий,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рганизацию и проведение мероприятий,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4 01 2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4 01 2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4 01 2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134 016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культуры и спорта в муниципальном образовании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134 016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финансово-экономической деятельности и обеспечение бухгалтерского обслуживания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640 011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640 011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458 011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458 011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беспечение технического и хозяйственного обеспечения муниципальных учреждений культуры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724 843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0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724 843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0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724 843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0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724 843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769 16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769 16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713 56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713 56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 6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 6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ОЦИАЛЬНАЯ ПОЛИТИК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 531 736,97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енсионное обеспечение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1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Создание условий для эффективного управления муниципальным образованием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1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казание мер социальной поддержки отдельным категориям граждан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1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Смоленской об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0 7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1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0 7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1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0 7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1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оциальное обеспечение населе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467 7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образования и молодежной политики в муниципальном образовании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467 7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еализация мер социальной поддержки участников образовательных отношений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467 7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8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467 7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8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 3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8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 3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8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431 4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8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431 4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храна семьи и детств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755 722,97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образования и молодежной политики в муниципальном образовании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303 68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 8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предоставления ежемесячной компенсационной денежной выплаты на питание учащихся с ограниченными возможностями здоровья, для которых организовано обучение на дому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 8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 8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 8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мероприятий, направленных на укрепление института семьи и семейных ценностей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238 88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129 90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087 90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087 90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ыплата вознаграждения, причитающегося приемным родител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9 04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9 04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9 04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19 938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 8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 8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392 138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392 138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Обеспечение жильем молодых семей муниципального образования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5 50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5 50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4 01 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5 50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4 01 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5 50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4 01 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5 50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исполнительной в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876 530,97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 других уровне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876 530,97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876 530,97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876 530,97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Бюджетные инвестици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876 530,97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ругие вопросы в области социальной политик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08 314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образования и молодежной политики в муниципальном образовании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08 314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мероприятий, направленных на укрепление института семьи и семейных ценностей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08 314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08 314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42 714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42 714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 6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 6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ФИЗИЧЕСКАЯ КУЛЬТУРА И СПОРТ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002 299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ассовый спорт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002 299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культуры и спорта в муниципальном образовании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002 299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культурно-досугового обслуживания населения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782 299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олнение работ по ремонту спортивных объект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782 299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782 299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782 299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8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проведение спортивных мероприятий, фестивалей, спартакиа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8 2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8 2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8 2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Управление муниципальными финансами муниципального образования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асходы на обслуживание муниципального долга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служивание муниципального долг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2 20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2 20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служивание муниципального долг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2 20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 904 34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 845 3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Управление муниципальными финансами муниципального образования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 845 3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Выравнивание бюджетной обеспеченности поселений Шумячского района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 845 3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отация на выравнивание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8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13 3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8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13 3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отаци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8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13 3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отация на выравнивание бюджетной обеспеченности поселений из бюджета муниципального района, сформированная за счет средств бюджета муниципального район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Д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 632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Д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 632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отаци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Д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 632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 04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Управление муниципальными финансами муниципального образования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 04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беспечение сбалансированности бюджетов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 04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4 Д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 040,00</w:t>
            </w:r>
          </w:p>
        </w:tc>
      </w:tr>
      <w:tr>
        <w:trPr>
          <w:trHeight w:val="6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4 Д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 04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4 Д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 040,0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10                                   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Шумячского районного Совета депутатов от  22.12.2023 года № 87 «О  местном  бюджете муниципального образования «Шумячский район»    Смоленской области  на  2024  год и на плановый период 2025 и 2026 годов»   </w:t>
            </w:r>
            <w:r>
              <w:rPr>
                <w:sz w:val="22"/>
                <w:szCs w:val="22"/>
              </w:rPr>
              <w:t>(в редакции решений Шумячского районного Совета депутатов от 26.01.2024 № 5, от 22.02.2024 № 13)</w:t>
            </w:r>
          </w:p>
        </w:tc>
      </w:tr>
    </w:tbl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</w:t>
      </w:r>
      <w:r>
        <w:rPr>
          <w:b/>
          <w:color w:val="000000"/>
          <w:sz w:val="28"/>
          <w:szCs w:val="28"/>
        </w:rPr>
        <w:t>муниципальным</w:t>
      </w:r>
      <w:r>
        <w:rPr>
          <w:b/>
          <w:sz w:val="28"/>
          <w:szCs w:val="28"/>
        </w:rPr>
        <w:t xml:space="preserve"> программам и непрограммным направлениям деятельности), группам (группам и подгруппам) видов расходов классификации расходов бюджетов на 2024 год</w:t>
      </w:r>
    </w:p>
    <w:p>
      <w:pPr>
        <w:pStyle w:val="Normal"/>
        <w:overflowPunct w:val="true"/>
        <w:autoSpaceDE w:val="true"/>
        <w:jc w:val="right"/>
        <w:textAlignment w:val="auto"/>
        <w:rPr>
          <w:szCs w:val="24"/>
          <w:lang w:val="en-US"/>
        </w:rPr>
      </w:pPr>
      <w:r>
        <w:rPr>
          <w:szCs w:val="24"/>
          <w:lang w:val="en-US"/>
        </w:rPr>
        <w:t>(рублей)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552"/>
        <w:gridCol w:w="709"/>
        <w:gridCol w:w="2409"/>
      </w:tblGrid>
      <w:tr>
        <w:trPr>
          <w:trHeight w:val="1583" w:hRule="atLeast"/>
          <w:cantSplit w:val="true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2553"/>
        <w:gridCol w:w="709"/>
        <w:gridCol w:w="2409"/>
      </w:tblGrid>
      <w:tr>
        <w:trPr>
          <w:tblHeader w:val="true"/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образования и молодежной политики в муниципальном образовании "Шумячский район" Смоленской области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05 002 819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егиональный проект "Современная школа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 847 7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(в рамках регионального проекта)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 485 2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 485 2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 485 2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условий для функционирования центров "Точка роста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1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62 5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1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62 5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1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62 5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В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003 992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В 51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003 992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В 51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003 992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В 51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003 992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предоставления общедоступного и бесплатного дошкольного образования по образовательным программам дошкольного образования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1 605 054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6 790 054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6 790 054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6 790 054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текущий и капитальный ремонты зданий и сооружений муниципальных учреждений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2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04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2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04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2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04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8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4 711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8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4 711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8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4 711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36 120 452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5 571 268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5 571 268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5 571 268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текущий и капитальный ремонты зданий и сооружений муниципальных учреждений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2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145 677,6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2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145 677,6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2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145 677,6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приобретение оборудования и техник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89 042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89 042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89 042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предоставления ежемесячной компенсационной денежной выплаты на питание учащихся с ограниченными возможностями здоровья, для которых организовано обучение на дому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4 8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4 8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4 8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5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 921 6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5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 921 6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5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 921 6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92 134 4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92 134 4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92 134 4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96 5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96 5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96 5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 716 752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 716 752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 716 752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укрепление материально-технической базы образовательных учреждений за счет средств бюджета муниципального района;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S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8 980 412,3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S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8 980 412,3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S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8 980 412,3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предоставления дополнительного образования по дополнительным общеразвивающим программам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 451 56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 301 56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 301 56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 301 56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 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 136 36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 109 08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автономным учрежден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3 64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3 64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3 64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3 64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деятельности по развитию кадрового потенциала работников образовательных учреждений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рганизацию деятельности по развитию кадрового потенциала работников образовательных учреждений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ежемесячную денежную выплату обучающимся по образовательным программам высшего образования по очной форме обучения и заключившим договор о целевом обучени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деятельности по обеспечению занятости, оздоровления и отдыха учащихся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74 6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еспечение занятости учащихс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2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2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2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8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04 6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8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04 6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8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04 6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деятельности по обеспечению выявления, поддержки и развития обучающихся района для достижения высоких результатов в учебе, спорте и творческой деятельности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рганизацию деятельности по обеспечению выявления, поддержки и развития обучающихся района для достижения высоких результатов в учебе, спорте и творческой деятельност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емии и гранты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финансово-экономической деятельности и обеспечение бухгалтерского обслуживания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 682 9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 682 9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 602 9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 602 9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 822 662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 822 662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 749 662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 749 662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3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3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мероприятий, направленных на укрепление института семьи и семейных ценностей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 447 199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 129 907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2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2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 087 907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 087 907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ыплата вознаграждения, причитающегося приемным родител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89 04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89 04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89 04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419 938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7 8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7 8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392 138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392 138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208 314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142 714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142 714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5 6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5 6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еализация мер социальной поддержки участников образовательных отношений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 467 7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8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 467 7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8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6 3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8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6 3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8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 431 4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8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 431 4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культуры и спорта в муниципальном образовании "Шумячский район" Смоленской области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8 027 444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егиональный проект "Творческие люди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69 029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Государственная поддержка отрасли культуры (поддержка лучших работников сельских учреждений культуры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7 328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7 328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7 328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Государственная поддержка отрасли культуры (поддержка лучших сельских учреждений культуры)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21 701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21 701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21 701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культурно-досугового обслуживания населения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5 345 828,06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1 859 443,06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1 859 443,06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1 859 443,06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текущий и капитальный ремонты зданий и сооружений муниципальных учреждений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2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2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2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приобретение оборудования и техник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тысяч человек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L4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58 586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L4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58 586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L4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58 586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 815 5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 815 5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 815 5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олнение работ по ремонту спортивных объектов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 782 299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 782 299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 782 299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азвитие библиотечного обслуживания населения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4 672 896,94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4 632 896,94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4 632 896,94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4 632 896,94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приобретение оборудования и техник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Предоставление дополнительного образования в сфере культуры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 926 4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4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 926 4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4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 926 4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4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 926 4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азвитие музейной деятельности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 543 154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6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 543 154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6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 543 154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6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 543 154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8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проведение спортивных мероприятий, фестивалей, спартакиа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8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8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8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финансово-экономической деятельности и обеспечение бухгалтерского обслуживания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 640 011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 640 011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 458 011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 458 011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82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82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беспечение технического и хозяйственного обеспечения муниципальных учреждений культуры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1 724 84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0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1 724 84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0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1 724 84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0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1 724 84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769 162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769 162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713 562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713 562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5 6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5 6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комплектования книжных фондов муниципальных библиотек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6 12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Государственная поддержка отрасли культуры (комплектование книжных фондов библиотек)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2 L51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6 12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2 L51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6 12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2 L51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6 12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Управление муниципальными финансами муниципального образования "Шумячский район" Смоленской области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4 060 31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 154 97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 154 97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 903 97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 903 97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51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51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асходы на обслуживание муниципального долга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служивание муниципального долга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2 2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2 2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служивание муниципального долга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2 2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Выравнивание бюджетной обеспеченности поселений Шумячского района Смоленской области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5 845 3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отация на выравнивание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80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213 3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ежбюджетные трансферты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80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213 3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отаци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80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213 3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отация на выравнивание бюджетной обеспеченности поселений из бюджета муниципального района, сформированная за счет средств бюджета муниципального района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Д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4 6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ежбюджетные трансферты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Д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4 6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отаци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Д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4 6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беспечение сбалансированности бюджетов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9 04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межбюджетные трансферты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4 Д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9 04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ежбюджетные трансферты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4 Д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9 04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межбюджетные трансферты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4 Д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9 04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Создание условий для эффективного управления муниципальным образованием "Шумячский район" Смоленской области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5 944 102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'Обеспечение организационных условий для реализации муниципальной программы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4 726 197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4 726 197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3 351 297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3 351 297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374 9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374 9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асходы на материально-техническое и транспортное обеспечение деятельности органов местного самоуправления муниципального образования "Шумячский район" Смоленской области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1 673 845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0 153 845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 824 1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 824 1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 139 745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 139 745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9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9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текущий и капитальный ремонты зданий и сооружений муниципальных учреждений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2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2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2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приобретение оборудования и техник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еализация организационно-правовых мер по противодействию коррупции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ализация мероприятий по противодействию коррупци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3 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3 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3 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Создание и развитие инфраструктуры поддержки субъектов малого и среднего предпринимательства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здание и (или) развитие инфраструктуры поддержки субъектов малого и среднего предпринимательства на территории муниципального образования "Шумячский район" Смоленской области, оказывающей информационную поддержку субъектам малого и среднего предпринимательства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2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2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2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Подготовка и актуализация документов, обеспечивающих градостроительную деятельность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186 84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несение изменений в генеральные планы, правила землепользования и застройки городских и (или) сельских поселений Смоленской област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S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186 84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S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186 84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S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186 84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асходы на комплексное развитие систем коммунальной инфраструктуры на территории Шумячского района Смоленской области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лучшение обеспечения населения качественными услугами теплоснабжения, водоснабжения и водоотведения за счет средств бюджета муниципального района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беспечение реализации переданных государственных полномочий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17 22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08 66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94 4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94 4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4 26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4 26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ализац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08 56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94 36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94 36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4 2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4 2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и проведение торгов по продаже имущества и земельных участков, а также продажи права заключения договоров аренды имущества и земельных участков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8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пределение рыночной стоимости недвижимого имущества и земельных участков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8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8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8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Создание условий для обеспечения транспортного обслуживания населения на территории муниципального образования "Шумячский район" Смоленской области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по оказанию услуг, связанных с осуществлением регулярных пассажирских перевозок по регулируемым тарифам автомобильным транспортом общего пользования по муниципальным маршрутам муниципального образования "Шумячский район" Смоленской област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9 20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9 20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9 20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казание мер социальной поддержки отдельным категориям граждан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Смоленской област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0 7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0 7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0 7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Поддержка некоммерческих организаций на территории муниципального образования "Шумячский район" Смоленской области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я некоммерческой организации, не являющейся муниципальным бюджетным, автономным и казенным учреждением (Шумячская районная общественная организация ветеранов (пенсионеров) войны, труда, Вооруженных сил и правоохранительных органов)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я некоммерческой организации, не являющейся муниципальным бюджетным, автономным и казенным учреждением (Шумячская районная организация ВОИ (Всероссийское общество инвалидов))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3 9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3 9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3 9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еализация мероприятий по повышению качества образования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 по повышению качества образова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4 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4 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типенди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4 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Проведение работ по межеванию земельных участков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проведение работ по межеванию земельных участков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6 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6 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6 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Обеспечение жильем молодых семей муниципального образования "Шумячский район" Смоленской области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75 507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75 507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4 01 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75 507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4 01 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75 507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4 01 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75 507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Капитальный ремонт и ремонт автомобильных дорог общего пользования муниципального образования "Шумячский район" Смоленской области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 027 209,2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Содержание и ремонт дорог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 027 209,2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по содержанию и ремонту дорог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 4 01 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 027 209,2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 4 01 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 027 209,2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 4 01 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 027 209,2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Шумячский район" Смоленской области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беспечение техническими средствами управления и информирования ЕДДС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приобретение специальной формы одежды для ЕДДС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1 2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1 2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1 2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Информационное обеспечение мероприятий антитеррористической защищенности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публикование статей антитеррористической направленност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2 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2 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2 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Создание на предприятиях района активов общественности (ДНД), способных оказывать реальную помощь правоохранительным органам в улучшении общественного порядка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добровольных народных дружин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3 2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3 2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3 2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в Шумячском районе Смоленской области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Подведение итогов работы сельскохозяйственных предприятий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проведение мероприятия по подведению итогов работы сельскохозяйственных предприятий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 4 01 2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 4 01 2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 4 01 2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Гражданско-патриотическое воспитание граждан на территории муниципального образования "Шумячский район" Смоленской области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3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мероприятий, направленных на развитие системы гражданско-патриотического воспитания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3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рганизацию мероприятий, направленных на развитие гражданско-патриотического воспита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 4 01 2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3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 4 01 2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3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 4 01 2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3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Повышение значений показателей доступности для инвалидов объектов и услуг в Шумячском районе Смоленской области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и проведение мероприятий,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рганизацию и проведение мероприятий,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4 01 2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4 01 2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4 01 2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добровольчества (волонтерства) в муниципальном образовании "Шумячский район" Смоленской области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мероприятий, направленных на развитие добровольческой (волонтерской) деятельности на территории муниципального образования "Шумячский район" Смоленской области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рганизацию мероприятий, направленных на развитие добровольческой (волонтерской) деятельности на территории муниципального образования "Шумячский район" Смоленской област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4 01 2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4 01 2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4 01 2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"Шумячский район" Смоленской области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 679 800,2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Энергосбережение и повышение энергетической эффективности на территории муниципального образования "Шумячский район" Смоленской области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 679 800,2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энергосбережение и повышение энергетической эффективности в муниципальных учреждениях и иных организациях с участием муниципального образова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4 01 2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 679 800,2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4 01 2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 679 800,2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4 01 2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 679 800,2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 581 112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лава муниципального образова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 334 64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 334 64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 334 64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 334 64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законодательного органа власт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246 469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246 469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100 369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100 369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46 1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46 1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Контрольно-ревизионной комиссии муниципального образования "Шумячский район" Смоленской област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571 374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седатель Контрольно-ревизионной комиссии муниципального образования "Шумячский район" Смоленской област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903 666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903 666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40 766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40 766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2 9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2 9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спектор Контрольно-ревизионной комиссии муниципального образования "Шумячский район" Смоленской област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72 431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2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72 431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2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72 431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2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72 431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95 277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ередаваемых из бюджета Надейковичского сельского поселения в соответствии с заключенными соглашениям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1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3 359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1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3 359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1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3 359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ередаваемых из бюджета Озерного сельского поселения в соответствии с заключенными соглашениям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2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4 124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2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4 124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2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4 124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ередаваемых из бюджета Первомайского сельского поселения в соответствии с заключенными соглашениям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3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4 124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3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4 124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3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4 124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ередаваемых из бюджета Понятовского сельского поселения в соответствии с заключенными соглашениям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4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4 124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4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4 124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4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4 124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ередаваемых из бюджета Руссковского сельского поселения в соответствии с заключенными соглашениям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5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3 359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5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3 359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5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3 359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ередаваемых из бюджета Снегиревского сельского поселения в соответствии с заключенными соглашениям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6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3 359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6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3 359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6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3 359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ередаваемых из бюджета Студенецкого сельского поселения в соответствии с заключенными соглашениям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7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3 359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7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3 359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7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3 359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ередаваемых из бюджета Шумячского городского поселения в соответствии с заключенными соглашениям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8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9 469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8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9 469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8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9 469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очие общегосударственные расходы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9 6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9 6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9 6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9 6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езервный фон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за счет средств резервного фонда Администрации муниципального образования "Шумячский район" Смоленской област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27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27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езервные средства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27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за счет средств резервного фонда Администрации Смоленской области (софинансирование из бюджета муниципального района)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S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S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S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исполнительной власт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0 807 890,9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 других уровней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0 807 890,9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существление переданных полномочий Российской Федерации на государственную регистрацию актов гражданского состояния (расходы на обеспечение функций государственных органов)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9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930 76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9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930 76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9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930 76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9 876 530,9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9 876 530,9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Бюджетные инвестици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9 876 530,97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63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6540" w:leader="none"/>
                <w:tab w:val="right" w:pos="10205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12                                   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 решению    Шумячского     районного     Совета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утатов  от  22.12.2023 года  № 87 «О местном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е муниципального    образования «Шумячский  район»  Смоленской области  на  2023  год и на плановый период 2025 и 2026 годов»  </w:t>
            </w:r>
            <w:r>
              <w:rPr>
                <w:sz w:val="22"/>
                <w:szCs w:val="22"/>
              </w:rPr>
              <w:t>(в редакции решений Шумячского районного Совета депутатов от 26.01.2024 № 5, от 22.02.2024 № 13)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</w:t>
            </w:r>
          </w:p>
        </w:tc>
      </w:tr>
    </w:tbl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0"/>
        </w:rPr>
      </w:pPr>
      <w:r>
        <w:rPr>
          <w:b/>
          <w:bCs/>
          <w:color w:val="000000"/>
          <w:sz w:val="28"/>
          <w:szCs w:val="28"/>
        </w:rPr>
        <w:t xml:space="preserve">местного бюджета муниципального образования «Шумячский район» Смоленской области </w:t>
      </w:r>
      <w:r>
        <w:rPr>
          <w:b/>
          <w:sz w:val="20"/>
        </w:rPr>
        <w:t>(</w:t>
      </w:r>
      <w:r>
        <w:rPr>
          <w:b/>
          <w:sz w:val="28"/>
          <w:szCs w:val="28"/>
        </w:rPr>
        <w:t>распределение бюджетных ассигнований по главным распорядителям бюджетных средств, разделам, подразделам, целевым статьям (муниципальным</w:t>
      </w:r>
      <w:r>
        <w:rPr>
          <w:b/>
          <w:sz w:val="20"/>
          <w:szCs w:val="28"/>
        </w:rPr>
        <w:t xml:space="preserve"> </w:t>
      </w:r>
      <w:r>
        <w:rPr>
          <w:b/>
          <w:sz w:val="28"/>
          <w:szCs w:val="28"/>
        </w:rPr>
        <w:t>программам и непрограммным направлениям деятельности), группам (группам и подгруппам) видов расходов классификации расходов бюджетов)</w:t>
      </w:r>
      <w:r>
        <w:rPr>
          <w:b/>
          <w:bCs/>
          <w:color w:val="000000"/>
          <w:sz w:val="28"/>
          <w:szCs w:val="28"/>
        </w:rPr>
        <w:t xml:space="preserve"> на 2024 год</w:t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426"/>
        <w:gridCol w:w="567"/>
        <w:gridCol w:w="1559"/>
        <w:gridCol w:w="567"/>
        <w:gridCol w:w="1417"/>
      </w:tblGrid>
      <w:tr>
        <w:trPr>
          <w:tblHeader w:val="true"/>
          <w:trHeight w:val="313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995"/>
        <w:gridCol w:w="429"/>
        <w:gridCol w:w="565"/>
        <w:gridCol w:w="1562"/>
        <w:gridCol w:w="565"/>
        <w:gridCol w:w="1433"/>
      </w:tblGrid>
      <w:tr>
        <w:trPr>
          <w:tblHeader w:val="true"/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 938 752,46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 842 86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334 643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334 643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Глава муниципального образов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334 643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334 643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334 643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334 643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 543 41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Создание условий для эффективного управления муниципальным образованием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 543 41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'Обеспечение организационных условий для реализации муниципальной программы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 726 19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 726 19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 351 29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 351 29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374 9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374 9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беспечение реализации переданных государственных полномочий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7 22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8 6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4 4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4 4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2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2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8 5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4 3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4 3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2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2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дебная систем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Непрограммные расходы органов исполнительной в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за счет межбюджетных трансфертов других уровне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12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12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12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Резервные фонд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Резервный фон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за счет средств резервного фонда Администрации муниципального образования "Шумячский район"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277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277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Резервные сред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277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Другие общегосударственные вопрос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 564 20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Создание условий для эффективного управления муниципальным образованием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513 84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Расходы на материально-техническое и транспортное обеспечение деятельности органов местного самоуправления муниципального образования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673 84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153 84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824 1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824 1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139 74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139 74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Уплата налогов, сборов и иных платеже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текущий и капитальный ремонты зданий и сооружений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22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22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22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приобретение оборудования и техник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2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2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2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Реализация организационно-правовых мер по противодействию коррупци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3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мероприятий по противодействию коррупци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3 200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3 200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3 200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Создание и развитие инфраструктуры поддержки субъектов малого и среднего предпринимательства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оздание и (или) развитие инфраструктуры поддержки субъектов малого и среднего предпринимательства на территории муниципального образования "Шумячский район" Смоленской области, оказывающей информационную поддержку субъектам малого и среднего предпринима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200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200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200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рганизация и проведение торгов по продаже имущества и земельных участков, а также продажи права заключения договоров аренды имущества и земельных участков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8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пределение рыночной стоимости недвижимого имущества и земельных участк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8 200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8 200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8 200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Поддержка некоммерческих организаций на территории муниципального образования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я некоммерческой организации, не являющейся муниципальным бюджетным, автономным и казенным учреждением (Шумячская районная общественная организация ветеранов (пенсионеров) войны, труда, Вооруженных сил и правоохранительных органов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я некоммерческой организации, не являющейся муниципальным бюджетным, автономным и казенным учреждением (Шумячская районная организация ВОИ (Всероссийское общество инвалидов)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Проведение работ по межеванию земельных участков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6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проведение работ по межеванию земельных участк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6 203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6 203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6 203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беспечение техническими средствами управления и информирования ЕДДС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приобретение специальной формы одежды для ЕДДС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1 201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1 201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1 201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Информационное обеспечение мероприятий антитеррористической защищенно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2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публикование статей антитеррористической направленно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2 201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2 201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2 201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Создание на предприятиях района активов общественности (ДНД), способных оказывать реальную помощь правоохранительным органам в улучшении общественного порядка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3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деятельности добровольных народных дружин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3 2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3 2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3 2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Прочие общегосударственные расход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 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 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 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Уплата налогов, сборов и иных платеже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 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Непрограммные расходы органов исполнительной в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0 7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за счет межбюджетных трансфертов других уровне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0 7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существление переданных полномочий Российской Федерации на государственную регистрацию актов гражданского состояния (расходы на обеспечение функций государственных органов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93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0 7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93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0 7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93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0 7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НАЦИОНАЛЬНАЯ ЭКОНОМИК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264 049,29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ельское хозяйство и рыболовство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в Шумячском районе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Подведение итогов работы сельскохозяйственных предприятий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 4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проведение мероприятия по подведению итогов работы сельскохозяйственных предприят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 4 01 2016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 4 01 2016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 4 01 2016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Транспорт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Создание условий для эффективного управления муниципальным образованием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Создание условий для обеспечения транспортного обслуживания населения на территории муниципального образования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9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по оказанию услуг, связанных с осуществлением регулярных пассажирских перевозок по регулируемым тарифам автомобильным транспортом общего пользования по муниципальным маршрутам муниципального образования "Шумячский район"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9 2026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9 2026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9 2026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Дорожное хозяйство (дорожные фонды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027 209,29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Капитальный ремонт и ремонт автомобильных дорог общего пользования муниципального образования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027 209,29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Содержание и ремонт дорог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 4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027 209,29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по содержанию и ремонту дорог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 4 01 20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027 209,29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 4 01 20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027 209,29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 4 01 20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027 209,29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86 84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Создание условий для эффективного управления муниципальным образованием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86 84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Подготовка и актуализация документов, обеспечивающих градостроительную деятельность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86 84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несение изменений в генеральные планы, правила землепользования и застройки городских и (или) сельских поселений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S20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86 84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S20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86 84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S20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86 84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ЖИЛИЩНО-КОММУНАЛЬНОЕ ХОЗЯЙСТВО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029 800,2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Жилищное хозяйство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829 800,2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Создание условий для эффективного управления муниципальным образованием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3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3 96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3 96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3 96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679 800,2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Энергосбережение и повышение энергетической эффективности на территории муниципального образования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4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679 800,2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энергосбережение и повышение энергетической эффективности в муниципальных учреждениях и иных организациях с участием муниципального образов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4 01 203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679 800,2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4 01 203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679 800,2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4 01 203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679 800,2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Коммунальное хозяйство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Создание условий для эффективного управления муниципальным образованием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Расходы на комплексное развитие систем коммунальной инфраструктуры на территории Шумячского района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Улучшение обеспечения населения качественными услугами теплоснабжения, водоснабжения и водоотведения за счет средств бюджета муниципального район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7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7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7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БРАЗОВАНИЕ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Другие вопросы в области образов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Создание условий для эффективного управления муниципальным образованием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Реализация мероприятий по повышению качества образования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4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реализацию мероприятий по повышению качества образов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4 202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4 202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типенди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4 202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ОЦИАЛЬНАЯ ПОЛИТИК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552 037,97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Пенсионное обеспечение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Создание условий для эффективного управления муниципальным образованием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казание мер социальной поддержки отдельным категориям граждан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0 7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0 7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0 7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храна семьи и дет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452 037,97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Обеспечение жильем молодых семей муниципального образования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5 50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4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5 50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4 01 L49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5 50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4 01 L49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5 50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4 01 L49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5 50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Непрограммные расходы органов исполнительной в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876 530,97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за счет межбюджетных трансфертов других уровне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876 530,97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02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876 530,97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02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876 530,97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Бюджетные инвестици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02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876 530,97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ФИНАНСОВОЕ УПРАВЛЕНИЕ АДМИНИСТРАЦИИ МУНИЦИПАЛЬНОГО ОБРАЗОВАНИЯ "ШУМЯЧСКИЙ РАЙОН"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 060 31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154 97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154 97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Управление муниципальными финансами муниципального образования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154 97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154 97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154 97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903 97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903 97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Управление муниципальными финансами муниципального образования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Расходы на обслуживание муниципального долга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2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бслуживание муниципального долг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2 207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2 207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бслуживание муниципального долг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2 207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 904 34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 845 3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Управление муниципальными финансами муниципального образования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 845 3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Выравнивание бюджетной обеспеченности поселений Шумячского района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 845 3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Дотация на выравнивание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809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13 3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Межбюджетные трансферт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809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13 3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Дотаци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809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13 3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Дотация на выравнивание бюджетной обеспеченности поселений из бюджета муниципального района, сформированная за счет средств бюджета муниципального район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Д00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 6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Межбюджетные трансферт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Д00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 6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Дотаци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Д00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 6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 04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Управление муниципальными финансами муниципального образования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 04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беспечение сбалансированности бюджетов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4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 04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Иные межбюджетные трансферт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4 Д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 04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Межбюджетные трансферт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4 Д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 04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Иные межбюджетные трансферт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4 Д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 04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 096 81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БРАЗОВАНИЕ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5 117 12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Дошкольное образование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 605 054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Развитие образования и молодежной политики в муниципальном образовании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 605 054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рганизация предоставления общедоступного и бесплатного дошкольного образования по образовательным программам дошкольного образования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 605 054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790 054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790 054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790 054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текущий и капитальный ремонты зданий и сооружений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22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22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22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801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71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801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71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801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71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бщее образование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 002 344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Развитие образования и молодежной политики в муниципальном образовании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5 962 344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Региональный проект "Современная школа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847 7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(в рамках регионального проекта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01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485 2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01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485 2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01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485 2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условий для функционирования центров "Точка роста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17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2 5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17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2 5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17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2 5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В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3 99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В 517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3 99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В 517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3 99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В 517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3 99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 055 65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 571 268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 571 268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 571 268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текущий и капитальный ремонты зданий и сооружений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22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45 677,6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22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45 677,6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22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45 677,6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приобретение оборудования и техник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 04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 04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 04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530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921 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530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921 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530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921 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1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 134 4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1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 134 4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1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 134 4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2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6 5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2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6 5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2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6 5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L30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716 75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L30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716 75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L30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716 75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укрепление материально-технической базы образовательных учреждений за счет средств бюджета муниципального района;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S06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 980 412,38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S06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 980 412,38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S06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 980 412,38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рганизация деятельности по обеспечению выявления, поддержки и развития обучающихся района для достижения высоких результатов в учебе, спорте и творческой деятельно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рганизацию деятельности по обеспечению выявления, поддержки и развития обучающихся района для достижения высоких результатов в учебе, спорте и творческой деятельно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0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0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0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0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Премии и грант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0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Резервный фон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за счет средств резервного фонда Администрации Смоленской области (софинансирование из бюджета муниципального района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S99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S99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S99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Дополнительное образование дете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451 5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Развитие образования и молодежной политики в муниципальном образовании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451 5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рганизация предоставления дополнительного образования по дополнительным общеразвивающим программам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451 5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301 5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301 5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301 5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136 3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109 08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автоном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 64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 64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 64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 64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Молодежная политик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7 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Развитие образования и молодежной политики в муниципальном образовании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4 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рганизация деятельности по обеспечению занятости, оздоровления и отдыха учащихся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4 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беспечение занятости учащихс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200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200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200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800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4 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800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4 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800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4 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Гражданско-патриотическое воспитание граждан на территории муниципального образования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рганизация мероприятий, направленных на развитие системы гражданско-патриотического воспитания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 4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рганизацию мероприятий, направленных на развитие гражданско-патриотического воспит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 4 01 201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 4 01 201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 4 01 201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Другие вопросы в области образов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530 56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Развитие образования и молодежной политики в муниципальном образовании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529 56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рганизация деятельности по развитию кадрового потенциала работников образовательных учреждений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рганизацию деятельности по развитию кадрового потенциала работников образовате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0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0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0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ежемесячную денежную выплату обучающимся по образовательным программам высшего образования по очной форме обучения и заключившим договор о целевом обучени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1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1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1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рганизация финансово-экономической деятельности и обеспечение бухгалтерского обслуживания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682 9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682 9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602 9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602 9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822 66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822 66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749 66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749 66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Развитие добровольчества (волонтерства) в муниципальном образовании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рганизация мероприятий, направленных на развитие добровольческой (волонтерской) деятельности на территории муниципального образования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4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рганизацию мероприятий, направленных на развитие добровольческой (волонтерской) деятельности на территории муниципального образования "Шумячский район"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4 01 202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4 01 202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4 01 202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ОЦИАЛЬНАЯ ПОЛИТИК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979 69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оциальное обеспечение населе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467 7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Развитие образования и молодежной политики в муниципальном образовании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467 7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Реализация мер социальной поддержки участников образовательных отношений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467 7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808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467 7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808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 3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808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 3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808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431 4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808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431 4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храна семьи и дет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303 68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Развитие образования и молодежной политики в муниципальном образовании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303 68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 8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предоставления ежемесячной компенсационной денежной выплаты на питание учащихся с ограниченными возможностями здоровья, для которых организовано обучение на дому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2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 8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2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 8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2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 8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рганизация мероприятий, направленных на укрепление института семьи и семейных ценностей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238 88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1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129 90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1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1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1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087 90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1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087 90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Выплата вознаграждения, причитающегося приемным родител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9 04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9 04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9 04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19 938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 8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 8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392 138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392 138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08 314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Развитие образования и молодежной политики в муниципальном образовании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08 314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рганизация мероприятий, направленных на укрепление института семьи и семейных ценностей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08 314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08 314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42 714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42 714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 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 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28 444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БРАЗОВАНИЕ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926 4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Дополнительное образование дете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926 4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Развитие культуры и спорта в муниципальном образовании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926 4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Предоставление дополнительного образования в сфере культуры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4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926 4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4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926 4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4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926 4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4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926 4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КУЛЬТУРА, КИНЕМАТОГРАФ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 099 74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Культур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 965 72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Развитие культуры и спорта в муниципальном образовании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 964 72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Региональный проект "Творческие люд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9 02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Государственная поддержка отрасли культуры (поддержка лучших работников сельских учреждений культур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 328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 328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 328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Государственная поддержка отрасли культуры (поддержка лучших сельских учреждений культуры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6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 701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6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 701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6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 701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рганизация культурно-досугового обслуживания населения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63 529,06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 859 443,06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 859 443,06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 859 443,06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текущий и капитальный ремонты зданий и сооружений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22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22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22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приобретение оборудования и техник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2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2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2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тысяч человек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L46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8 586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L46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8 586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L46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8 586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3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815 5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3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815 5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3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815 5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Развитие библиотечного обслуживания населения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672 896,94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632 896,94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632 896,94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632 896,94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приобретение оборудования и техник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2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2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2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Развитие музейной деятельно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6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543 154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6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543 154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6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543 154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6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543 154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рганизация комплектования книжных фондов муниципальных библиотек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2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12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Государственная поддержка отрасли культуры (комплектование книжных фондов библиотек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2 L519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12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2 L519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12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2 L519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12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Повышение значений показателей доступности для инвалидов объектов и услуг в Шумячском районе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рганизация и проведение мероприятий,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4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рганизацию и проведение мероприятий,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4 01 202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4 01 202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4 01 202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134 016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Развитие культуры и спорта в муниципальном образовании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134 016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рганизация финансово-экономической деятельности и обеспечение бухгалтерского обслуживания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640 011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640 011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458 011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458 011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беспечение технического и хозяйственного обеспечения муниципальных учреждений культуры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724 843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0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724 843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0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724 843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0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724 843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769 16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769 16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713 56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713 56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 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 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ФИЗИЧЕСКАЯ КУЛЬТУРА И СПОРТ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002 29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Массовый спорт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002 29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Развитие культуры и спорта в муниципальном образовании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002 29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рганизация культурно-досугового обслуживания населения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782 29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олнение работ по ремонту спортивных объект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6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782 29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6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782 29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6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782 29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8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проведение спортивных мероприятий, фестивалей, спартакиа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8 2006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8 2006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8 2006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ШУМЯЧСКИЙ РАЙОННЫЙ СОВЕТ ДЕПУТАТ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46 46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46 46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46 46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46 46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законодательного органа в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46 46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46 46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00 36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00 36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 1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 1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НТРОЛЬНО-РЕВИЗИОННАЯ КОМИССИЯ МУНИЦИПАЛЬНОГО ОБРАЗОВАНИЯ "ШУМЯЧСКИЙ РАЙОН"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571 374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571 374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571 374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Контрольно-ревизионной комиссии муниципального образования "Шумячский район"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571 374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седатель Контрольно-ревизионной комиссии муниципального образования "Шумячский район"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 666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функций муниципальных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 666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0 766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0 766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 9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 9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спектор Контрольно-ревизионной комиссии муниципального образования "Шумячский район"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2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2 431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функций муниципальных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2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2 431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2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2 431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2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2 431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бюджета муниципального образования за счет межбюджетных трансферт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5 27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бюджета муниципального образования за счет межбюджетных трансфертов передаваемых из бюджета Надейковичского сельского поселения в соответствии с заключенными соглашения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1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 35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1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 35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1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 35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бюджета муниципального образования за счет межбюджетных трансфертов передаваемых из бюджета Озерного сельского поселения в соответствии с заключенными соглашения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2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 124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2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 124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2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 124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бюджета муниципального образования за счет межбюджетных трансфертов передаваемых из бюджета Первомайского сельского поселения в соответствии с заключенными соглашения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3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 124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3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 124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3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 124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бюджета муниципального образования за счет межбюджетных трансфертов передаваемых из бюджета Понятовского сельского поселения в соответствии с заключенными соглашения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4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 124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4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 124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4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 124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бюджета муниципального образования за счет межбюджетных трансфертов передаваемых из бюджета Руссковского сельского поселения в соответствии с заключенными соглашения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5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 35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5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 35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5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 35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бюджета муниципального образования за счет межбюджетных трансфертов передаваемых из бюджета Снегиревского сельского поселения в соответствии с заключенными соглашения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6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 35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6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 35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6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 35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бюджета муниципального образования за счет межбюджетных трансфертов передаваемых из бюджета Студенецкого сельского поселения в соответствии с заключенными соглашения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7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 35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7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 35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7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 35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бюджета муниципального образования за счет межбюджетных трансфертов передаваемых из бюджета Шумячского городского поселения в соответствии с заключенными соглашения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8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46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8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46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8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46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overflowPunct w:val="true"/>
              <w:autoSpaceDE w:val="true"/>
              <w:ind w:left="35" w:hanging="35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14 </w:t>
            </w:r>
          </w:p>
          <w:p>
            <w:pPr>
              <w:pStyle w:val="Normal"/>
              <w:overflowPunct w:val="true"/>
              <w:autoSpaceDE w:val="true"/>
              <w:ind w:left="35" w:hanging="35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Шумячского районного Совета депутатов от 22.12.2023 года № 87 «О местном бюджете муниципального образования «Шумячский район» Смоленской области на 2024 год и на плановый период 2025 и 2026 годов» (в редакции решений Шумячского районного Совета депутатов от 26.01.2024 № 5, от 22.02.2024 № 13)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ind w:left="35" w:hanging="35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Распределение бюджетных ассигнований по муниципальным программам и непрограммным направлениям деятельности на 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го</w:t>
      </w:r>
      <w:r>
        <w:rPr>
          <w:b/>
          <w:sz w:val="28"/>
          <w:szCs w:val="28"/>
        </w:rPr>
        <w:t>д</w:t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рублей)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1418"/>
        <w:gridCol w:w="850"/>
        <w:gridCol w:w="533"/>
        <w:gridCol w:w="462"/>
        <w:gridCol w:w="709"/>
        <w:gridCol w:w="1559"/>
      </w:tblGrid>
      <w:tr>
        <w:trPr>
          <w:trHeight w:val="2821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1418"/>
        <w:gridCol w:w="853"/>
        <w:gridCol w:w="567"/>
        <w:gridCol w:w="425"/>
        <w:gridCol w:w="709"/>
        <w:gridCol w:w="1559"/>
      </w:tblGrid>
      <w:tr>
        <w:trPr>
          <w:tblHeader w:val="true"/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образования и молодежной политики в муниципальном образовании "Шумячский район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 002 81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егиональный проект "Современная школ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847 7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(в рамках регионального проект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01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485 2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01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485 2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01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485 2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01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485 2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01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485 2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01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485 2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условий для функционирования центров "Точка рост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17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2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17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2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17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2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17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2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17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2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17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2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В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3 99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В 517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3 99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В 517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3 99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В 517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3 99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В 517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3 99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В 517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3 99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В 517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3 99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предоставления общедоступного и бесплатного дошкольного образования по образовательным программам дошко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 605 054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790 054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790 054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790 054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790 054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790 054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790 054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текущий и капитальный ремонты зданий и сооружений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801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71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801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71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801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71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801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71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801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71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801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71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 120 45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 571 26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 571 26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 571 26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 571 26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 571 26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 571 26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текущий и капитальный ремонты зданий и сооружений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45 677,6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45 677,6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45 677,6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45 677,6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45 677,6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45 677,6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приобретение оборудования и тех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 04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 04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 04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 04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 04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 04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предоставления ежемесячной компенсационной денежной выплаты на питание учащихся с ограниченными возможностями здоровья, для которых организовано обучение на дом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2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 8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2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 8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2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 8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2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 8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2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 8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2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 8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53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921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53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921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53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921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53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921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53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921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53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921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1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 134 4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1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 134 4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1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 134 4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1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 134 4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1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 134 4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1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 134 4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2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6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2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6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2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6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2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6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2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6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2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6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L3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716 75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L3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716 75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L3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716 75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L3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716 75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L3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716 75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L3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716 75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укрепление материально-технической базы образовательных учреждений за счет средств бюджета муниципального района;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S06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 980 412,3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S06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 980 412,3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S06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 980 412,3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S06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 980 412,3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S06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 980 412,3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S06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 980 412,3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предоставления дополнительного образования по дополнительным общеразвивающим программам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451 5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301 5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301 5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301 5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301 5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301 5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301 5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136 3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109 08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 64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 64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 64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 64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деятельности по развитию кадрового потенциала работников образовательных учрежден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рганизацию деятельности по развитию кадрового потенциала работников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ежемесячную денежную выплату обучающимся по образовательным программам высшего образования по очной форме обучения и заключившим договор о целевом обучен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1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1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1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1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1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1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деятельности по обеспечению занятости, оздоровления и отдыха учащихс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4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еспечение занятости учащихс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2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2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2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олодеж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2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2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2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8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4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8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4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8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4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олодеж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8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4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8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4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8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4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деятельности по обеспечению выявления, поддержки и развития обучающихся района для достижения высоких результатов в учебе, спорте и творческой деятельно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рганизацию деятельности по обеспечению выявления, поддержки и развития обучающихся района для достижения высоких результатов в учебе, спорте и твор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емии и гран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финансово-экономической деятельности и обеспечение бухгалтерского обслужи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682 9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682 9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682 9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682 9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682 9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602 9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602 9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822 66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822 66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822 66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822 66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822 66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749 66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749 66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мероприятий, направленных на укрепление института семьи и семейных ценносте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447 19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1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129 90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1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129 90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1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129 90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1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129 90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1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1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1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087 90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1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087 90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ыплата вознаграждения, причитающегося приемным родител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9 04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9 04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9 04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9 04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9 04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9 04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19 93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19 93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19 93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19 93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 8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 8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392 13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392 13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08 314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08 314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08 314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08 314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42 714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42 714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еализация мер социальной поддержки участников образовательных отношен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467 7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808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467 7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808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467 7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808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467 7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808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467 7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808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 3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808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 3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808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431 4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808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431 4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культуры и спорта в муниципальном образовании "Шумячский район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27 444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егиональный проект "Творческие люд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9 02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Государственная поддержка отрасли культуры (поддержка лучших работников сельски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 32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 32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 32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 32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 32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 32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Государственная поддержка отрасли культуры (поддержка лучших сельских учреждений культур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 70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 70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 70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 70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 70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 70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культурно-досугового обслуживания насел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 345 828,06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 859 443,06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 859 443,06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 859 443,06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 859 443,06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 859 443,06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 859 443,06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текущий и капитальный ремонты зданий и сооружений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приобретение оборудования и тех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L46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8 586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L46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8 586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L46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8 586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L46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8 586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L46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8 586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L46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8 586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3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815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3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815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3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815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3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815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3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815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3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815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олнение работ по ремонту спортивных объе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6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782 29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6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782 29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6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782 29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6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782 29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6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782 29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6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782 29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азвитие библиотечного обслуживания насел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672 896,94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632 896,94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632 896,94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632 896,94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632 896,94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632 896,94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632 896,94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приобретение оборудования и тех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Предоставление дополнительного образования в сфере культур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4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926 4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4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926 4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4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926 4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4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926 4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4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926 4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4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926 4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4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926 4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азвитие музейной деятельно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6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543 154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6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543 154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6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543 154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6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543 154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6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543 154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6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543 154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6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543 154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8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проведение спортивных мероприятий, фестивалей, спартакиа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8 200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8 200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8 200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8 200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8 200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8 200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финансово-экономической деятельности и обеспечение бухгалтерского обслужи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640 01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640 01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640 01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640 01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640 01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458 01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458 01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беспечение технического и хозяйственного обеспечения муниципальных учреждений культур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724 843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0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724 843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0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724 843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0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724 843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0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724 843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0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724 843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0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724 843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769 16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769 16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769 16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769 16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769 16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713 56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713 56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комплектования книжных фондов муниципальных библиоте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2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12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Государственная поддержка отрасли культуры (комплектование книжных фондов библиоте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2 L519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12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2 L519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12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2 L519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12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2 L519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12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2 L519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12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2 L519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12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Управление муниципальными финансами муниципального образования "Шумячский район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 060 31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154 97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154 97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154 97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154 97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154 97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903 97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903 97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асходы на обслуживание муниципального долг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2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2 207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2 207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2 207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2 207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2 207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2 207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Выравнивание бюджетной обеспеченности поселений Шумячского района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 845 3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отация на выравнивание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809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13 3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809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13 3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809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13 3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809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13 3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809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13 3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от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809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13 3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отация на выравнивание бюджетной обеспеченности поселений из бюджета муниципального района, сформированная за счет средств бюджета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Д0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 6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Д0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 6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Д0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 6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Д0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 6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Д0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 6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от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Д0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 6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беспечение сбалансированности бюджетов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4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 04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4 Д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 04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4 Д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 04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4 Д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 04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4 Д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 04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4 Д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 04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4 Д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 04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Создание условий для эффективного управления муниципальным образованием "Шумячский район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 944 10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'Обеспечение организационных условий для реализации муниципальной программ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 726 19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 726 19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 726 19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 726 19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 726 19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 351 29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 351 29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374 9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374 9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асходы на материально-техническое и транспортное обеспечение деятельности органов местного самоуправления муниципального образования "Шумячский район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673 84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153 84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153 84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153 84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153 84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824 1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824 1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139 74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139 74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текущий и капитальный ремонты зданий и сооружений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приобретение оборудования и тех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еализация организационно-правовых мер по противодействию коррупци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3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ализация мероприятий по противодействию корруп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3 200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3 200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3 200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3 200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3 200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3 200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Создание и развитие инфраструктуры поддержки субъектов малого и среднего предпринимательств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здание и (или) развитие инфраструктуры поддержки субъектов малого и среднего предпринимательства на территории муниципального образования "Шумячский район" Смоленской области, оказывающей информационную поддержку субъектам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200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200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200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200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200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200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Подготовка и актуализация документов, обеспечивающих градостроительную деятельность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86 84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несение изменений в генеральные планы, правила землепользования и застройки городских и (или) сельских поселений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S2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86 84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S2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86 84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S2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86 84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S2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86 84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S2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86 84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S2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86 84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асходы на комплексное развитие систем коммунальной инфраструктуры на территории Шумячского района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лучшение обеспечения населения качественными услугами теплоснабжения, водоснабжения и водоотведения за счет средств бюджета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7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7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7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7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7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7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беспечение реализации переданных государственных полномоч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7 22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8 6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8 6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8 6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8 6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4 4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4 4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2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2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ализац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8 5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8 5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8 5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8 5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4 3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4 3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2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2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и проведение торгов по продаже имущества и земельных участков, а также продажи права заключения договоров аренды имущества и земельных участков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8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пределение рыночной стоимости недвижимого имущества и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8 200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8 200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8 200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8 200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8 200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8 200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Создание условий для обеспечения транспортного обслуживания населения на территории муниципального образования "Шумячский район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9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по оказанию услуг, связанных с осуществлением регулярных пассажирских перевозок по регулируемым тарифам автомобильным транспортом общего пользования по муниципальным маршрутам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9 202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9 202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9 202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ран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9 202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9 202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9 202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казание мер социальной поддержки отдельным категориям граждан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0 7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0 7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0 7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0 7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0 7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0 7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Поддержка некоммерческих организаций на территории муниципального образования "Шумячский район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я некоммерческой организации, не являющейся муниципальным бюджетным, автономным и казенным учреждением (Шумячская районная общественная организация ветеранов (пенсионеров) войны, труда, Вооруженных сил и правоохранительных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я некоммерческой организации, не являющейся муниципальным бюджетным, автономным и казенным учреждением (Шумячская районная организация ВОИ (Всероссийское общество инвалидов)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3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3 96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3 96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3 96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3 96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3 96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3 96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еализация мероприятий по повышению качества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4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 по повышению качества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4 202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4 202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4 202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4 202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4 202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типенд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4 202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Проведение работ по межеванию земельных участков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6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проведение работ по межеванию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6 203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6 203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6 203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6 203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6 203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6 203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Обеспечение жильем молодых семей муниципального образования "Шумячский район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5 50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4 0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5 50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4 01 L49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5 50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4 01 L49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5 50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4 01 L49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5 50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4 01 L49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5 50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4 01 L49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5 50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4 01 L49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5 50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Капитальный ремонт и ремонт автомобильных дорог общего пользования муниципального образования "Шумячский район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027 209,29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Содержание и ремонт дорог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 4 0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027 209,29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по содержанию и ремонту дор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 4 01 20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027 209,29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 4 01 20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027 209,29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 4 01 20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027 209,29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 4 01 20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027 209,29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 4 01 20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027 209,29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 4 01 20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027 209,29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Шумячский район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беспечение техническими средствами управления и информирования ЕДДС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приобретение специальной формы одежды для ЕДД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1 201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1 201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1 201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1 201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1 201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1 201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Информационное обеспечение мероприятий антитеррористической защищенно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2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публикование статей антитеррористиче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2 201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2 201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2 201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2 201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2 201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2 201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Создание на предприятиях района активов общественности (ДНД), способных оказывать реальную помощь правоохранительным органам в улучшении общественного порядк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3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добровольных народных дружи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3 2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3 2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3 2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3 2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3 2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3 2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в Шумячском районе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Подведение итогов работы сельскохозяйственных предприят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 4 0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проведение мероприятия по подведению итогов работы сельскохозяйствен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 4 01 201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 4 01 201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 4 01 201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 4 01 201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 4 01 201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 4 01 201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Гражданско-патриотическое воспитание граждан на территории муниципального образования "Шумячский район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мероприятий, направленных на развитие системы гражданско-патриотического воспит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 4 0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рганизацию мероприятий, направленных на развитие гражданско-патриотического воспит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 4 01 201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 4 01 201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 4 01 201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олодеж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 4 01 201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 4 01 201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 4 01 201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Повышение значений показателей доступности для инвалидов объектов и услуг в Шумячском районе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и проведение мероприятий,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4 0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рганизацию и проведение мероприятий,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4 01 202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4 01 202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4 01 202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4 01 202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4 01 202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4 01 202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добровольчества (волонтерства) в муниципальном образовании "Шумячский район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мероприятий, направленных на развитие добровольческой (волонтерской) деятельности на территории муниципального образования "Шумячский район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4 0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рганизацию мероприятий, направленных на развитие добровольческой (волонтерской) деятельности на территор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4 01 202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4 01 202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4 01 202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4 01 202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4 01 202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4 01 202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"Шумячский район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679 800,2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Энергосбережение и повышение энергетической эффективности на территории муниципального образования "Шумячский район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4 0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679 800,2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энергосбережение и повышение энергетической эффективности в муниципальных учреждениях и иных организациях с участием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4 01 203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679 800,2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4 01 203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679 800,2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4 01 203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679 800,2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4 01 203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679 800,2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4 01 203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679 800,2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4 01 203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679 800,2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581 11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334 643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334 643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334 643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334 643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334 643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334 643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334 643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законодательного органа в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46 46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46 46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ШУМЯЧСКИЙ РАЙОННЫЙ СОВЕТ ДЕПУТА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46 46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46 46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46 46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00 36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00 36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 1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 1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Контрольно-ревизионной комисс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571 374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седатель Контрольно-ревизионной комисс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 666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 666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НТРОЛЬНО-РЕВИЗИОННАЯ КОМИСС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 666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 666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 666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0 766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0 766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 9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 9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спектор Контрольно-ревизионной комисс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2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2 43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2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2 43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НТРОЛЬНО-РЕВИЗИОННАЯ КОМИСС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2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2 43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2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2 43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2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2 43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2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2 43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2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2 43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5 27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ередаваемых из бюджета Надейковичского сельского посел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1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 35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НТРОЛЬНО-РЕВИЗИОННАЯ КОМИСС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1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 35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1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 35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1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 35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1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 35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1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 35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ередаваемых из бюджета Озерного сельского посел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2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 124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НТРОЛЬНО-РЕВИЗИОННАЯ КОМИСС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2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 124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2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 124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2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 124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2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 124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2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 124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ередаваемых из бюджета Первомайского сельского посел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3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 124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НТРОЛЬНО-РЕВИЗИОННАЯ КОМИСС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3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 124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3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 124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3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 124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3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 124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3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 124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ередаваемых из бюджета Понятовского сельского посел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4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 124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НТРОЛЬНО-РЕВИЗИОННАЯ КОМИСС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4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 124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4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 124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4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 124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4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 124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4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 124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ередаваемых из бюджета Руссковского сельского посел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5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 35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НТРОЛЬНО-РЕВИЗИОННАЯ КОМИСС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5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 35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5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 35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5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 35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5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 35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5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 35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ередаваемых из бюджета Снегиревского сельского посел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6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 35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НТРОЛЬНО-РЕВИЗИОННАЯ КОМИСС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6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 35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6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 35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6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 35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6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 35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6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 35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ередаваемых из бюджета Студенецкого сельского посел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7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 35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НТРОЛЬНО-РЕВИЗИОННАЯ КОМИСС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7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 35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7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 35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7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 35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7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 35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7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 35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ередаваемых из бюджета Шумячского городского посел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8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46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НТРОЛЬНО-РЕВИЗИОННАЯ КОМИСС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8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46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8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46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8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46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8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46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8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46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очие общегосударств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езервный фон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за счет средств резервного фонда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277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277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277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277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277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277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за счет средств резервного фонда Администрации Смоленской области (софинансирование из бюджета муниципального район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S99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S99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S99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S99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S99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S99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исполнительной в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807 890,97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 других уровн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807 890,97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12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12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12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дебная систе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12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12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12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существление переданных полномочий Российской Федерации на государственную регистрацию актов гражданского состояния (расходы на обеспечение функций государственных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93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0 7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93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0 7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93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0 7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93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0 7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93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0 7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93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0 7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02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876 530,97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02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876 530,97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02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876 530,97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02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876 530,97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02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876 530,97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02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876 530,97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6095"/>
      </w:tblGrid>
      <w:tr>
        <w:trPr/>
        <w:tc>
          <w:tcPr>
            <w:tcW w:w="349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napToGrid w:val="false"/>
              <w:ind w:left="0" w:hanging="0"/>
              <w:jc w:val="center"/>
              <w:textAlignment w:val="auto"/>
              <w:outlineLvl w:val="2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ind w:firstLine="34"/>
              <w:jc w:val="both"/>
              <w:textAlignment w:val="auto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 xml:space="preserve">                                  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Приложение № 20а                                           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ind w:firstLine="2162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Шумячского районного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ind w:firstLine="2162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Совета депутатов от </w:t>
            </w:r>
            <w:r>
              <w:rPr>
                <w:sz w:val="22"/>
                <w:szCs w:val="22"/>
                <w:lang w:eastAsia="ar-SA"/>
              </w:rPr>
              <w:t>22.12.2023год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ind w:firstLine="2162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87</w:t>
            </w:r>
            <w:r>
              <w:rPr>
                <w:sz w:val="22"/>
                <w:szCs w:val="22"/>
              </w:rPr>
              <w:t xml:space="preserve"> «О местном бюджете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ind w:firstLine="2162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ind w:firstLine="21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умячский район» Смоленской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ind w:firstLine="21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 на 2023 год и на плановый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ind w:firstLine="21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иод 2024 и 2025 годов»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ind w:firstLine="2162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акции решений Шумячского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ind w:firstLine="2162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го Совета депутатов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ind w:firstLine="2162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6.01.2024 № 5, от 22.02.2024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ind w:firstLine="2162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13) 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ind w:firstLine="34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ind w:firstLine="34"/>
              <w:jc w:val="both"/>
              <w:textAlignment w:val="auto"/>
              <w:rPr>
                <w:sz w:val="28"/>
                <w:lang w:eastAsia="ar-SA"/>
              </w:rPr>
            </w:pPr>
            <w:r>
              <w:rPr>
                <w:sz w:val="20"/>
              </w:rPr>
              <w:t xml:space="preserve">                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true"/>
        <w:ind w:left="720" w:right="-143" w:hanging="0"/>
        <w:jc w:val="center"/>
        <w:textAlignment w:val="auto"/>
        <w:outlineLvl w:val="2"/>
        <w:rPr>
          <w:rFonts w:cs="Arial"/>
          <w:b/>
          <w:b/>
          <w:bCs/>
          <w:sz w:val="28"/>
          <w:szCs w:val="26"/>
          <w:lang w:eastAsia="ar-SA"/>
        </w:rPr>
      </w:pPr>
      <w:r>
        <w:rPr>
          <w:b/>
          <w:bCs/>
          <w:sz w:val="28"/>
          <w:lang w:eastAsia="ar-SA"/>
        </w:rPr>
        <w:t xml:space="preserve">Объемы иных межбюджетных трансфертов                                              бюджетам поселений Шумячского района Смоленской области по каждому виду иного межбюджетного трансферта и их распределение между бюджетами поселений Шумячского района Смоленской области </w:t>
      </w:r>
      <w:r>
        <w:rPr>
          <w:rFonts w:cs="Arial"/>
          <w:b/>
          <w:bCs/>
          <w:sz w:val="28"/>
          <w:szCs w:val="26"/>
          <w:lang w:eastAsia="ar-SA"/>
        </w:rPr>
        <w:t xml:space="preserve">на 2024 год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true"/>
        <w:ind w:left="720" w:hanging="0"/>
        <w:jc w:val="center"/>
        <w:textAlignment w:val="auto"/>
        <w:outlineLvl w:val="2"/>
        <w:rPr>
          <w:rFonts w:cs="Arial"/>
          <w:b/>
          <w:b/>
          <w:bCs/>
          <w:sz w:val="28"/>
          <w:szCs w:val="26"/>
          <w:lang w:eastAsia="ar-SA"/>
        </w:rPr>
      </w:pPr>
      <w:r>
        <w:rPr>
          <w:rFonts w:cs="Arial"/>
          <w:b/>
          <w:bCs/>
          <w:sz w:val="28"/>
          <w:szCs w:val="26"/>
          <w:lang w:eastAsia="ar-S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360"/>
              <w:ind w:firstLine="851"/>
              <w:jc w:val="both"/>
              <w:textAlignment w:val="auto"/>
              <w:rPr>
                <w:color w:val="FF0000"/>
                <w:szCs w:val="24"/>
                <w:lang w:eastAsia="ar-SA"/>
              </w:rPr>
            </w:pPr>
            <w:r>
              <w:rPr>
                <w:color w:val="FF0000"/>
                <w:szCs w:val="24"/>
                <w:lang w:eastAsia="ar-S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360"/>
              <w:ind w:firstLine="851"/>
              <w:jc w:val="both"/>
              <w:textAlignment w:val="auto"/>
              <w:rPr>
                <w:color w:val="FF0000"/>
                <w:szCs w:val="24"/>
                <w:lang w:eastAsia="ar-SA"/>
              </w:rPr>
            </w:pPr>
            <w:r>
              <w:rPr>
                <w:color w:val="FF0000"/>
                <w:szCs w:val="24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ind w:firstLine="720"/>
        <w:jc w:val="right"/>
        <w:textAlignment w:val="auto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Таблица 1</w:t>
      </w:r>
    </w:p>
    <w:p>
      <w:pPr>
        <w:pStyle w:val="Normal"/>
        <w:widowControl w:val="false"/>
        <w:suppressAutoHyphens w:val="true"/>
        <w:overflowPunct w:val="true"/>
        <w:ind w:firstLine="851"/>
        <w:jc w:val="center"/>
        <w:textAlignment w:val="auto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 иных межбюджетных трансфертов, передаваемых бюджетам поселений на поддержку мер по обеспечению сбалансированности бюджетов поселений на 2024 год</w:t>
      </w:r>
      <w:r>
        <w:rPr>
          <w:color w:val="FF0000"/>
          <w:sz w:val="28"/>
          <w:szCs w:val="28"/>
          <w:lang w:eastAsia="ar-SA"/>
        </w:rPr>
        <w:t xml:space="preserve">                                                                                 </w:t>
      </w:r>
    </w:p>
    <w:p>
      <w:pPr>
        <w:pStyle w:val="Normal"/>
        <w:widowControl w:val="false"/>
        <w:suppressAutoHyphens w:val="true"/>
        <w:overflowPunct w:val="true"/>
        <w:ind w:right="-568" w:hanging="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рублей</w:t>
      </w:r>
    </w:p>
    <w:tbl>
      <w:tblPr>
        <w:tblW w:w="1025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371"/>
        <w:gridCol w:w="2127"/>
      </w:tblGrid>
      <w:tr>
        <w:trPr>
          <w:trHeight w:val="57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36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именование посе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36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умм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360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дейковичское сельское поселение Шумячского района Смоле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360"/>
              <w:jc w:val="right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9 04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360"/>
              <w:jc w:val="both"/>
              <w:textAlignment w:val="auto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360"/>
              <w:textAlignment w:val="auto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360"/>
              <w:jc w:val="right"/>
              <w:textAlignment w:val="auto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9 040 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102" w:leader="none"/>
        <w:tab w:val="left" w:pos="5655" w:leader="none"/>
        <w:tab w:val="right" w:pos="9072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sz w:val="28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1">
    <w:name w:val="Заголовок 1 Знак"/>
    <w:qFormat/>
    <w:rPr>
      <w:bCs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2">
    <w:name w:val="Заголовок 2 Знак"/>
    <w:qFormat/>
    <w:rPr>
      <w:b/>
      <w:color w:val="333333"/>
      <w:sz w:val="24"/>
    </w:rPr>
  </w:style>
  <w:style w:type="character" w:styleId="3">
    <w:name w:val="Заголовок 3 Знак"/>
    <w:qFormat/>
    <w:rPr>
      <w:bCs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Название Знак"/>
    <w:qFormat/>
    <w:rPr>
      <w:sz w:val="28"/>
      <w:szCs w:val="28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Style16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overflowPunct w:val="true"/>
      <w:autoSpaceDE w:val="true"/>
      <w:spacing w:lineRule="atLeast" w:line="360" w:before="100" w:after="100"/>
      <w:jc w:val="both"/>
    </w:pPr>
    <w:rPr>
      <w:rFonts w:ascii="Tahoma" w:hAnsi="Tahoma" w:cs="Tahom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i/>
      <w:iCs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2"/>
      <w:szCs w:val="22"/>
    </w:rPr>
  </w:style>
  <w:style w:type="paragraph" w:styleId="Style18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Xl68">
    <w:name w:val="xl6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Cs w:val="24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  <w:u w:val="sing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color w:val="00000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color w:val="00000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color w:val="00000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color w:val="000000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color w:val="000000"/>
      <w:szCs w:val="24"/>
    </w:rPr>
  </w:style>
  <w:style w:type="paragraph" w:styleId="Xl79">
    <w:name w:val="xl7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color w:val="00000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color w:val="000000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i/>
      <w:iCs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color w:val="000000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i/>
      <w:iCs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i/>
      <w:iCs/>
      <w:color w:val="000000"/>
      <w:sz w:val="20"/>
    </w:rPr>
  </w:style>
  <w:style w:type="paragraph" w:styleId="8">
    <w:name w:val="çàãîëîâîê 8"/>
    <w:basedOn w:val="Normal"/>
    <w:next w:val="Normal"/>
    <w:qFormat/>
    <w:pPr>
      <w:keepNext w:val="true"/>
      <w:overflowPunct w:val="true"/>
      <w:autoSpaceDE w:val="true"/>
      <w:spacing w:lineRule="auto" w:line="360" w:before="120" w:after="0"/>
      <w:jc w:val="center"/>
      <w:textAlignment w:val="auto"/>
    </w:pPr>
    <w:rPr>
      <w:szCs w:val="24"/>
    </w:rPr>
  </w:style>
  <w:style w:type="paragraph" w:styleId="51">
    <w:name w:val="çàãîëîâîê 5"/>
    <w:basedOn w:val="Normal"/>
    <w:next w:val="Normal"/>
    <w:qFormat/>
    <w:pPr>
      <w:keepNext w:val="true"/>
      <w:overflowPunct w:val="true"/>
      <w:autoSpaceDE w:val="true"/>
      <w:spacing w:before="120" w:after="0"/>
      <w:textAlignment w:val="auto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Arial" w:hAnsi="Arial" w:cs="Arial"/>
      <w:szCs w:val="24"/>
      <w:lang w:val="en-US"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Cs w:val="24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color w:val="000000"/>
      <w:szCs w:val="24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color w:val="000000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i/>
      <w:iCs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color w:val="000000"/>
      <w:sz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i/>
      <w:iCs/>
      <w:color w:val="000000"/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color w:val="000000"/>
      <w:sz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color w:val="000000"/>
      <w:sz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53:00Z</dcterms:created>
  <dc:creator>1</dc:creator>
  <dc:description/>
  <cp:keywords/>
  <dc:language>en-US</dc:language>
  <cp:lastModifiedBy>user</cp:lastModifiedBy>
  <cp:lastPrinted>2024-02-21T11:34:00Z</cp:lastPrinted>
  <dcterms:modified xsi:type="dcterms:W3CDTF">2024-02-26T06:47:00Z</dcterms:modified>
  <cp:revision>6</cp:revision>
  <dc:subject/>
  <dc:title>Заместитель главы муниципального                    Председателю территориальной</dc:title>
</cp:coreProperties>
</file>