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3 г.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56"/>
      </w:tblGrid>
      <w:tr>
        <w:trPr/>
        <w:tc>
          <w:tcPr>
            <w:tcW w:w="4728" w:type="dxa"/>
            <w:tcBorders/>
          </w:tcPr>
          <w:p>
            <w:pPr>
              <w:pStyle w:val="TextBody"/>
              <w:ind w:right="-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Шумячского районного Совета депутатов от 18.10.2021года № 85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29 сентября 2021 года № 91-з «</w:t>
      </w:r>
      <w:r>
        <w:rPr>
          <w:bCs w:val="false"/>
          <w:sz w:val="28"/>
          <w:szCs w:val="28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sz w:val="28"/>
          <w:szCs w:val="28"/>
          <w:lang w:eastAsia="en-US"/>
        </w:rPr>
        <w:t>муниципального образования Смоленской области»,</w:t>
      </w:r>
      <w:r>
        <w:rPr>
          <w:sz w:val="28"/>
          <w:szCs w:val="28"/>
        </w:rPr>
        <w:t xml:space="preserve"> Уставом муниципального образования «Шумячский район» Смоленской области Шумячский районный Совет депутатов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  <w:lang w:val="en-US"/>
        </w:rPr>
        <w:t xml:space="preserve">1. </w:t>
      </w:r>
      <w:r>
        <w:rPr>
          <w:color w:val="000000"/>
          <w:sz w:val="28"/>
          <w:szCs w:val="28"/>
          <w:lang w:val="en-US"/>
        </w:rPr>
        <w:t xml:space="preserve">Внести в решение Шумячского районного Совета депутатов от 28.10.2021 № 85 </w:t>
      </w:r>
      <w:r>
        <w:rPr>
          <w:bCs/>
          <w:sz w:val="28"/>
          <w:szCs w:val="28"/>
        </w:rPr>
        <w:t xml:space="preserve">«О мерах по материальному и социальному обеспечению председателя 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Контрольно-ревизионной комиссии </w:t>
      </w:r>
      <w:r>
        <w:rPr>
          <w:sz w:val="28"/>
          <w:szCs w:val="28"/>
        </w:rPr>
        <w:t xml:space="preserve">муниципального образования «Шумячский район» Смоленской области </w:t>
      </w:r>
      <w:r>
        <w:rPr>
          <w:color w:val="000000"/>
          <w:sz w:val="28"/>
          <w:szCs w:val="28"/>
          <w:lang w:val="en-US"/>
        </w:rPr>
        <w:t>(в редакции решения Шумячского районного Совета депутатов от 31.08.2023г. № 52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приложение 1 изложить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Настоящее решение вступает в силу со дня подписания и распространяет свое действие на правоотношения, возникшие с 1 ноябр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9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А.Н.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>А.Н. Васильев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7" w:before="0" w:after="599"/>
        <w:ind w:left="4980" w:right="280" w:firstLine="100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Приложение №1  к решению Шумячского районного Совета депутатов от 28.10.2021 № 85 (в редакции решений Шумячского районного Совета депутатов от 28.10.2022 № 60, 31.08.2023 № 52, 11.12.2023 № 83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553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u w:val="single"/>
                                <w:lang w:val="en-US"/>
                              </w:rPr>
                              <w:t>должностного оклада лица, замещающего муниципальную должность</w:t>
                            </w:r>
                          </w:p>
                          <w:tbl>
                            <w:tblPr>
                              <w:tblW w:w="9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32"/>
                              <w:gridCol w:w="4118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Размер должностного оклад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Председатель Контрольно-ревизионной комиссии муниципального образования – «Шумячский район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en-US"/>
                                    </w:rPr>
                                    <w:t>10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2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lang w:val="en-US"/>
                        </w:rPr>
                        <w:t>РАЗМЕР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b/>
                          <w:b/>
                          <w:bCs/>
                          <w:color w:val="000000"/>
                          <w:sz w:val="27"/>
                          <w:szCs w:val="27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u w:val="single"/>
                          <w:lang w:val="en-US"/>
                        </w:rPr>
                        <w:t>должностного оклада лица, замещающего муниципальную должность</w:t>
                      </w:r>
                    </w:p>
                    <w:tbl>
                      <w:tblPr>
                        <w:tblW w:w="9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32"/>
                        <w:gridCol w:w="4118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0" w:hanging="0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Размер должностного оклада (в рублях)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7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Председатель Контрольно-ревизионной комиссии муниципального образования – «Шумячский район» Смоленской области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10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02" w:leader="none"/>
        <w:tab w:val="left" w:pos="5655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0:00Z</dcterms:created>
  <dc:creator>1</dc:creator>
  <dc:description/>
  <cp:keywords/>
  <dc:language>en-US</dc:language>
  <cp:lastModifiedBy>user</cp:lastModifiedBy>
  <cp:lastPrinted>2023-08-30T15:15:00Z</cp:lastPrinted>
  <dcterms:modified xsi:type="dcterms:W3CDTF">2023-12-15T11:46:00Z</dcterms:modified>
  <cp:revision>6</cp:revision>
  <dc:subject/>
  <dc:title>Заместитель главы муниципального                    Председателю территориальной</dc:title>
</cp:coreProperties>
</file>