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3 г.  № 74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земельного контроля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Шумячский районный Совет депутатов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земельного контроля согласно приложению к настоящему решению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  <w:gridCol w:w="239"/>
      </w:tblGrid>
      <w:tr>
        <w:trPr/>
        <w:tc>
          <w:tcPr>
            <w:tcW w:w="10492" w:type="dxa"/>
            <w:tcBorders/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5"/>
              <w:gridCol w:w="1134"/>
              <w:gridCol w:w="4677"/>
            </w:tblGrid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Председатель Шумячс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районного Совета депутатов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right="-190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«Шумячский район» Смоленской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Heading4"/>
                    <w:ind w:firstLine="709"/>
                    <w:jc w:val="right"/>
                    <w:rPr/>
                  </w:pPr>
                  <w:r>
                    <w:rPr>
                      <w:color w:val="000000"/>
                      <w:szCs w:val="28"/>
                    </w:rPr>
                    <w:t xml:space="preserve">А.Н. Потапова        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Heading4"/>
                    <w:ind w:right="-70" w:firstLine="709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Cs w:val="28"/>
                    </w:rPr>
                    <w:t>А.Н. Васильев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Шумячского районного</w:t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вета депутатов</w:t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4.11.2023 № 74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дикаторов риска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 при осуществлении Администрацией муниципального образования «Шумячский район» Смоленской области муниципального земельного контроля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3:00Z</dcterms:created>
  <dc:creator>1</dc:creator>
  <dc:description/>
  <cp:keywords/>
  <dc:language>en-US</dc:language>
  <cp:lastModifiedBy>user</cp:lastModifiedBy>
  <cp:lastPrinted>2023-11-23T12:12:00Z</cp:lastPrinted>
  <dcterms:modified xsi:type="dcterms:W3CDTF">2023-11-24T08:52:00Z</dcterms:modified>
  <cp:revision>9</cp:revision>
  <dc:subject/>
  <dc:title>Заместитель главы муниципального                    Председателю территориальной</dc:title>
</cp:coreProperties>
</file>