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3 г.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56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граждении Благодарственным письмом Шумячского районного Совета депутатов 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Рассмотрев ходатайства председателя Шумячского районного Совета депутатов А.Н. Потаповой о награждении Благодарственным письмом Шумячского районного Совета депутатов,  Шумячский районный Совет депутато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 Наградить </w:t>
      </w:r>
      <w:r>
        <w:rPr>
          <w:bCs w:val="false"/>
          <w:sz w:val="28"/>
          <w:szCs w:val="28"/>
        </w:rPr>
        <w:t>Благодарственным письмом Шумячского районного Совета депутатов за большой личный вклад в дело увековечивания памяти воинов – защитников Отечества, развитие поискового движения в Шумячском районе, активную работу по сохранению исторического наследия, активное участие в «Вахте Памяти – 2023» на территории Темкинского района и в связи с 20-летием со Дня образования поискового отряда «Звезда»: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Жукову Варвару Алексеевну – бойца поискового отряда «Звезда»;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аёрова Матвея Алексеевича – бойца поискового отряда «Звезда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1:00Z</dcterms:created>
  <dc:creator>1</dc:creator>
  <dc:description/>
  <cp:keywords/>
  <dc:language>en-US</dc:language>
  <cp:lastModifiedBy>user</cp:lastModifiedBy>
  <cp:lastPrinted>2022-04-20T11:13:00Z</cp:lastPrinted>
  <dcterms:modified xsi:type="dcterms:W3CDTF">2023-09-01T09:13:00Z</dcterms:modified>
  <cp:revision>4</cp:revision>
  <dc:subject/>
  <dc:title>Заместитель главы муниципального                    Председателю территориальной</dc:title>
</cp:coreProperties>
</file>