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>
          <w:color w:val="404040"/>
        </w:rPr>
      </w:pPr>
      <w:r>
        <w:rPr>
          <w:color w:val="404040"/>
        </w:rPr>
      </w:r>
    </w:p>
    <w:p>
      <w:pPr>
        <w:pStyle w:val="Heading"/>
        <w:tabs>
          <w:tab w:val="clear" w:pos="708"/>
          <w:tab w:val="left" w:pos="4560" w:leader="none"/>
        </w:tabs>
        <w:ind w:right="0" w:hanging="0"/>
        <w:rPr>
          <w:color w:val="404040"/>
        </w:rPr>
      </w:pPr>
      <w:r>
        <w:rPr>
          <w:color w:val="404040"/>
        </w:rPr>
        <w:drawing>
          <wp:inline distT="0" distB="0" distL="0" distR="0">
            <wp:extent cx="808990" cy="83883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1.08.2023 г.  № 48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81"/>
      </w:tblGrid>
      <w:tr>
        <w:trPr/>
        <w:tc>
          <w:tcPr>
            <w:tcW w:w="4465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pacing w:before="100" w:after="100"/>
              <w:jc w:val="both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 готовности муниципальных образовательных учреждений к началу учебного года</w:t>
            </w:r>
          </w:p>
          <w:p>
            <w:pPr>
              <w:pStyle w:val="TextBody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</w:t>
      </w:r>
      <w:r>
        <w:rPr>
          <w:color w:val="1A1A1A"/>
          <w:sz w:val="28"/>
          <w:szCs w:val="28"/>
        </w:rPr>
        <w:t xml:space="preserve"> готовности муниципальных образовательных учреждений к началу учебного год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9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color w:val="1A1A1A"/>
          <w:sz w:val="28"/>
          <w:szCs w:val="28"/>
        </w:rPr>
        <w:t xml:space="preserve"> готовности муниципальных образовательных учреждений к началу учебного года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1A1A1A"/>
          <w:sz w:val="28"/>
          <w:szCs w:val="28"/>
        </w:rPr>
      </w:pPr>
      <w:r>
        <w:rPr>
          <w:rFonts w:cs="Arial" w:ascii="Arial" w:hAnsi="Arial"/>
          <w:bCs/>
          <w:color w:val="1A1A1A"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Cs w:val="28"/>
        </w:rPr>
        <w:t xml:space="preserve">Председатель Шумяч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муниципальных образовательных учрежден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чалу учебного год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5.08.2023 г. в системе образования Шумячского района функционируют 12 муниципальных образовательных учреждений: 7 общеобразовательных школ (5 средних и 2 основных школы), 4 дошкольных образовательных учреждения, 2 группы дошкольников при МБОУ «Краснооктябрьская СШ»и МБОУ «Криволесская ОШ» и одно учреждение дополнительного образования детей – Дом детского творчеств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ланируется, что 1 сентября 2023 года в школах района начнут обучение 550 учеников, в том числе 51 первоклассник. Контингент воспитанников в дошкольных учреждениях составляет </w:t>
      </w:r>
      <w:r>
        <w:rPr>
          <w:color w:val="000000"/>
          <w:sz w:val="28"/>
          <w:szCs w:val="28"/>
        </w:rPr>
        <w:t>161</w:t>
      </w:r>
      <w:r>
        <w:rPr>
          <w:sz w:val="28"/>
          <w:szCs w:val="28"/>
        </w:rPr>
        <w:t xml:space="preserve"> ребен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ензии на осуществление образовательной деятельности имеют все образовательные учрежд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В 6 образовательных учреждениях имеются школьные автобусы: МБОУ «Краснооктябрьская СШ», МБОУ Надейковичская СШ имени И.П. Гоманкова, МБОУ «Первомайская СШ», МБОУ «Шумячская СШ им. В.Ф. Алешина», МБОУ «Балахоновская ОШ», МБОУ «Русковская СШ»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4"/>
        </w:rPr>
        <w:t xml:space="preserve">Подвоз школьников будет осуществляется по 12 действующим маршрута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едены текущие ремонты тематических кабинетов, рекреаций, коридоров (покраска полов, стен). Все учреждения провели работы по благоустройству территорий.</w:t>
      </w:r>
    </w:p>
    <w:p>
      <w:pPr>
        <w:pStyle w:val="Normal"/>
        <w:overflowPunct w:val="true"/>
        <w:autoSpaceDE w:val="true"/>
        <w:ind w:firstLine="69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изведена заготовка топлива. 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overflowPunct w:val="true"/>
        <w:ind w:firstLine="69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для образовательных учреждений выделено </w:t>
      </w:r>
      <w:r>
        <w:rPr>
          <w:color w:val="000000"/>
          <w:sz w:val="28"/>
          <w:szCs w:val="28"/>
        </w:rPr>
        <w:t>3 500 673,80 рублей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74"/>
        <w:gridCol w:w="2560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октябрьская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2-х кабинетов школы по нацпроекту «Точки роста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18,8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октябрьская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ирование кабинетов «Точка рост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55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октябрьская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Т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5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октябрьская 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из нержавеющей ста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3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«Руссковская 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ние защитной сетки на окна в спортивном зале, проведение оценки условий труда (качегар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8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«Руссковская 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лосни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«Шумячская СШ им. В.Ф.Алешина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верей, окон,потолочных пан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умячская СШ им. В.Ф.Алешина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из нержавеющей ста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умячская СШ им. В.Ф.Алешина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брусчат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615,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лахоновская О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из нержавеющей ста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иволесская О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из нержавеющей ста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  ЦРР «Колокольчик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негозадержа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Родничок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из нержавеющей ста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Родничок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для огра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  ЦРР «Солнышко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из нержавеющей ста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Хрусталик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над музее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08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Хрусталик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Ф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Хрусталик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негозадержа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ий ДД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толочных пан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08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е и измерений параметров топливно энергетического оборудования, их частей и элементов в процессе эксплуат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972,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072" w:leader="none"/>
        </w:tabs>
        <w:overflowPunct w:val="true"/>
        <w:ind w:firstLine="69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overflowPunct w:val="true"/>
        <w:ind w:firstLine="69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 средств Шумячского районного Совета депутатов для образовательных учреждений выделено </w:t>
      </w:r>
      <w:r>
        <w:rPr>
          <w:color w:val="000000"/>
          <w:sz w:val="28"/>
          <w:szCs w:val="28"/>
        </w:rPr>
        <w:t> 139 580 рублей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74"/>
        <w:gridCol w:w="2560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дейковичская 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лосни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рвомайская 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ссковская 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иволесская О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  ЦРР «Колокольчик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антехн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Родничок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й калон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  ЦРР «Солнышко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церкулято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8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072" w:leader="none"/>
        </w:tabs>
        <w:overflowPunct w:val="true"/>
        <w:ind w:firstLine="69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overflowPunct w:val="true"/>
        <w:ind w:firstLine="69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 областного бюджета для образовательных учреждений выделено 400 000,0 руб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74"/>
        <w:gridCol w:w="2560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рвомайская СШ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и установку оконных бло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умячская СШ им. В.Ф.Алешина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и установку оконных бло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На реализацию мероприятий, направленных на укрепление материально-технической базы образовательных учреждений заключено соглашение с Департаментом Смоленской области по образованию и науке, которому как получателю средств бюджета субъекта Российской Федерации доведены лимиты бюджетных обязательств </w:t>
      </w:r>
      <w:r>
        <w:rPr>
          <w:sz w:val="28"/>
          <w:szCs w:val="24"/>
        </w:rPr>
        <w:t>на предоставление субсидий бюджетам муниципальных образований Смоленской области выделено 300 000 рублей (+наше софинансирование в размере 3%=9 278 рублей 35 коп.)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2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3"/>
        <w:gridCol w:w="2521"/>
        <w:gridCol w:w="1959"/>
        <w:gridCol w:w="2442"/>
      </w:tblGrid>
      <w:tr>
        <w:trPr>
          <w:trHeight w:val="6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образовательной орган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42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 по Соглашению, ру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законтрактованных средств, руб</w:t>
            </w:r>
          </w:p>
        </w:tc>
      </w:tr>
      <w:tr>
        <w:trPr>
          <w:trHeight w:val="40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МБОУ «Шумячская СШ им. В.Ф. Алеш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Ремонт кабинета №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 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278,35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В результате проведенной проверки оценки готовности к началу 2023/2024 учебного года -</w:t>
      </w:r>
      <w:r>
        <w:rPr>
          <w:b/>
          <w:sz w:val="28"/>
          <w:szCs w:val="28"/>
        </w:rPr>
        <w:t xml:space="preserve"> все муниципальные образовательные учреждения принят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1:00Z</dcterms:created>
  <dc:creator>1</dc:creator>
  <dc:description/>
  <cp:keywords/>
  <dc:language>en-US</dc:language>
  <cp:lastModifiedBy>user</cp:lastModifiedBy>
  <cp:lastPrinted>2023-08-30T15:05:00Z</cp:lastPrinted>
  <dcterms:modified xsi:type="dcterms:W3CDTF">2023-09-01T09:12:00Z</dcterms:modified>
  <cp:revision>6</cp:revision>
  <dc:subject/>
  <dc:title>Заместитель главы муниципального                    Председателю территориальной</dc:title>
</cp:coreProperties>
</file>