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3 г.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Шумячского районного Совета депутатов от 23.04.2010 года № 26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от 31.03.2009 г.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постановлением Администрации Смоленской области от 08.10.2014 г. № 691 «Об установлении нормативов формирования расходов на оплату труд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</w:t>
      </w:r>
      <w:r>
        <w:rPr>
          <w:sz w:val="28"/>
        </w:rPr>
        <w:t xml:space="preserve"> основе, муниципальных служащих»,</w:t>
      </w:r>
      <w:r>
        <w:rPr>
          <w:sz w:val="28"/>
          <w:szCs w:val="28"/>
        </w:rPr>
        <w:t xml:space="preserve"> (в редакции постановлений Администрации Смоленской области  от 03.02.2015 </w:t>
      </w:r>
      <w:hyperlink r:id="rId3">
        <w:r>
          <w:rPr>
            <w:rStyle w:val="InternetLink"/>
            <w:sz w:val="28"/>
            <w:szCs w:val="28"/>
          </w:rPr>
          <w:t>№33</w:t>
        </w:r>
      </w:hyperlink>
      <w:r>
        <w:rPr>
          <w:sz w:val="28"/>
          <w:szCs w:val="28"/>
        </w:rPr>
        <w:t xml:space="preserve">, от 23.09.2015 </w:t>
      </w:r>
      <w:hyperlink r:id="rId4">
        <w:r>
          <w:rPr>
            <w:rStyle w:val="InternetLink"/>
            <w:sz w:val="28"/>
            <w:szCs w:val="28"/>
          </w:rPr>
          <w:t>№ 601</w:t>
        </w:r>
      </w:hyperlink>
      <w:r>
        <w:rPr>
          <w:sz w:val="28"/>
          <w:szCs w:val="28"/>
        </w:rPr>
        <w:t xml:space="preserve">, от 13.11.2015 </w:t>
      </w:r>
      <w:hyperlink r:id="rId5">
        <w:r>
          <w:rPr>
            <w:rStyle w:val="InternetLink"/>
            <w:sz w:val="28"/>
            <w:szCs w:val="28"/>
          </w:rPr>
          <w:t xml:space="preserve"> №706</w:t>
        </w:r>
      </w:hyperlink>
      <w:r>
        <w:rPr>
          <w:sz w:val="28"/>
          <w:szCs w:val="28"/>
        </w:rPr>
        <w:t xml:space="preserve">, от 24.11.2015 </w:t>
      </w:r>
      <w:hyperlink r:id="rId6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 xml:space="preserve">, от 25.12.2015 </w:t>
      </w:r>
      <w:hyperlink r:id="rId7">
        <w:r>
          <w:rPr>
            <w:rStyle w:val="InternetLink"/>
            <w:sz w:val="28"/>
            <w:szCs w:val="28"/>
          </w:rPr>
          <w:t>№850</w:t>
        </w:r>
      </w:hyperlink>
      <w:r>
        <w:rPr>
          <w:sz w:val="28"/>
          <w:szCs w:val="28"/>
        </w:rPr>
        <w:t xml:space="preserve">, от 28.10.2016  </w:t>
      </w:r>
      <w:hyperlink r:id="rId8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, от 11.04.2017  </w:t>
      </w:r>
      <w:hyperlink r:id="rId9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19.11.2018  </w:t>
      </w:r>
      <w:hyperlink r:id="rId10">
        <w:r>
          <w:rPr>
            <w:rStyle w:val="InternetLink"/>
            <w:sz w:val="28"/>
            <w:szCs w:val="28"/>
          </w:rPr>
          <w:t>№743</w:t>
        </w:r>
      </w:hyperlink>
      <w:r>
        <w:rPr>
          <w:sz w:val="28"/>
          <w:szCs w:val="28"/>
        </w:rPr>
        <w:t xml:space="preserve">, от 29.07.2019 № 447, от 15.10.2019 № 604, от 11.11.2021 № 694 от 25.01.2022 № 8, от 14.06.2022 № 385, от 02.08.2022 № 518, от 21.09.2022 № 665, от 22.12.2022 № 1004, от 15.02.2023 № 55, от 02.03.2023 № 73, от </w:t>
      </w:r>
      <w:bookmarkStart w:id="0" w:name="NUM"/>
      <w:bookmarkStart w:id="1" w:name="DATEDOC"/>
      <w:bookmarkEnd w:id="0"/>
      <w:bookmarkEnd w:id="1"/>
      <w:r>
        <w:rPr>
          <w:sz w:val="28"/>
          <w:szCs w:val="28"/>
        </w:rPr>
        <w:t>06.04.2023 № 154, от 14.07.2023 № 395), Шумячский районный Совет депута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Шумячского районного Совета депутатов от 23.04.2010 года № 26 «Об установлении размера должностного оклада и размеров дополнительных выплат Главе муниципального образования «Шумячский район» Смоленской области, осуществляющему свои полномочия на постоянной основе» (в редакции решений Шумячского районного Совета депутатов от 29.04.2011 № 28, от 28.10.2011 № 64, от 27.01.2012 № 6, от 30.11.2012 № 93, от 31.10.2014 № 72, от 25.12.2017 № 127, от 26.12.2018 № 92, от 30.09.2019 № 60, от 23.10.2020 № 23, от 28.10.2022 №59), следующие изменения:</w:t>
      </w:r>
    </w:p>
    <w:p>
      <w:pPr>
        <w:pStyle w:val="ConsNormal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Norma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Главе муниципального образования «Шумячский район» Смоленской области, осуществляющему свои полномочия на постоянной осно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должностного оклада согласно приложению № 1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дополнительных выплат согласно приложению № 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1 изложить в новой редакции (прилагается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-7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4808"/>
      </w:tblGrid>
      <w:tr>
        <w:trPr>
          <w:trHeight w:val="3190" w:hRule="atLeast"/>
        </w:trPr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8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Шумячского район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депутатов от 23.04.2010 года № 26 «Об установлении размера должностного оклада и размеров дополнительных выплат Главе муниципального образования «Шумячский район» Смоленской области, осуществляющему свои полномочия на постоянной основе» (в редакции решений Шумячского районного Совета депутатов от 29.04.2011 № 28, от 28.10.2011  № 64, от 27.01.2012  № 6, от 30.11.2012  № 93, от 31.10.2014  № 72, от 25.12.2017  № 127, от 26.12.2018  № 92, от 30.09.2019  № 60, от 23.10.2020  № 23,  от  28.10.2022  №59, от 20.07.2023 № 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ind w:left="2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ЗМ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color w:val="000000"/>
          <w:sz w:val="28"/>
          <w:szCs w:val="28"/>
        </w:rPr>
        <w:t>должностного оклада Главе муниципального образовани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color w:val="000000"/>
          <w:sz w:val="28"/>
          <w:szCs w:val="28"/>
        </w:rPr>
        <w:t>«Шумячский район» Смоленской области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ему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color w:val="000000"/>
          <w:sz w:val="28"/>
          <w:szCs w:val="28"/>
        </w:rPr>
        <w:t>свои полномочия на постоянной основ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 </w:t>
      </w:r>
    </w:p>
    <w:tbl>
      <w:tblPr>
        <w:tblW w:w="10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3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группой по оплате тру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2" w:leader="none"/>
        <w:tab w:val="left" w:pos="565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A252A188987E5610D3DDAE11D6FD01BD4DB83FFB9D7B0BB14310F4DF9AAE5F44E78801E8F9B1F95B885323F8BBCEADC89282D95F3A5C0C75147zANFI" TargetMode="External"/><Relationship Id="rId4" Type="http://schemas.openxmlformats.org/officeDocument/2006/relationships/hyperlink" Target="consultantplus://offline/ref=656A252A188987E5610D3DDAE11D6FD01BD4DB83FFBED2B5BB14310F4DF9AAE5F44E78801E8F9B1F95B885323F8BBCEADC89282D95F3A5C0C75147zANFI" TargetMode="External"/><Relationship Id="rId5" Type="http://schemas.openxmlformats.org/officeDocument/2006/relationships/hyperlink" Target="consultantplus://offline/ref=656A252A188987E5610D3DDAE11D6FD01BD4DB83FFBDDDB6BA14310F4DF9AAE5F44E78801E8F9B1F95B885323F8BBCEADC89282D95F3A5C0C75147zANFI" TargetMode="External"/><Relationship Id="rId6" Type="http://schemas.openxmlformats.org/officeDocument/2006/relationships/hyperlink" Target="consultantplus://offline/ref=656A252A188987E5610D3DDAE11D6FD01BD4DB83FFBCD4B1B014310F4DF9AAE5F44E78801E8F9B1F95B885323F8BBCEADC89282D95F3A5C0C75147zANFI" TargetMode="External"/><Relationship Id="rId7" Type="http://schemas.openxmlformats.org/officeDocument/2006/relationships/hyperlink" Target="consultantplus://offline/ref=656A252A188987E5610D3DDAE11D6FD01BD4DB83FFB3D7B0BB14310F4DF9AAE5F44E78801E8F9B1F95B885323F8BBCEADC89282D95F3A5C0C75147zANFI" TargetMode="External"/><Relationship Id="rId8" Type="http://schemas.openxmlformats.org/officeDocument/2006/relationships/hyperlink" Target="consultantplus://offline/ref=656A252A188987E5610D3DDAE11D6FD01BD4DB83F0BED6B3BE14310F4DF9AAE5F44E78801E8F9B1F95B885323F8BBCEADC89282D95F3A5C0C75147zANFI" TargetMode="External"/><Relationship Id="rId9" Type="http://schemas.openxmlformats.org/officeDocument/2006/relationships/hyperlink" Target="consultantplus://offline/ref=656A252A188987E5610D3DDAE11D6FD01BD4DB83F0B2D6B3B914310F4DF9AAE5F44E78801E8F9B1F95B885323F8BBCEADC89282D95F3A5C0C75147zANFI" TargetMode="External"/><Relationship Id="rId10" Type="http://schemas.openxmlformats.org/officeDocument/2006/relationships/hyperlink" Target="consultantplus://offline/ref=656A252A188987E5610D3DDAE11D6FD01BD4DB83F9BBD4BAB1176C0545A0A6E7F341279719C6971E95B8853731D4B9FFCDD125288EECA6DCDB5346A7zCN6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5:00Z</dcterms:created>
  <dc:creator>1</dc:creator>
  <dc:description/>
  <cp:keywords/>
  <dc:language>en-US</dc:language>
  <cp:lastModifiedBy>user</cp:lastModifiedBy>
  <cp:lastPrinted>2018-12-25T09:26:00Z</cp:lastPrinted>
  <dcterms:modified xsi:type="dcterms:W3CDTF">2023-07-20T07:17:00Z</dcterms:modified>
  <cp:revision>4</cp:revision>
  <dc:subject/>
  <dc:title>Заместитель главы муниципального                    Председателю территориальной</dc:title>
</cp:coreProperties>
</file>