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rPr>
          <w:color w:val="404040"/>
        </w:rPr>
      </w:pPr>
      <w:r>
        <w:rPr>
          <w:color w:val="404040"/>
        </w:rPr>
        <w:drawing>
          <wp:inline distT="0" distB="0" distL="0" distR="0">
            <wp:extent cx="808990" cy="838835"/>
            <wp:effectExtent l="0" t="0" r="0" b="0"/>
            <wp:docPr id="1" name="Буфер обмена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фер обмена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</w:rPr>
        <w:t>РЕШЕНИЕ</w:t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6.05.2023 г.  № 32</w:t>
      </w:r>
    </w:p>
    <w:p>
      <w:pPr>
        <w:pStyle w:val="Normal"/>
        <w:rPr>
          <w:sz w:val="28"/>
        </w:rPr>
      </w:pPr>
      <w:r>
        <w:rPr>
          <w:sz w:val="28"/>
        </w:rPr>
        <w:t>п. Шумячи</w:t>
      </w:r>
    </w:p>
    <w:p>
      <w:pPr>
        <w:pStyle w:val="Normal"/>
        <w:suppressAutoHyphens w:val="true"/>
        <w:autoSpaceDE w:val="tru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352"/>
      </w:tblGrid>
      <w:tr>
        <w:trPr/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 итогах социально-экономического развития Шумячского района Смоленской области за 2022 год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6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ind w:firstLine="709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атьей 21 Устава муниципального образования «</w:t>
      </w:r>
      <w:r>
        <w:rPr>
          <w:sz w:val="28"/>
          <w:szCs w:val="28"/>
        </w:rPr>
        <w:t>Шумячский район</w:t>
      </w:r>
      <w:r>
        <w:rPr>
          <w:sz w:val="28"/>
          <w:szCs w:val="28"/>
          <w:lang w:eastAsia="ar-SA"/>
        </w:rPr>
        <w:t xml:space="preserve">» Смоленской области, </w:t>
      </w:r>
      <w:r>
        <w:rPr>
          <w:sz w:val="28"/>
          <w:szCs w:val="28"/>
        </w:rPr>
        <w:t>Шумячский районный Совет депутатов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инять к сведению информацию Администрации муниципального образования «Шумячский район» Смоленской области об итогах социально-экономического развития Шумячского района Смоленской области за 202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  <w:gridCol w:w="239"/>
      </w:tblGrid>
      <w:tr>
        <w:trPr>
          <w:trHeight w:val="1260" w:hRule="atLeast"/>
        </w:trPr>
        <w:tc>
          <w:tcPr>
            <w:tcW w:w="10486" w:type="dxa"/>
            <w:tcBorders/>
          </w:tcPr>
          <w:tbl>
            <w:tblPr>
              <w:tblW w:w="102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1"/>
              <w:gridCol w:w="1134"/>
              <w:gridCol w:w="4955"/>
            </w:tblGrid>
            <w:tr>
              <w:trPr>
                <w:cantSplit w:val="true"/>
              </w:trPr>
              <w:tc>
                <w:tcPr>
                  <w:tcW w:w="4181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Председатель Шумячского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районного Совета депутатов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Normal"/>
                    <w:ind w:right="-76" w:hanging="0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Глава муниципального образования</w:t>
                  </w:r>
                </w:p>
                <w:p>
                  <w:pPr>
                    <w:pStyle w:val="Normal"/>
                    <w:ind w:right="-76" w:hanging="0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«Шумячский район»   Смоленской</w:t>
                  </w:r>
                </w:p>
                <w:p>
                  <w:pPr>
                    <w:pStyle w:val="Normal"/>
                    <w:ind w:right="-76" w:hanging="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обла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81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81" w:type="dxa"/>
                  <w:tcBorders/>
                </w:tcPr>
                <w:p>
                  <w:pPr>
                    <w:pStyle w:val="Heading4"/>
                    <w:ind w:firstLine="709"/>
                    <w:jc w:val="right"/>
                    <w:rPr/>
                  </w:pPr>
                  <w:r>
                    <w:rPr>
                      <w:color w:val="000000"/>
                      <w:szCs w:val="28"/>
                    </w:rPr>
                    <w:t xml:space="preserve">А.Н. Потапова                       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Heading4"/>
                    <w:ind w:firstLine="709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                     </w:t>
                  </w:r>
                  <w:r>
                    <w:rPr>
                      <w:color w:val="000000"/>
                      <w:szCs w:val="28"/>
                    </w:rPr>
                    <w:t xml:space="preserve">А.Н. Васильев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>об  итогах  социально-экономического развития муниципального образования «Шумячский район» Смоленской области  за  2022 год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  <w:u w:val="single"/>
        </w:rPr>
        <w:t>Демография</w:t>
      </w:r>
    </w:p>
    <w:p>
      <w:pPr>
        <w:pStyle w:val="TextBodyInden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>Среднегодовая численность населения района за 2022 год составила 8329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стественная убыль населения за 2022 год составила 191 человек, число родившихся составило 38 человек. Превышение числа умерших над числом родившихся – 5,0 раза. Прибыло в район 258 граждан, выбыло из района 375 человек.</w:t>
      </w:r>
    </w:p>
    <w:p>
      <w:pPr>
        <w:pStyle w:val="TextBodyIndent"/>
        <w:ind w:hanging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мышленность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бъем промышленного производства по полному кругу предприятий за   2022 год составил 187,4 млн. рублей (117,4% к плану 2022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ШПО «Шумячи хлеб» произведено 1200 тн хлебных изделий,  306,3тн булки,  68,8тн сухарей,  64,7тн кондитерских изделий, выработка газ.воды, кваса составила   20926дкл., в т.ч. кваса  2540дкл. Объем продукции в действующих ценах составил 10778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22 год отгрузка полезных ископаемых ООО «Комбинат Промышленных Предприятий» составила на сумму 20,7млн.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ельск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сельскохозяйственной отрасли района осуществляли деятельность 15(пятнадцать) сельскохозяйственных организаций и 5(пять) крестьянских фермерских хозяй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площадь земель сельскохозяйственного назначения составляет 43413га., в том числе сельскохозяйственных угодья – 34961га.</w:t>
      </w:r>
    </w:p>
    <w:p>
      <w:pPr>
        <w:pStyle w:val="Normal"/>
        <w:jc w:val="both"/>
        <w:rPr>
          <w:sz w:val="28"/>
          <w:szCs w:val="28"/>
        </w:rPr>
      </w:pPr>
      <w:r>
        <w:rPr/>
        <w:t>П</w:t>
      </w:r>
      <w:r>
        <w:rPr>
          <w:sz w:val="28"/>
          <w:szCs w:val="28"/>
        </w:rPr>
        <w:t>осевная площадь сельскохозяйственных культур  составила-9080 га, что на 1782 га больше к уровню 2021г. 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рновые и зернобобовые  культуры – 5029 га, ( озимые культуры -1335га,  яровые зерновые  культуры- 3694 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технические культуры -763га (рапс яровой -600га, рапс озимый – 133 га и лен масличный -30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нолетние культуры -549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летние травы -2739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вные площади зерновых культур в 2022 году по отношению к 2021 году увеличились на 1042 га. Увеличение произошло за счет проведения культуртехнических мероприятий в отношении земель 2531,34га ООО «АгроТехПром» и ввода в сельскохозяйственный 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хозяйства района приобрели 4единицы новой сельскохозяйственной тех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иватор ( КПМ-6 ЕВРО ООО «Агротехпром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цеп тракторный колесный ( 2ПТСЕ-6,5 – ООО Агротехпром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рновая сеялка Астра4 (ООО «Залесье Агро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мельчитель рулонов </w:t>
      </w:r>
      <w:r>
        <w:rPr>
          <w:sz w:val="28"/>
          <w:szCs w:val="28"/>
          <w:lang w:val="en-US"/>
        </w:rPr>
        <w:t>SIPMA</w:t>
      </w:r>
      <w:r>
        <w:rPr>
          <w:sz w:val="28"/>
          <w:szCs w:val="28"/>
        </w:rPr>
        <w:t xml:space="preserve"> 1200 (ООО «Залесье Агро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Шумячского района отрасль животноводства представлена </w:t>
        <w:br/>
        <w:t>4 сельскохозяйственными товаропроизводителями, занимающимися производством и реализацией молока и мя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В 2022 году в сельскохозяйственных организациях Шумячского района заготовлено 32,5 центнеров кормовых единиц на условную голо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23 года в хозяйствах всех </w:t>
      </w:r>
      <w:r>
        <w:rPr>
          <w:spacing w:val="-2"/>
          <w:sz w:val="28"/>
          <w:szCs w:val="28"/>
        </w:rPr>
        <w:t>категорий поголовье крупного рогатого скота составило 333головы (6</w:t>
      </w:r>
      <w:r>
        <w:rPr>
          <w:sz w:val="28"/>
          <w:szCs w:val="28"/>
        </w:rPr>
        <w:t>5 % к уровню предыдущего года</w:t>
      </w:r>
      <w:r>
        <w:rPr>
          <w:spacing w:val="-2"/>
          <w:sz w:val="28"/>
          <w:szCs w:val="28"/>
        </w:rPr>
        <w:t>), в том числе: 186</w:t>
      </w:r>
      <w:r>
        <w:rPr>
          <w:sz w:val="28"/>
          <w:szCs w:val="28"/>
        </w:rPr>
        <w:t>коров.</w:t>
      </w:r>
    </w:p>
    <w:p>
      <w:pPr>
        <w:pStyle w:val="Normal"/>
        <w:widowControl w:val="false"/>
        <w:ind w:right="29" w:firstLine="709"/>
        <w:jc w:val="both"/>
        <w:rPr/>
      </w:pPr>
      <w:r>
        <w:rPr>
          <w:sz w:val="28"/>
          <w:szCs w:val="28"/>
        </w:rPr>
        <w:t xml:space="preserve">По состоянию </w:t>
      </w:r>
      <w:r>
        <w:rPr>
          <w:spacing w:val="-3"/>
          <w:sz w:val="28"/>
          <w:szCs w:val="28"/>
        </w:rPr>
        <w:t>на 1 января 2023 года производство скота и птицы на убой</w:t>
        <w:br/>
        <w:t>(в живом весе) в хозяйствах всех категорий составило 67,2 тонны, или 68 %</w:t>
        <w:br/>
        <w:t xml:space="preserve">к уровню предыдущего года. </w:t>
      </w:r>
    </w:p>
    <w:p>
      <w:pPr>
        <w:pStyle w:val="Normal"/>
        <w:widowControl w:val="false"/>
        <w:ind w:right="29" w:firstLine="709"/>
        <w:jc w:val="both"/>
        <w:rPr/>
      </w:pPr>
      <w:r>
        <w:rPr>
          <w:spacing w:val="-3"/>
          <w:sz w:val="28"/>
          <w:szCs w:val="28"/>
        </w:rPr>
        <w:t xml:space="preserve">В 2022 году производство молока составило  хозяйствах всех категорий – </w:t>
        <w:br/>
        <w:t>626,1 тонн (68 % к уровню предыдущего года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right="14" w:firstLine="709"/>
        <w:jc w:val="both"/>
        <w:rPr/>
      </w:pPr>
      <w:r>
        <w:rPr>
          <w:sz w:val="28"/>
          <w:szCs w:val="28"/>
        </w:rPr>
        <w:t>При этом средний н</w:t>
      </w:r>
      <w:r>
        <w:rPr>
          <w:spacing w:val="-6"/>
          <w:sz w:val="28"/>
          <w:szCs w:val="28"/>
        </w:rPr>
        <w:t xml:space="preserve">адой </w:t>
      </w:r>
      <w:r>
        <w:rPr>
          <w:sz w:val="28"/>
          <w:szCs w:val="28"/>
        </w:rPr>
        <w:t>молока</w:t>
      </w:r>
      <w:r>
        <w:rPr>
          <w:spacing w:val="-9"/>
          <w:sz w:val="28"/>
          <w:szCs w:val="28"/>
        </w:rPr>
        <w:t xml:space="preserve"> на </w:t>
      </w:r>
      <w:r>
        <w:rPr>
          <w:spacing w:val="-5"/>
          <w:sz w:val="28"/>
          <w:szCs w:val="28"/>
        </w:rPr>
        <w:t xml:space="preserve">фуражную </w:t>
      </w:r>
      <w:r>
        <w:rPr>
          <w:spacing w:val="-4"/>
          <w:sz w:val="28"/>
          <w:szCs w:val="28"/>
        </w:rPr>
        <w:t>корову составил 2484кг</w:t>
      </w:r>
      <w:r>
        <w:rPr>
          <w:sz w:val="28"/>
          <w:szCs w:val="28"/>
        </w:rPr>
        <w:t xml:space="preserve"> (84% к уровню предыдущего года).</w:t>
      </w:r>
    </w:p>
    <w:p>
      <w:pPr>
        <w:pStyle w:val="Normal"/>
        <w:widowControl w:val="false"/>
        <w:ind w:right="14" w:firstLine="709"/>
        <w:jc w:val="both"/>
        <w:rPr/>
      </w:pPr>
      <w:r>
        <w:rPr>
          <w:sz w:val="28"/>
          <w:szCs w:val="28"/>
        </w:rPr>
        <w:t>Наибольший надой молока среди сельскохозяйственных организаций получен в ООО «Залесье Агро»на уровне 3150 кг на одну корову, всего за 2022 год валовый надой молока в хозяйстве составил -510,4т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По итогам 2022 года по производству молока доля всех категорий хозяйств Шумячского района в общем </w:t>
      </w:r>
      <w:r>
        <w:rPr>
          <w:sz w:val="28"/>
          <w:szCs w:val="28"/>
        </w:rPr>
        <w:t>показателе области составляет 2,6%, по производству скота и птицы на убой – 2,6%</w:t>
      </w:r>
    </w:p>
    <w:p>
      <w:pPr>
        <w:pStyle w:val="TextBodyIndent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инанс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2022 год доходы консолидированного бюджета Шумячского района Смоленской области составили 363,8 млн. рублей, в том числе собственные доходы – 247,2 млн. рублей, безвозмездные поступления – 309,0 млн. рублей. Расходы консолидированного бюджета Шумячского района Смоленской области за 2022 год составили 360,1 млн. рублей. По исполнению за 2022 год сложился профицит в сумме 3,7млн.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Транспорт </w:t>
      </w:r>
    </w:p>
    <w:p>
      <w:pPr>
        <w:pStyle w:val="TextBodyIndent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rPr/>
      </w:pPr>
      <w:r>
        <w:rPr>
          <w:szCs w:val="28"/>
        </w:rPr>
        <w:t>Действия Администрации района в области транспортной политики были направлены на обеспечение социальной стабильности и сохранение экономической целостности нашего региона.</w:t>
      </w:r>
    </w:p>
    <w:p>
      <w:pPr>
        <w:pStyle w:val="TextBodyIndent"/>
        <w:rPr/>
      </w:pPr>
      <w:r>
        <w:rPr>
          <w:szCs w:val="28"/>
        </w:rPr>
        <w:t xml:space="preserve">Пассажирское обслуживание граждан района осуществляют Рославльское ПАТП,ОГУП ВМАП и индивидуальные предприниматели. В 2022 году  сохранены муниципальные маршруты (ИП С.П. Левдиков). </w:t>
      </w:r>
    </w:p>
    <w:p>
      <w:pPr>
        <w:pStyle w:val="TextBodyIndent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вестиции</w:t>
      </w:r>
    </w:p>
    <w:p>
      <w:pPr>
        <w:pStyle w:val="TextBodyIndent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бщий объем инвестиций в основной капитал, без субъектов малого предпринимательства по Шумячскому району на 01.01.2023 года составил 49249млн. рублей, в том числе за счет собственных средств предприятий – 26426млн. рублей, привлеченных средств – 22823 млн. рублей, в том числе за счет средств бюджетов – 11855 млн. рублей, прочие составили 10968 млн. руб. Средства направлены на содержание и ремонт автодорог, ремонт оборудования, линий электропередач, строительство линейного газопровода «Газопровод межпоселковый высокого давления от дер. Русское до дер. Студенец, дер. Надейковичи Шумячского района Смоленской области по программе догазификаци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уменьшение объема инвестиций в основной капитал по сравнению с 2021г., индекс физического объема составил 44,9% к январю-декабрю 2021г. Данная ситуация в значительной степени связана с источниками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сновным источником финансирования инвестиций за 2022 г.- являются привлеченные средства, по ОКВЭД 35.22.11 (Распределение природного, сухого (отбензиненного) газа по газораспределительным сетям по тарифам, регулируемым государством), АО «Газпром газораспределение Смоленск» с освоением 10721 тыс. руб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дминистрацией муниципального образования «Шумячский район» Смоленской области освоено 4743 тыс. руб. на приобретение колесного трактора «Беларус-82.1» с комплектом навесного и сменного оборудования, колесного трактора «Беларус-320.4М» с комплектом навесного и сменного  оборудования и др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Школами и детскими садами Шумячского района освоено 3774 тыс. рублей: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>- МБОУ «Краснооктябрьская СШ» приобретена система оповещения, трубная система котла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>- МБОУ «Надейковичская СШ им. И.П. Гоманкова» приобретена учебная литература, система оповещения, трубная система котла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>- МБОУ «Первомайская СШ» приобретена учебная литература, спортивное оборудование, мебель для спортзала, медицинское оборудование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МБОУ»Руссковская СШ» приобретена учебная литература, система оповещения, трубная система котла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>- МБОУ «Шумячская СШ им. В.Ф. Алешина» приобретена учебная литература, медицинское оборудование, мебель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>- МБОУ  «Балахоновская ОШ» приобретена учебная литература, система оповещения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БОУ «Криволесская ОШ» приобретена учебная литература, насос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БДОУ «Шумячский ЦРР-детский сад «Солнышко» приобретено медицинское оборудование, оборудование для площадки, система оповещения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БДОУ ЦРР-«Колокольчик» - приобретено медицинское оборудование, игровое оборудование для детской площадки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БДОУ «Хрусталик» приобретена система оповещения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БДОУ «Родничок» приобретена мебель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Шумячский ДДТ приобретена система оповещения, оргтехник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За счет собственных средст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Филиалом ПАО «Россети Центр» - «Смоленскэнерго», освоено 5815 тыс. руб., на</w:t>
      </w:r>
      <w:r>
        <w:rPr>
          <w:sz w:val="28"/>
          <w:szCs w:val="28"/>
        </w:rPr>
        <w:t xml:space="preserve"> установку приборов учета в соответствии с Законом № 522-ФЗ при новом технологическом присоединении потребителей максимальной мощностью до 15 кВт НСиР (0,4 кВ; 3-ф ИПУ ПВ: 2022 - 1466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троительство участка 2-цепной ВЛ 0,4 кВ от строящейся ТП 10/0,4 кВ ф.09 ПС 110/35/10 кВ Шумячи с установкой ВЩУ (1 шт.) до границы участка заявителя для техприсоединения ООО «Залесье Агро» по договору № 42116210 от 26.07.2021 г. (до 670 кВт, протяженность 0,02 км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Шумячским районным потребительским обществом освоено 1000 тыс. руб. (приобретение обору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М</w:t>
      </w:r>
      <w:r>
        <w:rPr>
          <w:iCs/>
          <w:sz w:val="28"/>
          <w:szCs w:val="28"/>
        </w:rPr>
        <w:t>агазин 15891-Пятерочка-ТОСП ООО"Агроторг" освоено 5207 тыс. руб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 ТОСП АО Тандер в пгт Шумячи освоено 4105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 ТОСП ООО "Бэст Прайс" п. Шумячи освоено 434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гноза социально-экономического развития муниципального образования «Шумячский район» Смоленской области на 2023 и на плановый период 2024 и 2025 годов в части раздела 6. «Инвестиции» освоение инвестиций было запланировано на уровне  47509 тыс. руб. По состоянию на  31.12.2022 г. освоено 49249 тыс. руб., что составляет 103,7% к плану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требительский рын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ительский рынок муниципального образования «Шумячский район» представлен розничной торговлей, общественным питанием и различными видами платных услуг, предоставляемых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Шумячского района в сфере розничной торговли действует 74 торговых точек (в том числе стационарных объектов – 65 единиц), 1 универсальная ярмарка с 2 постоянно действующими ярмарочными площадками и 4 автозаправочных станций. Общая торговая площадь составляет 4247,4кв.м., число работающих – 17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ность торговой площадью населения стационарными торговыми объектами - 490кв.м. на 1000 человек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одовольственными товарами – 154кв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вольственными товарами – 336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общественного питания на территории района осуществляют 23 предприятия общественного пита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доступная сеть – 13, количество посадочных мест – 156, численность работников –31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рытая сеть – 10, количество посадочных мест – 590, численность работников – 29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казания услуг населению в районе функционир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предприятий бытового обслуживания, где работают 1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по крупным и средним предприят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от розничной торговли составил 487,7млн.рублей, что составляет98,7 % к уровню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от общественного питания составил 46,15 млн.рублей, что составляет 91,8% к уровню 2021 году;</w:t>
      </w:r>
    </w:p>
    <w:p>
      <w:pPr>
        <w:pStyle w:val="TextBodyIndent"/>
        <w:rPr/>
      </w:pPr>
      <w:r>
        <w:rPr>
          <w:szCs w:val="28"/>
        </w:rPr>
        <w:t xml:space="preserve">- объём платных услуг составил 40,4 млн.рублей, что составляет 91,8% к уровню 2021 года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итуации показывает, что потребительский рынок района за  2022 г.  продолжал оставаться стабильным, завоз товаров осуществлялся регулярно –  перебоев в торговле теми или иными товарами не было.</w:t>
      </w:r>
    </w:p>
    <w:p>
      <w:pPr>
        <w:pStyle w:val="TextBodyIndent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разование</w:t>
      </w:r>
    </w:p>
    <w:p>
      <w:pPr>
        <w:pStyle w:val="TextBodyIndent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ая инфраструктура по виду экономической деятельности «Образование» представлена общеобразовательными школами (7 школ), учреждениями дошкольного образования (4 детских сада и 2 группы дошкольников при МБОУ «Краснооктябрьская СШ» и МБОУ «Криволесская ОШ») и учреждением дополнительного образования (1- дом детского творчества)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ошкольное образовани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ля детей в возрасте от 1 года до 6 лет, получающих дошкольную образовательную услугу в муниципальных образовательных учреждениях в общей численности детей в возрасте 1 - 6 лет в 2022 году составила 57,5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этот показатель увеличился на 1,9% в связи с тем, что количество зарегистрированных детей (в том числе не проживающих) уменьшилось и составило 306 детей, образовательные учреждения посещали 178 де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Шумячском районе нет очереди для предоставления мест в дошкольные образовательные учреждения. Количество мест в образовательных учреждениях, реализующих программу дошкольного образования, в 2022 году составило – 245, воспитывалось 178 детей, укомплектованность составила 73%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казания качественных услуг по дошкольному образованию и удовлетворению потребностей граждан в трех дошкольных образовательных учреждениях функционируют группы компенсирующей направленности для детей с ограниченными возможностями здоровья, в которых воспитываются 41 ребенок с ОВЗ и 1 ребенок-инвали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базе четырех дошкольных образовательных учреждений созданы консультационные центры для родителей детей дошкольного возраста, не посещающих дошкольные образовательные учреждения. В 2022 году зарегистрировано 27 обращений родителей, получившие помощь в консультационном центр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уют аварийные здания муниципальных дошкольных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БДОУ ЦРР «Колокольчик» п. Шумячи в 2022 году стало победителем Всероссийского смотра-конкурса «Образцовый детский сад».</w:t>
      </w:r>
    </w:p>
    <w:p>
      <w:pPr>
        <w:pStyle w:val="Normal"/>
        <w:ind w:firstLine="56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 w:val="28"/>
          <w:szCs w:val="32"/>
          <w:lang w:eastAsia="en-US"/>
        </w:rPr>
        <w:t>В ноябре 2022 года дошкольные образовательные учреждения и Шумячский ДДТ приняли участие в плановой процедуре независимой оценки качества у</w:t>
      </w:r>
      <w:r>
        <w:rPr>
          <w:rFonts w:eastAsia="Calibri"/>
          <w:sz w:val="28"/>
          <w:szCs w:val="32"/>
          <w:shd w:fill="FFFFFF" w:val="clear"/>
          <w:lang w:eastAsia="en-US"/>
        </w:rPr>
        <w:t>словий осуществления образовательной деятельности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щее и дополнительное образова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2022 году в общеобразовательных школах муниципального района завершили обучение 43</w:t>
      </w:r>
      <w:r>
        <w:rPr>
          <w:sz w:val="28"/>
          <w:szCs w:val="28"/>
          <w:shd w:fill="FFFFFF" w:val="clear"/>
        </w:rPr>
        <w:t xml:space="preserve"> учащихся</w:t>
      </w:r>
      <w:r>
        <w:rPr>
          <w:color w:val="000000"/>
          <w:sz w:val="28"/>
          <w:szCs w:val="28"/>
          <w:shd w:fill="FFFFFF" w:val="clear"/>
        </w:rPr>
        <w:t xml:space="preserve">11 классов. </w:t>
      </w:r>
      <w:r>
        <w:rPr>
          <w:sz w:val="28"/>
          <w:szCs w:val="28"/>
        </w:rPr>
        <w:t>Государственная итоговая аттестация</w:t>
      </w:r>
      <w:r>
        <w:rPr>
          <w:sz w:val="28"/>
          <w:szCs w:val="32"/>
        </w:rPr>
        <w:t xml:space="preserve"> проводилась в установленных форматах, без особенностей. Высокий балл по результатам экзамена, от 80 и выше, получили выпускники по русскому языку, математике профильной, информатике, обществознанию, английскому языку. Таких 8 человек. Это обучающиеся Шумячской и Первомайской средних школ. Три ученицы из этих же школ получили суммарно по трём предметам от 250 до 270 баллов. Медаль «За особые успехи в учении» получили 4 выпускника. Три ученика основной школы получили аттестат с отлич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из 7 (семи) действующих общеобразовательных учреждений 6 (шесть) соответствуют современным требованиям (имеют оборудованные спортивные залы, спортивные площадки, столовые), что составляет 86% в общем количестве муниципальных общеобразовательных учреждений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сутствуют аварийные здания муниципальных общеобразовательных учреждений. </w:t>
      </w:r>
      <w:r>
        <w:rPr>
          <w:rFonts w:eastAsia="Calibri"/>
          <w:bCs/>
          <w:sz w:val="28"/>
          <w:szCs w:val="28"/>
          <w:lang w:eastAsia="en-US"/>
        </w:rPr>
        <w:t xml:space="preserve">Все образовательные учреждения в полной мере соответствуют требованиям законодательства по антитеррористической защищенности объектов образования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се обучающиеся в муниципальных общеобразовательных учреждениях занимались и продолжают обучение в первую смену в режиме пятидневной рабочей недели. В общеобразовательных учреждениях 1227 мест, в них обучались в 2022 году 591учащихся</w:t>
      </w:r>
      <w:r>
        <w:rPr>
          <w:rFonts w:eastAsia="Calibri"/>
          <w:sz w:val="28"/>
          <w:szCs w:val="28"/>
          <w:lang w:eastAsia="en-US"/>
        </w:rPr>
        <w:t>, в том числе 71 первоклассник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в 2022 году </w:t>
      </w:r>
      <w:r>
        <w:rPr>
          <w:rFonts w:eastAsia="Calibri"/>
          <w:sz w:val="28"/>
          <w:szCs w:val="28"/>
          <w:lang w:eastAsia="en-US"/>
        </w:rPr>
        <w:t>составили 34,5 тыс. рублей.</w:t>
      </w:r>
    </w:p>
    <w:p>
      <w:pPr>
        <w:pStyle w:val="Normal"/>
        <w:tabs>
          <w:tab w:val="clear" w:pos="708"/>
          <w:tab w:val="left" w:pos="675" w:leader="none"/>
          <w:tab w:val="left" w:pos="993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н</w:t>
      </w:r>
      <w:r>
        <w:rPr>
          <w:rFonts w:eastAsia="Calibri"/>
          <w:color w:val="000000"/>
          <w:sz w:val="28"/>
          <w:szCs w:val="28"/>
          <w:lang w:eastAsia="en-US"/>
        </w:rPr>
        <w:t xml:space="preserve">ациональный проект «Образование» реализуется на территории Шумячского района в рамках региональных проектов: </w:t>
      </w:r>
      <w:r>
        <w:rPr>
          <w:rFonts w:eastAsia="Calibri"/>
          <w:sz w:val="28"/>
          <w:szCs w:val="28"/>
          <w:lang w:eastAsia="en-US"/>
        </w:rPr>
        <w:t>«Современная школа» и «Успех каждого ребен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«Современная школа», успешно реализуется в уже созданных Центрах «Точка роста» в четырех средних шко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Шумячская СШ им. В.Ф.Алешина» (руководитель Должикова Л.С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Первомайская СШ» (руководитель Мельникова К.И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Руссковская СШ» (руководитель Чурикова О.А.),</w:t>
      </w:r>
    </w:p>
    <w:p>
      <w:pPr>
        <w:pStyle w:val="Normal"/>
        <w:jc w:val="both"/>
        <w:rPr/>
      </w:pPr>
      <w:r>
        <w:rPr>
          <w:sz w:val="28"/>
          <w:szCs w:val="28"/>
        </w:rPr>
        <w:t>МБОУ Надейковичская имени И.П. Гоманкова (руководитель Федоткина Е.П.)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ект «Успех каждого ребенка» реализовывался в МБОУ «Первомайская СШ».Для создания в общеобразовательных организациях, расположенных в сельской местности и малых городах, условий для занятий физической культурой и спортом» приобретено оборудование и спортивный инвентарь для школьного спортивного клуба на общую сумму 382,1 тысяч рублей (из них 363 тысяч рублей региональный бюджет)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В рамках федерального проекта «Патриотическое воспитание граждан в Российской Федерации» в 2022 году 138 школьников по «Пушкинской карте» посетили музеи, экскурсии патриотической направленности, спектакли, кинотеатры.</w:t>
      </w:r>
    </w:p>
    <w:p>
      <w:pPr>
        <w:pStyle w:val="Normal"/>
        <w:tabs>
          <w:tab w:val="clear" w:pos="708"/>
          <w:tab w:val="left" w:pos="1134" w:leader="none"/>
          <w:tab w:val="left" w:pos="6072" w:leader="none"/>
        </w:tabs>
        <w:ind w:firstLine="692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6072" w:leader="none"/>
        </w:tabs>
        <w:ind w:firstLine="692"/>
        <w:jc w:val="both"/>
        <w:rPr/>
      </w:pPr>
      <w:r>
        <w:rPr>
          <w:sz w:val="28"/>
          <w:szCs w:val="32"/>
        </w:rPr>
        <w:t>Для муниципальных образовательных учреждений из резервного фонда Администрации Смоленской области выделено более 740 тысяч рублей, которые потрачены:</w:t>
      </w:r>
    </w:p>
    <w:p>
      <w:pPr>
        <w:pStyle w:val="Normal"/>
        <w:tabs>
          <w:tab w:val="clear" w:pos="708"/>
          <w:tab w:val="left" w:pos="1134" w:leader="none"/>
          <w:tab w:val="left" w:pos="6072" w:leader="none"/>
        </w:tabs>
        <w:ind w:firstLine="692"/>
        <w:jc w:val="both"/>
        <w:rPr/>
      </w:pPr>
      <w:r>
        <w:rPr>
          <w:sz w:val="28"/>
          <w:szCs w:val="32"/>
        </w:rPr>
        <w:t>на приобретение и установку окон из ПВХ для Первомайской, Краснооктябрьской средних школ, Шумячского дома детского творчества;</w:t>
      </w:r>
    </w:p>
    <w:p>
      <w:pPr>
        <w:pStyle w:val="Normal"/>
        <w:tabs>
          <w:tab w:val="clear" w:pos="708"/>
          <w:tab w:val="left" w:pos="1134" w:leader="none"/>
          <w:tab w:val="left" w:pos="6072" w:leader="none"/>
        </w:tabs>
        <w:ind w:firstLine="692"/>
        <w:jc w:val="both"/>
        <w:rPr/>
      </w:pPr>
      <w:r>
        <w:rPr>
          <w:sz w:val="28"/>
          <w:szCs w:val="32"/>
        </w:rPr>
        <w:t xml:space="preserve">приобретена </w:t>
      </w:r>
      <w:r>
        <w:rPr>
          <w:bCs/>
          <w:sz w:val="28"/>
          <w:szCs w:val="32"/>
        </w:rPr>
        <w:t xml:space="preserve">посуда для столовой в </w:t>
      </w:r>
      <w:r>
        <w:rPr>
          <w:sz w:val="28"/>
          <w:szCs w:val="32"/>
        </w:rPr>
        <w:t>Шумячскую школу;</w:t>
      </w:r>
    </w:p>
    <w:p>
      <w:pPr>
        <w:pStyle w:val="Normal"/>
        <w:tabs>
          <w:tab w:val="clear" w:pos="708"/>
          <w:tab w:val="left" w:pos="1134" w:leader="none"/>
          <w:tab w:val="left" w:pos="6072" w:leader="none"/>
        </w:tabs>
        <w:ind w:firstLine="692"/>
        <w:jc w:val="both"/>
        <w:rPr/>
      </w:pPr>
      <w:r>
        <w:rPr>
          <w:bCs/>
          <w:sz w:val="28"/>
          <w:szCs w:val="32"/>
        </w:rPr>
        <w:t xml:space="preserve">приобретены сантехнические изделия для подводки горячей воды в туалетах и классных комнатах </w:t>
      </w:r>
      <w:r>
        <w:rPr>
          <w:sz w:val="28"/>
          <w:szCs w:val="32"/>
        </w:rPr>
        <w:t>Руссковской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приобретено оборудование для систем оповещения и управления эвакуацией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 для 4ОУ.</w:t>
      </w:r>
    </w:p>
    <w:p>
      <w:pPr>
        <w:pStyle w:val="Normal"/>
        <w:tabs>
          <w:tab w:val="clear" w:pos="708"/>
          <w:tab w:val="left" w:pos="1134" w:leader="none"/>
          <w:tab w:val="left" w:pos="6072" w:leader="none"/>
        </w:tabs>
        <w:ind w:firstLine="692"/>
        <w:jc w:val="both"/>
        <w:rPr>
          <w:sz w:val="28"/>
          <w:szCs w:val="32"/>
        </w:rPr>
      </w:pPr>
      <w:r>
        <w:rPr>
          <w:sz w:val="28"/>
          <w:szCs w:val="32"/>
        </w:rPr>
        <w:t>Из бюджета муниципального образования для образовательных учреждений выделено более 3 580000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 xml:space="preserve">458 тысяч рублей на исполнение поручений Губернатора Смоленской области А.В. Островского в части оборудования дверьми туалетных кабин в туалетных комнатах общеобразовательных организаций и </w:t>
      </w:r>
      <w:r>
        <w:rPr>
          <w:rFonts w:eastAsia="Calibri"/>
          <w:sz w:val="28"/>
          <w:szCs w:val="28"/>
          <w:lang w:eastAsia="en-US"/>
        </w:rPr>
        <w:t xml:space="preserve">по приобретению и установке </w:t>
      </w:r>
      <w:r>
        <w:rPr>
          <w:rFonts w:eastAsia="Calibri"/>
          <w:color w:val="000000"/>
          <w:sz w:val="28"/>
          <w:szCs w:val="28"/>
          <w:lang w:eastAsia="en-US"/>
        </w:rPr>
        <w:t>противоскользящих покрытий на входах в муниципальные образовательные учреждения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40 </w:t>
      </w:r>
      <w:r>
        <w:rPr>
          <w:sz w:val="28"/>
          <w:szCs w:val="32"/>
        </w:rPr>
        <w:t xml:space="preserve">тысяч рублей на </w:t>
      </w:r>
      <w:r>
        <w:rPr>
          <w:rFonts w:eastAsia="Calibri"/>
          <w:sz w:val="28"/>
          <w:szCs w:val="28"/>
          <w:lang w:eastAsia="en-US"/>
        </w:rPr>
        <w:t>приобретение котлов для МБОУ Надейковичская СШ имени И.П. Гоманкова, МБОУ Руссковская СШ, МБОУ Краснооктябрьская СШ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05 </w:t>
      </w:r>
      <w:r>
        <w:rPr>
          <w:sz w:val="28"/>
          <w:szCs w:val="32"/>
        </w:rPr>
        <w:t xml:space="preserve">тысяч рублей на </w:t>
      </w:r>
      <w:r>
        <w:rPr>
          <w:rFonts w:eastAsia="Calibri"/>
          <w:sz w:val="28"/>
          <w:szCs w:val="28"/>
          <w:lang w:eastAsia="en-US"/>
        </w:rPr>
        <w:t>приобретение окон, мебели, стройматериалов;</w:t>
      </w:r>
    </w:p>
    <w:p>
      <w:pPr>
        <w:pStyle w:val="Normal"/>
        <w:tabs>
          <w:tab w:val="clear" w:pos="708"/>
          <w:tab w:val="left" w:pos="1134" w:leader="none"/>
          <w:tab w:val="left" w:pos="6072" w:leader="none"/>
        </w:tabs>
        <w:ind w:firstLine="692"/>
        <w:jc w:val="both"/>
        <w:rPr/>
      </w:pPr>
      <w:r>
        <w:rPr>
          <w:sz w:val="28"/>
          <w:szCs w:val="32"/>
        </w:rPr>
        <w:t xml:space="preserve">351 094рублей на ремонт дымовой трубы для </w:t>
      </w:r>
      <w:r>
        <w:rPr>
          <w:rFonts w:eastAsia="Calibri"/>
          <w:sz w:val="28"/>
          <w:szCs w:val="28"/>
          <w:lang w:eastAsia="en-US"/>
        </w:rPr>
        <w:t>МБОУ Надейковичская СШ имени И.П. Гоманкова;</w:t>
      </w:r>
    </w:p>
    <w:p>
      <w:pPr>
        <w:pStyle w:val="Normal"/>
        <w:tabs>
          <w:tab w:val="clear" w:pos="708"/>
          <w:tab w:val="left" w:pos="1134" w:leader="none"/>
          <w:tab w:val="left" w:pos="6072" w:leader="none"/>
        </w:tabs>
        <w:ind w:firstLine="692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81 </w:t>
      </w:r>
      <w:r>
        <w:rPr>
          <w:sz w:val="28"/>
          <w:szCs w:val="32"/>
        </w:rPr>
        <w:t xml:space="preserve">тысяча рублей </w:t>
      </w:r>
      <w:r>
        <w:rPr>
          <w:rFonts w:eastAsia="Calibri"/>
          <w:bCs/>
          <w:sz w:val="28"/>
          <w:szCs w:val="28"/>
          <w:lang w:eastAsia="en-US"/>
        </w:rPr>
        <w:t xml:space="preserve">на приобретение оборудования </w:t>
      </w:r>
      <w:r>
        <w:rPr>
          <w:rFonts w:eastAsia="Calibri"/>
          <w:sz w:val="28"/>
          <w:szCs w:val="28"/>
          <w:lang w:eastAsia="en-US"/>
        </w:rPr>
        <w:t>для системы оповещения и управления эвакуацией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 для 7 ОУ.</w:t>
      </w:r>
    </w:p>
    <w:p>
      <w:pPr>
        <w:pStyle w:val="Normal"/>
        <w:tabs>
          <w:tab w:val="clear" w:pos="708"/>
          <w:tab w:val="left" w:pos="1134" w:leader="none"/>
          <w:tab w:val="left" w:pos="6072" w:leader="none"/>
        </w:tabs>
        <w:ind w:firstLine="692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6072" w:leader="none"/>
        </w:tabs>
        <w:ind w:firstLine="692"/>
        <w:jc w:val="both"/>
        <w:rPr/>
      </w:pPr>
      <w:r>
        <w:rPr>
          <w:sz w:val="28"/>
          <w:szCs w:val="32"/>
        </w:rPr>
        <w:t>В рамках реализации областной государственной программы «Развитие образования в Смоленской области» на укрепление материально-технической базы образовательных учреждений» выделено:</w:t>
      </w:r>
    </w:p>
    <w:p>
      <w:pPr>
        <w:pStyle w:val="Normal"/>
        <w:tabs>
          <w:tab w:val="clear" w:pos="708"/>
          <w:tab w:val="left" w:pos="1134" w:leader="none"/>
          <w:tab w:val="left" w:pos="6072" w:leader="none"/>
        </w:tabs>
        <w:ind w:firstLine="692"/>
        <w:jc w:val="both"/>
        <w:rPr/>
      </w:pPr>
      <w:r>
        <w:rPr>
          <w:sz w:val="28"/>
          <w:szCs w:val="32"/>
        </w:rPr>
        <w:t>6 млн. рублей на ремонт кровли, кабинетов и коридора школы МБОУ «Первомайская СШ»;</w:t>
      </w:r>
    </w:p>
    <w:p>
      <w:pPr>
        <w:pStyle w:val="Normal"/>
        <w:tabs>
          <w:tab w:val="clear" w:pos="708"/>
          <w:tab w:val="left" w:pos="1134" w:leader="none"/>
          <w:tab w:val="left" w:pos="6072" w:leader="none"/>
        </w:tabs>
        <w:ind w:firstLine="692"/>
        <w:jc w:val="both"/>
        <w:rPr/>
      </w:pPr>
      <w:r>
        <w:rPr>
          <w:sz w:val="28"/>
          <w:szCs w:val="32"/>
        </w:rPr>
        <w:t>1 млн. рублей на ремонт кабинета и рекреаций школы МБОУ «Шумячская СШ им. В.Ф.Алешина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ажным направлением работы является укрепление здоровья школьников и поддержка семей с детьми, включающее организацию качественного бесплатного горяче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Во всех школах организовано осуществление родительского контроля за организацией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Финансирование продовольственного обеспечения осуществляется за счет федерального</w:t>
      </w:r>
      <w:r>
        <w:rPr>
          <w:i/>
          <w:sz w:val="28"/>
          <w:szCs w:val="32"/>
        </w:rPr>
        <w:t>,</w:t>
      </w:r>
      <w:r>
        <w:rPr>
          <w:sz w:val="28"/>
          <w:szCs w:val="32"/>
        </w:rPr>
        <w:t xml:space="preserve"> регионального, местного бюджетов и за счет родительской платы. Все средства, выделяемые на цели организации горячего питания обучающихся, расходуются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Стоимость горячего питание (завтрака) для учащихся 1 – 4-х классов составляет 66,45 рублей в день, для учащихся 5 – 11-х классов из малоимущих семей стоимость завтрака в этом учебном году увеличится до 50 рублей в день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Охват бесплатным горячим питанием обучающихся с 1 по 4 класс во всех школах составляет 100%.</w:t>
      </w:r>
      <w:r>
        <w:rPr>
          <w:color w:val="000000"/>
          <w:sz w:val="28"/>
          <w:szCs w:val="28"/>
          <w:shd w:fill="FFFFFF" w:val="clear"/>
        </w:rPr>
        <w:t xml:space="preserve"> Бесплатные горячие завтраки получали 68 детей с 5-11 класс из малоимущих семей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Также дополнительную меру социальной поддержки в виде обеспечения бесплатным двухразовым горячим питанием (завтрак и обед) получали 5 учащихся с инвалидностью и ОВЗ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Через АИС Навигатор услугами дополнительного образования в  2022 году охвачено 82,7% обучающихся от всех детей в возрасте от 5 до 18 лет, проживающих в районе. Координатором работы в данном направлении является муниципальный опорный центр, созданный на базе Шумячского ДД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В муниципальных, региональных, всероссийских и международных мероприятиях и конкурсах, проводимых очно, заочно и дистанционно, приняли участие 790 обучающихся в пяти направлениях деятельности (гражданско-патриотическое, духовно-нравственное, экологическое, художественное, социально-гуманитарное). Результатом участия стали призы, дипломы и грамоты. Победителями и призерами стали 412 обучающийся ОУ. (58% от количества участников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им из ключевых направлений деятельности системы образования является сохранение и укрепление здоровья школьников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ля детей первой и второй групп здоровья в общей численности обучающихся в муниципальных общеобразовательных учреждениях </w:t>
      </w:r>
      <w:r>
        <w:rPr>
          <w:rFonts w:eastAsia="Calibri"/>
          <w:sz w:val="28"/>
          <w:szCs w:val="28"/>
          <w:lang w:eastAsia="en-US"/>
        </w:rPr>
        <w:t>составила 78%.</w:t>
      </w:r>
    </w:p>
    <w:p>
      <w:pPr>
        <w:pStyle w:val="Normal"/>
        <w:shd w:fill="FFFFFF" w:val="clear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образовательных учреждениях Шумячского района вся спортивно-массовая и физкультурно-оздоровительная работа проводится во внеурочное время и включает мероприятия, которые направлены на улучшение здоровья и физическое развитие учащихся.</w:t>
      </w:r>
    </w:p>
    <w:p>
      <w:pPr>
        <w:pStyle w:val="Normal"/>
        <w:shd w:fill="FFFFFF" w:val="clear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го в районе в 2022 году действовало 23 спортивных кружка и секции, в которых занимались 307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5 школах работают</w:t>
      </w:r>
      <w:r>
        <w:rPr>
          <w:sz w:val="28"/>
          <w:szCs w:val="28"/>
          <w:shd w:fill="FFFFFF" w:val="clear"/>
        </w:rPr>
        <w:t xml:space="preserve"> школьные спортивные клубы.</w:t>
      </w:r>
    </w:p>
    <w:p>
      <w:pPr>
        <w:pStyle w:val="Normal"/>
        <w:shd w:fill="FFFFFF" w:val="clear"/>
        <w:ind w:firstLine="588"/>
        <w:jc w:val="both"/>
        <w:rPr/>
      </w:pPr>
      <w:r>
        <w:rPr>
          <w:rFonts w:eastAsia="Calibri"/>
          <w:sz w:val="28"/>
          <w:szCs w:val="28"/>
          <w:lang w:eastAsia="en-US"/>
        </w:rPr>
        <w:t>18 мая 2022 года команда МБОУ Надейковичская СШ имени И.П. Гоманкова приняла участие в региональном этапе Всероссийской военно-спортивной игры «Победа».</w:t>
      </w:r>
    </w:p>
    <w:p>
      <w:pPr>
        <w:pStyle w:val="Normal"/>
        <w:shd w:fill="FFFFFF" w:val="clear"/>
        <w:ind w:firstLine="588"/>
        <w:jc w:val="both"/>
        <w:rPr/>
      </w:pPr>
      <w:r>
        <w:rPr>
          <w:rFonts w:eastAsia="Calibri"/>
          <w:sz w:val="28"/>
          <w:szCs w:val="28"/>
          <w:lang w:eastAsia="en-US"/>
        </w:rPr>
        <w:t>Команда МБОУ «Первомайская СШ» заняла первое место в региональном этапе Всероссийских спортивных соревнований школьников «Президентские состязания» и стала участником Всероссийских спортивных соревнованиях школьников «Президентские состязания», которые проходили в ВДЦ «Орлёнок» г. Туапс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плекс ВФСК ГТО в 2022 году сдали 4 педагога и 35 обучающихся района, из них на золотой знак – 27 человек, на серебряный – 8, бронзовый знак у 4 обучающихся. Учащиеся - обладатели золотого и серебряного знаков - воспользовались преимуществами при поступлении в высшие и средние специальные учебные завед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В декабре 2022 года в районе состоялась презентация </w:t>
      </w:r>
      <w:r>
        <w:rPr>
          <w:sz w:val="28"/>
          <w:szCs w:val="28"/>
        </w:rPr>
        <w:t>российского движения детей и молодежи «Движение первых» (РДДМ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настоящее время в районе зарегистрировано 250 волонтеров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shd w:fill="FFFFFF" w:val="clear"/>
        </w:rPr>
        <w:t>Направления деятельности волонтерского движ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Пропаганда здорового образа жиз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Духовно – нравственное воспит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Проведение социально – значимых меропри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Взаимодействие с общественными организациями, заинтересованными в осуществлении деятельности волонте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Помощь и поддержка различным категориям граждан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олонтерский штаб на базе Шумячского ДДТ занял третье место в региональном конкурсе «Лучший муниципальный волонтерский штаб Смоленской области 2022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2022 году 6 школьникам из МБОУ «Первомайская СШ», МБОУ «Шумячская СШ им. В.Ф. Алешина была вручена муниципальная премия имени Юрия Алексеевича Гагари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70 обучающихся района стали участниками муниципального этапа Всероссийской олимпиады школьников, из них 35 стали победителями и 63 призерами. 14 обучающихся МБОУ «Шумячская СШ им. В.Ф.Алешина» и  МБОУ «Первомайская СШ»  вышли на региональный этап Всероссийской олимпиады школьников. </w:t>
      </w:r>
      <w:r>
        <w:rPr>
          <w:color w:val="000000"/>
          <w:sz w:val="28"/>
          <w:szCs w:val="28"/>
        </w:rPr>
        <w:t>По итогам регионального этапа Всероссийской олимпиады школьников в 2022 году - 1 призер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ами Шумячского Отдела по образованию были запланированы и проведены мониторинги деятельности четырех образовательных учреждений (МБОУ «Первомайская СШ», МБОУ «Руссковская СШ», </w:t>
      </w:r>
      <w:r>
        <w:rPr>
          <w:sz w:val="28"/>
        </w:rPr>
        <w:t>МБДОУ «Хрусталик», Шумячский ДДТ</w:t>
      </w:r>
      <w:r>
        <w:rPr>
          <w:rFonts w:eastAsia="Calibri"/>
          <w:sz w:val="28"/>
          <w:szCs w:val="28"/>
          <w:lang w:eastAsia="en-US"/>
        </w:rPr>
        <w:t xml:space="preserve">), 4 Коллегии Отдела по образованию, </w:t>
      </w:r>
      <w:r>
        <w:rPr>
          <w:rFonts w:eastAsia="Calibri"/>
          <w:color w:val="000000"/>
          <w:sz w:val="28"/>
          <w:szCs w:val="28"/>
          <w:lang w:eastAsia="en-US"/>
        </w:rPr>
        <w:t>52 заседания районных методических объединений педагогов и руководителей образовате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 летнем оздоровительном лагере с организацией питания на базе МБОУ «Шумячская СШ им. В.Ф. Алешина» оздоровилось 138 учащихся (23% детей от числа всех обучающихся в районе), в том числе: дети из малообеспеченных семей – 33; дети из семей, состоящих на едином учёте – 1; дети-сироты и находящиеся под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опекой – 5; дети из многодетных семей – 9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Летом 2022 года в профильных сменах было оздоровлено 12 обучающихся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бластные сборы добровольцев «Волонтёры Смоленщины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летняя профориентационная школа «Архитектура таланта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XXXII Смоленские областные сборы творческой молодёжи «Сокол 2022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рофильная культурно-православная смена «Феникс».</w:t>
      </w:r>
    </w:p>
    <w:p>
      <w:pPr>
        <w:pStyle w:val="TextBodyIndent"/>
        <w:jc w:val="center"/>
        <w:rPr>
          <w:b/>
          <w:b/>
          <w:color w:val="1A1A1A"/>
          <w:sz w:val="16"/>
          <w:szCs w:val="16"/>
          <w:u w:val="single"/>
        </w:rPr>
      </w:pPr>
      <w:r>
        <w:rPr>
          <w:b/>
          <w:color w:val="1A1A1A"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фера культуры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умячский районный Дом культуры, досуговый центр «Юность», лыжная база, стадион и 10 сельских Домов культуры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центральная библиотека, районная детская библиотека и 13 сельских библиот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умячская детская школа искус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умячский художественно-краеведческий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вся сеть учреждений культуры сохране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2022 год учреждениями культуры клубного типа проведено 1 814 культурно-массовых мероприятий, их посетили 60 983 человека. Ф</w:t>
      </w:r>
      <w:r>
        <w:rPr>
          <w:sz w:val="28"/>
          <w:szCs w:val="28"/>
        </w:rPr>
        <w:t>ункционировали 82 клубных формирования самодеятельного народного творчества с числом участников – 616 челове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пользователей библиотек составило  - 8 886 челове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ниговыдача- 215 062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посещений- 101 280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иблиотеках успешно функционирует 21 библиотечное формирование, с числом участников 626, проведено 770 массовых мероприятий, на которых присутствовало 12 257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умячским художественно-краеведческим музеем проведено 403 мероприятия (314экскурсии, 15 выставок, 66культурно-образовательных мероприятий, 8 массовых мероприятий),  присутствовало – 6 614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мероприятия 2022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Международный фестиваль самодеятельного художественного творчества «Порубежье». В 2022 году в нем приняло участие около 200 человек. </w:t>
      </w:r>
      <w:r>
        <w:rPr>
          <w:rFonts w:eastAsia="Calibri"/>
          <w:sz w:val="28"/>
          <w:szCs w:val="28"/>
          <w:lang w:eastAsia="en-US"/>
        </w:rPr>
        <w:t xml:space="preserve">В рамках фестиваля проходила литературная секция «Быть на земле поэтом». </w:t>
      </w:r>
      <w:r>
        <w:rPr>
          <w:rFonts w:eastAsia="Calibri"/>
          <w:sz w:val="28"/>
          <w:szCs w:val="28"/>
          <w:shd w:fill="FFFFFF" w:val="clear"/>
          <w:lang w:eastAsia="en-US"/>
        </w:rPr>
        <w:t>На мероприятие приехали как именитые поэты-члены Союза писателей России и Республики Беларусь, члены литературных объединений, так и молодые, только начинающие свой творческий путь на поэтической арене авторы.</w:t>
      </w:r>
      <w:r>
        <w:rPr>
          <w:rFonts w:eastAsia="Calibri"/>
          <w:sz w:val="28"/>
          <w:szCs w:val="28"/>
          <w:lang w:eastAsia="en-US"/>
        </w:rPr>
        <w:t xml:space="preserve"> Всего в работе секции приняли участие 19 поэт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 xml:space="preserve"> Азимовские чтения «Открываем мир, Вселенную и книги Азимова. На протяжении многих лет в чтениях принимают участие  писатели из г. Санкт-Петербурга, члены  Беляевского фонда поддержки и развития литературы. Чтения были посвящены памяти писателя А.Д.Балабухи, одного из ярких энтузиастов Азимовских чтений, безвременно ушедшем из жиз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раеведческий вечер  воспоминаний «В память о времени и людях»,  прошел в Зимонинской сельской библиотеке. Вечер  организован в рамках проекта: «Библиотека – хранитель и проводник культурно - исторического наследия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Cs/>
          <w:sz w:val="28"/>
          <w:szCs w:val="28"/>
        </w:rPr>
        <w:t>районный фестиваль самодеятельного художественного творчества людей с ограниченными возможностями здоровья «Добру откроются сердца»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ab/>
        <w:t xml:space="preserve">- </w:t>
      </w:r>
      <w:r>
        <w:rPr>
          <w:sz w:val="28"/>
          <w:szCs w:val="28"/>
        </w:rPr>
        <w:t>ежегодный традиционный фестиваль самодеятельного художественного творчества "Солдатские зори", в рамках празднования Дня Побед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патриотическая акция, посвященная Дню памяти и скорби «Свеча памя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курс детской красоты и таланта «Мини мис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праздничный вечер, посвященный 65-летию Серковской сельской библиоте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объявлен Годом культурного наследия. В учреждениях культуры успешно реализованы мероприятия, посвященные Году культурного наследия. Выполнен большой объем работы. Проводились игровые программы и квэсты, народные праздники,</w:t>
      </w:r>
      <w:r>
        <w:rPr>
          <w:rFonts w:eastAsia="Calibri"/>
          <w:sz w:val="28"/>
          <w:szCs w:val="28"/>
          <w:lang w:eastAsia="en-US"/>
        </w:rPr>
        <w:t xml:space="preserve"> тематические вечера, концерты, Библионочь, Библиосумерки, Ночь музеев и др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2022 году три учреждения культуры подключилась к проекту «Пушкинская карта». </w:t>
      </w:r>
      <w:r>
        <w:rPr>
          <w:bCs/>
          <w:iCs/>
          <w:color w:val="000000"/>
          <w:sz w:val="28"/>
          <w:szCs w:val="28"/>
        </w:rPr>
        <w:t>В рамках проекта было проведено 82 мероприятия с числом посетителей – 400 челове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приняли участие в 27 всероссийских, международных и областных фестивалях и конкурсах, в 32 акциях и марафон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бильно функционирует Шумячская детская школа искусств. В школе  обучается 125 детей. Реализуются дополнительные предпрофессиональные общеобразовательные программы: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музыкального искусства «Фортепиано» и «Народные инструменты»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бласти изобразительного искусства - «Живопись». </w:t>
      </w:r>
    </w:p>
    <w:p>
      <w:pPr>
        <w:pStyle w:val="Normal"/>
        <w:ind w:firstLine="708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Шумячской ДШИ функционирует самодеятельный образцовый коллектив ансамбль народной песни «Плёс», который является активным участником проводимых в районе мероприятий. В мае 2022г. ансамбль принял участие в </w:t>
      </w:r>
      <w:r>
        <w:rPr>
          <w:rFonts w:eastAsia="Calibri"/>
          <w:iCs/>
          <w:sz w:val="28"/>
          <w:szCs w:val="28"/>
          <w:lang w:val="en-US" w:eastAsia="en-US"/>
        </w:rPr>
        <w:t>I</w:t>
      </w:r>
      <w:r>
        <w:rPr>
          <w:rFonts w:eastAsia="Calibri"/>
          <w:iCs/>
          <w:sz w:val="28"/>
          <w:szCs w:val="28"/>
          <w:lang w:eastAsia="en-US"/>
        </w:rPr>
        <w:t xml:space="preserve"> Областном детском творческом фестивале – конкурсе «Феникс встречает друзей» и стал Лауреатом </w:t>
      </w:r>
      <w:r>
        <w:rPr>
          <w:rFonts w:eastAsia="Calibri"/>
          <w:iCs/>
          <w:sz w:val="28"/>
          <w:szCs w:val="28"/>
          <w:lang w:val="en-US" w:eastAsia="en-US"/>
        </w:rPr>
        <w:t>III</w:t>
      </w:r>
      <w:r>
        <w:rPr>
          <w:rFonts w:eastAsia="Calibri"/>
          <w:iCs/>
          <w:sz w:val="28"/>
          <w:szCs w:val="28"/>
          <w:lang w:eastAsia="en-US"/>
        </w:rPr>
        <w:t xml:space="preserve"> степе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азвития независимой системы оценки качества условий оказания услуг учреждениями культуры, расположенными на территории муниципального образования «Шумячский район» Смоленской области, в соответствии с Законом Российской Федерации от 09.11.1992 г. № 3612-1 «Основы законодательства Российской Федерации о культуре» утвержден состав Общественного совета по независимой оценке качества. Совет осуществляет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независимая оценка качества условий оказания услуг проводилась по одному учреждению культуры – МБУ «Шумячская ЦБС». Рейтинг независимой оценки качества составил -  89,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гионального проекта «Творческие люди» в 2022 году прошли повышение квалификации 9 работников сферы культур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рамках Нацпроекта «Культура» Шумячскому художественно-краеведческому музею выделено </w:t>
      </w:r>
      <w:r>
        <w:rPr>
          <w:sz w:val="28"/>
          <w:szCs w:val="28"/>
        </w:rPr>
        <w:t>3 189 040,41 рублей на</w:t>
      </w:r>
      <w:r>
        <w:rPr>
          <w:rFonts w:eastAsia="Calibri"/>
          <w:sz w:val="28"/>
          <w:szCs w:val="28"/>
        </w:rPr>
        <w:t xml:space="preserve"> техническое оснащение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Было приобретено техническое и технологическое оборудование, необходимое для осуществления выставочной деятельности и оборудование для хранения и сохранения предметов музейного фонда: мультимедийное оборудование для зала ВОВ: интерактивный стол с ПО «Книга Памяти», жк панель; настенная подвесная галерейная система для крепления картин, выставочные витрины и подиумы, напольные стенды и стеллажи, планетарный сканер с программным обеспечением, шкафы архивные для фондохранилища, усилители голоса для экскурсовода.</w:t>
      </w:r>
    </w:p>
    <w:p>
      <w:pPr>
        <w:pStyle w:val="Normal"/>
        <w:tabs>
          <w:tab w:val="clear" w:pos="708"/>
          <w:tab w:val="left" w:pos="5790" w:leader="none"/>
        </w:tabs>
        <w:ind w:firstLine="567"/>
        <w:jc w:val="both"/>
        <w:rPr/>
      </w:pPr>
      <w:r>
        <w:rPr>
          <w:rFonts w:eastAsia="MS Mincho;ＭＳ 明朝"/>
          <w:color w:val="000000"/>
          <w:sz w:val="28"/>
          <w:szCs w:val="28"/>
          <w:lang w:eastAsia="en-US"/>
        </w:rPr>
        <w:t>Количество з</w:t>
      </w:r>
      <w:r>
        <w:rPr>
          <w:sz w:val="28"/>
          <w:szCs w:val="28"/>
        </w:rPr>
        <w:t>анимающихся физической культурой и спортом в районе составляет 2494 человек.</w:t>
      </w:r>
    </w:p>
    <w:p>
      <w:pPr>
        <w:pStyle w:val="Normal"/>
        <w:tabs>
          <w:tab w:val="clear" w:pos="708"/>
          <w:tab w:val="left" w:pos="57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муниципальном образовании «Шумячский район» Смоленской области было проведено 35 спортивно-массовых мероприятия.</w:t>
      </w:r>
    </w:p>
    <w:p>
      <w:pPr>
        <w:pStyle w:val="Normal"/>
        <w:tabs>
          <w:tab w:val="clear" w:pos="708"/>
          <w:tab w:val="left" w:pos="5790" w:leader="none"/>
        </w:tabs>
        <w:ind w:firstLine="567"/>
        <w:jc w:val="both"/>
        <w:rPr/>
      </w:pPr>
      <w:r>
        <w:rPr>
          <w:sz w:val="28"/>
          <w:szCs w:val="28"/>
        </w:rPr>
        <w:t xml:space="preserve">Велась работа по привлечению к регулярным занятиям спортом учащихся и молодёжи допризывного возраста, для подготовки и успешной сдачи норм ГТО и нормативов по ОФП (общей физической подготовке). </w:t>
      </w:r>
      <w:r>
        <w:rPr>
          <w:rFonts w:eastAsia="Calibri"/>
          <w:sz w:val="28"/>
          <w:szCs w:val="28"/>
        </w:rPr>
        <w:t>К услугам занимающихся предоставлена площадка ГТО расположенная на территории Шумячской школы имени В.Ф. Алешина.</w:t>
      </w:r>
      <w:r>
        <w:rPr>
          <w:sz w:val="28"/>
          <w:szCs w:val="28"/>
        </w:rPr>
        <w:t xml:space="preserve"> В 2022 году успешно сдали нормативы комплекса ГТО – 41 человек, из них на </w:t>
      </w:r>
      <w:r>
        <w:rPr>
          <w:rFonts w:eastAsia="Calibri"/>
          <w:sz w:val="28"/>
          <w:szCs w:val="28"/>
        </w:rPr>
        <w:t>золотой знак – 28 ч., на серебряный знак – 9 ч., на бронзовый знак – 4 ч.</w:t>
      </w:r>
      <w:r>
        <w:rPr>
          <w:sz w:val="28"/>
          <w:szCs w:val="28"/>
        </w:rPr>
        <w:t>).</w:t>
      </w:r>
    </w:p>
    <w:p>
      <w:pPr>
        <w:pStyle w:val="Normal"/>
        <w:keepNext w:val="true"/>
        <w:ind w:firstLine="709"/>
        <w:jc w:val="both"/>
        <w:rPr>
          <w:iCs/>
          <w:color w:val="000000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На территории Шумячского района проводятся областные соревнования такие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рытый Чемпионат Шумячского района, первенство СОГБУ «СШОР» «Юность России» по лыжным гонкам, посвящённым памяти воспитанника ДЮСШ Андрея Базылева. В 2022 г. в них приняли участие 102 спортсме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 Открытый Чемпионат Шумячского района, первенство СОГБУ «СШОР» «Юность России» по легкоатлетическому кроссу, посвящённому памяти В.П. Кондратенков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 количество участников составило – 154 ч</w:t>
      </w:r>
      <w:r>
        <w:rPr>
          <w:sz w:val="28"/>
          <w:szCs w:val="28"/>
        </w:rPr>
        <w:t>еловека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Шумячском районе ежегодно пров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ртивные зимние игры трудящихся </w:t>
      </w:r>
      <w:r>
        <w:rPr>
          <w:rFonts w:eastAsia="Calibri"/>
          <w:sz w:val="28"/>
          <w:szCs w:val="28"/>
        </w:rPr>
        <w:t>среди коллективов физической культуры Шумячского района Смоленской области</w:t>
      </w:r>
      <w:r>
        <w:rPr>
          <w:sz w:val="28"/>
          <w:szCs w:val="28"/>
        </w:rPr>
        <w:t>. Количество участников в 2022 г.– 5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етняя спартакиада трудящихся среди коллективов физической культуры Шумячского района Смоленской области. Количество участников в 2022 году составило – 180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2 г. спортсменам Шумячского района присвоено - 46 спортивных разряда  (10 ч. – 2 взрослый разряд, 8 ч. - 3 взрослый разряд, 16 ч.- 1 юношеский разряд, 4 ч.- 2 юношеский разряд, 8 ч.- 3 юношеский разряд).</w:t>
      </w:r>
    </w:p>
    <w:p>
      <w:pPr>
        <w:pStyle w:val="TextBodyIndent"/>
        <w:jc w:val="center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ынок труда</w:t>
      </w:r>
    </w:p>
    <w:p>
      <w:pPr>
        <w:pStyle w:val="Style19"/>
        <w:spacing w:lineRule="auto" w:line="240"/>
        <w:ind w:firstLine="709"/>
        <w:rPr/>
      </w:pPr>
      <w:r>
        <w:rPr>
          <w:sz w:val="28"/>
          <w:szCs w:val="28"/>
        </w:rPr>
        <w:t>На конец декабря 2022 года численность безработных граждан, зарегистрированных в службе занятости населения – 92 человека, по сравнению с предыдущим годом снизился на 32 человека.</w:t>
      </w:r>
    </w:p>
    <w:p>
      <w:pPr>
        <w:pStyle w:val="Style19"/>
        <w:spacing w:lineRule="auto" w:line="240"/>
        <w:ind w:firstLine="709"/>
        <w:rPr/>
      </w:pPr>
      <w:r>
        <w:rPr>
          <w:sz w:val="28"/>
          <w:szCs w:val="28"/>
        </w:rPr>
        <w:t>Уровень регистрируемой безработицы – 1,72%.</w:t>
      </w:r>
    </w:p>
    <w:p>
      <w:pPr>
        <w:pStyle w:val="Style19"/>
        <w:spacing w:lineRule="auto" w:line="240"/>
        <w:ind w:firstLine="709"/>
        <w:rPr/>
      </w:pPr>
      <w:r>
        <w:rPr>
          <w:sz w:val="28"/>
          <w:szCs w:val="28"/>
        </w:rPr>
        <w:t>Коэффициент напряженности на рынке труда на 31.12.2022года составил – 6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доустроено на постоянную работу 11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на профобучение  3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ятия напряженности на рынке труда, повышения мотивации к труду безработных граждан, улучшения их материального положения, были организованы общественные и временные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о на общественные работы 29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собия составил от 1500 рублей до 12732 рубля.</w:t>
      </w:r>
    </w:p>
    <w:p>
      <w:pPr>
        <w:pStyle w:val="Normal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и поддержка малого предпринимательства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данным Единого реестра субъектов малого и среднего предпринимательства по состоянию на 01.01.2023 в Шумячском районе насчитывается156 субъекта малого и среднего предпринимательства, в том числе 128 - индивидуальных предпринимателей, 6 – СПК, 20 – ООО (общество с ограниченной ответственностью, 1 – Шумячское потребительское общество «Шумячи хлеб» и 1 – Шумячское районное потребительское общество (Шумячское Райп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ое распределение малых предприятий характеризуется высокой долей предприятий оптовой и розничной торговли – 38%, сельское хозяйство – 9,0%, строительство – 3,8%, обрабатывающее производство – 5,1%, транспортировка и перевозка грузов – 12,2 %, прочие виды деятельности – 31,9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малых и средних предприятий за 2022 год составил 107,8 млн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номочий в сфере развития малого предпринимательства Администрацией реализовывались через муниципальную программу «Создание условий для эффективного управления муниципальным образованием «Шумячский район» Смоленской области», содержащую подпрограмму «Развитие малого и среднего предпринимательства на территории муниципального образования «Шумячский район» Смолен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В целях предоставления  имущественной поддержки субъектам малого предпринимательства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 xml:space="preserve">  у</w:t>
      </w:r>
      <w:r>
        <w:rPr>
          <w:sz w:val="28"/>
          <w:szCs w:val="28"/>
          <w:lang w:val="en-US"/>
        </w:rPr>
        <w:t>твержден порядок предоставления субъектам малого бизнеса муниципальной преференции в  форме предоставления муниципального имущества без проведения тор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сформировано и</w:t>
      </w: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о7 перечней муниципального имущества</w:t>
      </w:r>
      <w:r>
        <w:rPr>
          <w:sz w:val="28"/>
          <w:szCs w:val="28"/>
          <w:lang w:val="en-US"/>
        </w:rPr>
        <w:t>для предоставления его во владение  и (или) в пользование на долгосрочной основе</w:t>
      </w:r>
      <w:r>
        <w:rPr>
          <w:sz w:val="28"/>
          <w:szCs w:val="28"/>
        </w:rPr>
        <w:t xml:space="preserve"> субъектам малого и среднего предпринимательства, в которые включено  21 объект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поддержка была оказана11 субъектам малого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информационной поддержки  осуществлялись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 проведено 4 круглых стола по вопросам  применения специального налогового режима «Налог на профессиональный доход», незаконной предпринимательской  деятельности, работы с Единым реестром субъектов малого и среднего предпринимательства;</w:t>
      </w:r>
    </w:p>
    <w:p>
      <w:pPr>
        <w:pStyle w:val="Normal"/>
        <w:tabs>
          <w:tab w:val="clear" w:pos="708"/>
          <w:tab w:val="center" w:pos="546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районной газете, на сайте Администрации в сети Интернет освещалась деятельности малого бизнеса, его успехи;</w:t>
      </w:r>
    </w:p>
    <w:p>
      <w:pPr>
        <w:pStyle w:val="Normal"/>
        <w:tabs>
          <w:tab w:val="clear" w:pos="708"/>
          <w:tab w:val="center" w:pos="546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субъекты малого и среднего предпринимательства привлекались к участию в качестве поставщиков, исполнителей, подрядчиков в  выполнение работ для муниципальных нужд; </w:t>
      </w:r>
    </w:p>
    <w:p>
      <w:pPr>
        <w:pStyle w:val="Normal"/>
        <w:tabs>
          <w:tab w:val="clear" w:pos="708"/>
          <w:tab w:val="center" w:pos="546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казывалась консультативная помощь начинающим предпринимателям; </w:t>
      </w:r>
    </w:p>
    <w:p>
      <w:pPr>
        <w:pStyle w:val="Normal"/>
        <w:tabs>
          <w:tab w:val="clear" w:pos="708"/>
          <w:tab w:val="center" w:pos="546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осуществлялось информирование предпринимателей о проводимых областных конкурсах и отборах по предоставлению финансовой поддержки  субъектам малого предпринимательства;</w:t>
      </w:r>
    </w:p>
    <w:p>
      <w:pPr>
        <w:pStyle w:val="Normal"/>
        <w:tabs>
          <w:tab w:val="clear" w:pos="708"/>
          <w:tab w:val="center" w:pos="546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елась пропаганда и популяризация предпринимательской деятельност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беспечивалась координация деятельности муниципального образования и организаций, образующих инфраструктуру поддержки малого бизнеса,  по вопросам оказания поддержки предпринимател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Шумячский район» Смоленской области А.Н. Васил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Показатели выполнения плана социально-экономического развит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 за  2022 год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26"/>
        <w:gridCol w:w="1761"/>
        <w:gridCol w:w="2126"/>
        <w:gridCol w:w="1417"/>
        <w:gridCol w:w="1560"/>
      </w:tblGrid>
      <w:tr>
        <w:trPr>
          <w:trHeight w:val="39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22год-пл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22год-фак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емографические показатели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Численность постоянного населения (среднегодовая) -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96</w:t>
            </w:r>
          </w:p>
        </w:tc>
      </w:tr>
      <w:tr>
        <w:trPr>
          <w:trHeight w:val="7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7</w:t>
            </w:r>
          </w:p>
        </w:tc>
      </w:tr>
      <w:tr>
        <w:trPr>
          <w:trHeight w:val="7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городс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81</w:t>
            </w:r>
          </w:p>
        </w:tc>
      </w:tr>
      <w:tr>
        <w:trPr>
          <w:trHeight w:val="132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1</w:t>
            </w:r>
          </w:p>
        </w:tc>
      </w:tr>
      <w:tr>
        <w:trPr>
          <w:trHeight w:val="7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сельског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15</w:t>
            </w:r>
          </w:p>
        </w:tc>
      </w:tr>
      <w:tr>
        <w:trPr>
          <w:trHeight w:val="204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</w:tr>
      <w:tr>
        <w:trPr>
          <w:trHeight w:val="7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мышленное производ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промышленного произво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6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4</w:t>
            </w:r>
          </w:p>
        </w:tc>
      </w:tr>
      <w:tr>
        <w:trPr>
          <w:trHeight w:val="96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</w:tr>
      <w:tr>
        <w:trPr>
          <w:trHeight w:val="114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быча полезных ископаем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РАЗДЕЛ C: Добыча полезных ископаем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sz w:val="20"/>
              </w:rPr>
              <w:t>Объем продукции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5</w:t>
            </w:r>
          </w:p>
        </w:tc>
      </w:tr>
      <w:tr>
        <w:trPr>
          <w:trHeight w:val="41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sz w:val="20"/>
              </w:rPr>
              <w:t>Объем продукции собственного производства, выполненных работ и услуг собственными силами - Подраздел DA: Производство пищевых продуктов, включая напитки, и таба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sz w:val="20"/>
              </w:rPr>
              <w:t>Объем продукции собственного производства, выполненных работ и услуг собственными силами - Подраздел DI: Производство прочих неметаллических минеральных проду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роизводство и распределение электроэнергии, газа и в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Сельск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7</w:t>
            </w:r>
          </w:p>
        </w:tc>
      </w:tr>
      <w:tr>
        <w:trPr>
          <w:trHeight w:val="7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9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7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4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0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Строи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ъем работ, выполненных по виду деятельности "строительство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Рынок товаров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sz w:val="20"/>
              </w:rPr>
            </w:pPr>
            <w:r>
              <w:rPr>
                <w:sz w:val="20"/>
              </w:rPr>
              <w:t xml:space="preserve">Оборот розничной торговл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,7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sz w:val="20"/>
              </w:rPr>
            </w:pPr>
            <w:r>
              <w:rPr>
                <w:sz w:val="20"/>
              </w:rPr>
              <w:t>Оборот общественного 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5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sz w:val="20"/>
              </w:rPr>
            </w:pPr>
            <w:r>
              <w:rPr>
                <w:sz w:val="20"/>
              </w:rPr>
              <w:t xml:space="preserve">Объем платных услуг населению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всех источников финансирования - всег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49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е предприятия, представившие сведения об инвестициях в основной капит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 по видам экономической деятельности (без субъектов малого предпринимательства и параметров неформальной деятельности)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A: Сельское хозяйство, охота и лес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D: Обрабатывающие произво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драздел DI: Производство прочих неметаллических минеральных проду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rPr/>
            </w:pPr>
            <w:r>
              <w:rPr>
                <w:sz w:val="20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7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36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</w:tr>
      <w:tr>
        <w:trPr>
          <w:trHeight w:val="33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: Транспортировка и хранен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8</w:t>
            </w:r>
          </w:p>
        </w:tc>
      </w:tr>
      <w:tr>
        <w:trPr>
          <w:trHeight w:val="330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"/>
              <w:rPr/>
            </w:pPr>
            <w:r>
              <w:rPr>
                <w:sz w:val="20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653</w:t>
            </w:r>
          </w:p>
        </w:tc>
      </w:tr>
      <w:tr>
        <w:trPr>
          <w:trHeight w:val="330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,6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rPr/>
            </w:pPr>
            <w:r>
              <w:rPr>
                <w:sz w:val="20"/>
              </w:rPr>
              <w:t>РАЗДЕЛ Р: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74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,6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"/>
              <w:rPr/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: Здравоохранение и деятельность в области соци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 </w:t>
            </w: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72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3,1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"/>
              <w:rPr>
                <w:sz w:val="20"/>
              </w:rPr>
            </w:pPr>
            <w:r>
              <w:rPr>
                <w:sz w:val="20"/>
              </w:rPr>
              <w:t>РАЗДЕЛ О: Государственное управление и обеспечение военой безопасности, обязательное социаль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11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: Предоставление прочих коммунальных, социальных и персо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"/>
              <w:rPr>
                <w:sz w:val="20"/>
              </w:rPr>
            </w:pPr>
            <w:r>
              <w:rPr>
                <w:sz w:val="20"/>
              </w:rPr>
              <w:t>РАЗДЕЛ О: Деятельность профессиональная, научная, техниче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0</w:t>
            </w:r>
          </w:p>
        </w:tc>
      </w:tr>
      <w:tr>
        <w:trPr>
          <w:trHeight w:val="27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: Деятельность административная, сопутствующая доп.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: Деятельность в области культуры, спорта, организации досуга и развлеч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91</w:t>
            </w:r>
          </w:p>
        </w:tc>
      </w:tr>
      <w:tr>
        <w:trPr>
          <w:trHeight w:val="27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6</w:t>
            </w:r>
          </w:p>
        </w:tc>
      </w:tr>
      <w:tr>
        <w:trPr>
          <w:trHeight w:val="27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: Строи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: Деятельность  по операциям с недвижимым имуществ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: Деятельность в области информатизации и свя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4</w:t>
            </w:r>
          </w:p>
        </w:tc>
      </w:tr>
      <w:tr>
        <w:trPr>
          <w:trHeight w:val="27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b/>
                <w:bCs/>
                <w:sz w:val="20"/>
              </w:rPr>
              <w:t>Инвестиции в основной капитал по источникам финансирования без субъектов малого предпринимательства и параметров неформальной деятельност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   </w:t>
            </w: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49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"/>
              <w:rPr/>
            </w:pPr>
            <w:r>
              <w:rPr>
                <w:sz w:val="20"/>
              </w:rPr>
              <w:t>Собственные средства пред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7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426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"/>
              <w:rPr>
                <w:sz w:val="20"/>
              </w:rPr>
            </w:pPr>
            <w:r>
              <w:rPr>
                <w:sz w:val="20"/>
              </w:rPr>
              <w:t>прибы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"/>
              <w:rPr>
                <w:sz w:val="20"/>
              </w:rPr>
            </w:pPr>
            <w:r>
              <w:rPr>
                <w:sz w:val="20"/>
              </w:rPr>
              <w:t>Привлечен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823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"/>
              <w:rPr>
                <w:sz w:val="20"/>
              </w:rPr>
            </w:pPr>
            <w:r>
              <w:rPr>
                <w:sz w:val="20"/>
              </w:rPr>
              <w:t>кредиты бан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"/>
              <w:rPr>
                <w:sz w:val="20"/>
              </w:rPr>
            </w:pPr>
            <w:r>
              <w:rPr>
                <w:sz w:val="20"/>
              </w:rPr>
              <w:t>заемные средства други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"/>
              <w:rPr/>
            </w:pPr>
            <w:r>
              <w:rPr>
                <w:sz w:val="20"/>
              </w:rPr>
              <w:t>бюджет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855</w:t>
            </w:r>
          </w:p>
        </w:tc>
      </w:tr>
      <w:tr>
        <w:trPr>
          <w:trHeight w:val="36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"/>
              <w:rPr>
                <w:sz w:val="20"/>
              </w:rPr>
            </w:pPr>
            <w:r>
              <w:rPr>
                <w:sz w:val="20"/>
              </w:rPr>
              <w:t>из бюджетов субъектов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88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45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24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68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 Труд и занят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енность труд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занятых в экономике (среднегодовая)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71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ение среднегодовой численности занятых в экономике по формам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и муниципальная форма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2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ная форма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3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заняты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7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астных предприят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3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80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зарегистрированной безработиц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организаций –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71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36Фонд заработной платы работ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502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sz w:val="20"/>
              </w:rPr>
            </w:pPr>
            <w:r>
              <w:rPr>
                <w:sz w:val="20"/>
              </w:rPr>
              <w:t>Просроченная задолженность по заработной плате работников на конец года к среднемесячному фонду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8. Развитие социаль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78</w:t>
            </w:r>
          </w:p>
        </w:tc>
      </w:tr>
      <w:tr>
        <w:trPr>
          <w:trHeight w:val="37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учащихся в учреждения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ность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доступными  библиотек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на 10 тыс.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7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реждениями культурно-досугового тип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на 10 тыс.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кв.м.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1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за счет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кв.м.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ств бюджетов субъектов Российской Федерации и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кв.м.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 общего итога - индивидуальные жилые дома, построенные населением за свой счет и с помощью креди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кв.м.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ая площадь жилых помещений, приходящаяся в среднем на 1 жителя  (на конец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6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оимость предоставляемых населению жилищно-коммунальных услуг, рассчитанная по тариф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2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89,2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rPr>
                <w:sz w:val="20"/>
              </w:rPr>
            </w:pPr>
            <w:r>
              <w:rPr>
                <w:sz w:val="20"/>
              </w:rPr>
              <w:t xml:space="preserve">Фактический уровень платежей населения за жилье и коммунальные услуг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b/>
                <w:bCs/>
                <w:sz w:val="20"/>
              </w:rPr>
              <w:t>9.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2"/>
              <w:rPr>
                <w:sz w:val="20"/>
              </w:rPr>
            </w:pPr>
            <w:r>
              <w:rPr>
                <w:sz w:val="20"/>
              </w:rPr>
              <w:t>1. Доходы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8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2"/>
              <w:rPr>
                <w:sz w:val="20"/>
              </w:rPr>
            </w:pPr>
            <w:r>
              <w:rPr>
                <w:sz w:val="20"/>
              </w:rPr>
              <w:t>Собственн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2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2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2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2"/>
              <w:rPr/>
            </w:pPr>
            <w:r>
              <w:rPr>
                <w:sz w:val="20"/>
              </w:rPr>
              <w:t>Налоги и взносы на социальные нуж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2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2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емельный налог (до 01.01.2006 г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бычу полезных ископаем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налог (до 1.01.2006 г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2. Безвозмездные поступ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0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тации от других бюджетов бюджетной системы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4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дотации на выравнивание уровня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тации на возмещение расходов от содержания объектов жкх и социально-культурной сферы, переданных в ведение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и от других бюджетов бюджетной системы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6</w:t>
            </w:r>
          </w:p>
        </w:tc>
      </w:tr>
      <w:tr>
        <w:trPr>
          <w:trHeight w:val="100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ства, получаемые по взаимным расчетам, в том числе компенсации дополнительных расходов , возникших в результате решений, принятых органами гос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от других бюджетов бюджетной системы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еречисления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3. Рыночные продажи товаров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продажи услуг, оказываемых муниципаль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асходы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1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Дефицит (-), профицит (+)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7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 Малое предпринима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малых предприятий - всего по состоянию на конец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 по видам экономической деятельност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А: Сельское хозяйство, охота и лес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C: Добыча полезных ископаем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D: Обрабатывающие произво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sz w:val="20"/>
              </w:rPr>
            </w:pPr>
            <w:r>
              <w:rPr>
                <w:sz w:val="20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sz w:val="20"/>
              </w:rPr>
            </w:pPr>
            <w:r>
              <w:rPr>
                <w:sz w:val="20"/>
              </w:rPr>
              <w:t>РАЗДЕЛ F: Строи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sz w:val="20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есписочная численность работников (без внешних совместителей), занятых на малых предприятиях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 по видам экономической деятельност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А: Сельское хозяйство, охота и лес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C: Добыча полезных ископаем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D: Обрабатывающие произво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F: Строи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рот малых пред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7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8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 по видам экономической деятельност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орот малых предприятий - РАЗДЕЛ C: Добыча полезных ископаем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орот малых предприятий - РАЗДЕЛ D: Обрабатывающие произво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8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5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орот малых предприятий - РАЗДЕЛ E: Производство и распределение электроэнергии, газа и в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орот малых предприятий - РАЗДЕЛ F: Строи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орот малых предприятий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9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«Шумячский район»  Смоленской области  </w:t>
      </w:r>
      <w:bookmarkStart w:id="0" w:name="_GoBack"/>
      <w:bookmarkEnd w:id="0"/>
      <w:r>
        <w:rPr>
          <w:sz w:val="28"/>
          <w:szCs w:val="28"/>
        </w:rPr>
        <w:t xml:space="preserve">                                   А.Н. 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1">
    <w:name w:val="Заголовок 1 Знак"/>
    <w:qFormat/>
    <w:rPr>
      <w:bCs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bCs/>
      <w:sz w:val="28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overflowPunct w:val="true"/>
      <w:autoSpaceDE w:val="true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242428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Style19">
    <w:name w:val="Обычный + По ширине"/>
    <w:basedOn w:val="Normal"/>
    <w:qFormat/>
    <w:pPr>
      <w:widowControl w:val="false"/>
      <w:overflowPunct w:val="true"/>
      <w:autoSpaceDE w:val="true"/>
      <w:spacing w:lineRule="auto" w:line="264"/>
      <w:ind w:firstLine="425"/>
      <w:jc w:val="both"/>
      <w:textAlignment w:val="auto"/>
    </w:pPr>
    <w:rPr>
      <w:sz w:val="26"/>
      <w:szCs w:val="26"/>
    </w:rPr>
  </w:style>
  <w:style w:type="paragraph" w:styleId="Style20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0:00Z</dcterms:created>
  <dc:creator>1</dc:creator>
  <dc:description/>
  <cp:keywords/>
  <dc:language>en-US</dc:language>
  <cp:lastModifiedBy>user</cp:lastModifiedBy>
  <cp:lastPrinted>2021-02-25T09:27:00Z</cp:lastPrinted>
  <dcterms:modified xsi:type="dcterms:W3CDTF">2023-05-26T08:33:00Z</dcterms:modified>
  <cp:revision>6</cp:revision>
  <dc:subject/>
  <dc:title>Заместитель главы муниципального                    Председателю территориальной</dc:title>
</cp:coreProperties>
</file>