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23 г.  №  31</w:t>
      </w:r>
    </w:p>
    <w:p>
      <w:pPr>
        <w:pStyle w:val="Normal"/>
        <w:rPr/>
      </w:pPr>
      <w:r>
        <w:rPr>
          <w:sz w:val="28"/>
          <w:szCs w:val="28"/>
        </w:rPr>
        <w:t xml:space="preserve">п. </w:t>
      </w:r>
      <w:r>
        <w:rPr/>
        <w:t>Шумячи</w:t>
      </w:r>
    </w:p>
    <w:tbl>
      <w:tblPr>
        <w:tblW w:w="9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09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стного  бюджета муниципального          образования «Шумячский район» Смоленской области за  1 квартал 2023 год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В соответствии со статьей 21 Устава муниципального образования «Шумячский район» Смоленской области,</w:t>
      </w:r>
      <w:r>
        <w:rPr>
          <w:szCs w:val="28"/>
        </w:rPr>
        <w:t xml:space="preserve"> </w:t>
      </w:r>
      <w:r>
        <w:rPr>
          <w:bCs w:val="false"/>
          <w:sz w:val="28"/>
          <w:szCs w:val="28"/>
        </w:rPr>
        <w:t>Шумячский районный Совет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местного  бюджета муниципального образования «Шумячский район» Смоленской области за 1 квартал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19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А.Н. Потапова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</w:t>
            </w:r>
            <w:r>
              <w:rPr>
                <w:color w:val="000000"/>
                <w:szCs w:val="28"/>
              </w:rPr>
              <w:t>А.Н. Васил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0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 отчету об исполнении местного бюджета муниципального образования «Шумяч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 апреля2023 год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муниципального образования «Шумячский район» Смоленской области на2023 годи на плановый период 2024 и 2025 годов формировался в соответствии с Бюджетным Кодексом Российской Федерации, областным законом «О межбюджетных отношениях в Смоленской области». В течение отчетного периода в местный бюджет вносились изменения и дополнения. В результате уточненный план по </w:t>
            </w:r>
            <w:r>
              <w:rPr>
                <w:b/>
                <w:sz w:val="26"/>
                <w:szCs w:val="26"/>
              </w:rPr>
              <w:t xml:space="preserve">доходам </w:t>
            </w:r>
            <w:r>
              <w:rPr>
                <w:sz w:val="26"/>
                <w:szCs w:val="26"/>
              </w:rPr>
              <w:t xml:space="preserve">местного бюджета на 01.04.2023 года составил 308 592 632,72рубля, в том числе налоговые и неналоговые доходы – 29 833 362,00 рубля; по </w:t>
            </w:r>
            <w:r>
              <w:rPr>
                <w:b/>
                <w:sz w:val="26"/>
                <w:szCs w:val="26"/>
              </w:rPr>
              <w:t>расходам</w:t>
            </w:r>
            <w:r>
              <w:rPr>
                <w:sz w:val="26"/>
                <w:szCs w:val="26"/>
              </w:rPr>
              <w:t>–312 549 295,77рублей.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1701"/>
              <w:gridCol w:w="1701"/>
              <w:gridCol w:w="1275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Утверждено на2023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firstLine="108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сполнено на 01.04.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4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</w:rPr>
                    <w:t>ДОХОДЫ ВСЕГО, в т.ч.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8 592 632,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34" w:hanging="142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75 504 918,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4,5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Налоговые и неналоговые, в т.ч.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right"/>
                    <w:rPr/>
                  </w:pPr>
                  <w:r>
                    <w:rPr>
                      <w:b/>
                      <w:i/>
                      <w:sz w:val="20"/>
                    </w:rPr>
                    <w:t>29 833 36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142"/>
                    <w:jc w:val="righ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5 017 812,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6,8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1 749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142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 718 574,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,5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 137 86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" w:hanging="142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 112 495,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,9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 383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42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31 950,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  <w:sz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42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32 767,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1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" w:hanging="142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2 964,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8,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Налог, взимаемыйв связи с применением патентной системы налогообло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01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" w:hanging="142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 445,5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,9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  <w:sz w:val="20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 214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" w:hanging="142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97 213,5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6,2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6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" w:hanging="142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03 762,5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1,5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оходы от сдачи в аренду имущества, составляющего казну муниципальных районов  (за исключением земельных участк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5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 2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7,7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4 88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3 393,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3,8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0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0 368,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2,0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5 1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6 212,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2,0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firstLine="108"/>
                    <w:jc w:val="righ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278 759 270,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34" w:hanging="0"/>
                    <w:jc w:val="righ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70 487 106,3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" w:hanging="0"/>
                    <w:jc w:val="righ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25,3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Дотации бюджетам бюджетной системы Р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47 83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4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6 959 1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Субсидии бюджетам бюджетной системы РФ (межбюджетные субсиди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 051 041,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34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 822 591,9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Субвенции бюджетам бюджетной системы Р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4 455 659,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34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1 459 945,6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,3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71 10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754 531,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right="34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right="34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754 531,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-108"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left="-108" w:right="2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</w:rPr>
                    <w:t>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12 549 295,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3 926 144,9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,5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9 451 68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 645 305,7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4,4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 284 093,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87 378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,7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28 232,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6 010,9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,1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раз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65 246 62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2 677 179,9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9,8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0 233 09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 581 584,5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1,1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1 181 264,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 670 477,7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7,3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Физическая культура и спо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0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2 408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6,2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 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Межбюджетные трансферты общего характера бюджетам бюджетной системы Российской Федераци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7 223 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 805 8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,0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Дефицит/ профицит (-;+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-3 956 663,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1 578 773,4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2023 года местный бюджет муниципального образования «Шумячский район» Смоленской области по доходам исполнен на </w:t>
      </w:r>
      <w:r>
        <w:rPr>
          <w:b/>
          <w:sz w:val="28"/>
          <w:szCs w:val="28"/>
        </w:rPr>
        <w:t>24,4%</w:t>
      </w:r>
      <w:r>
        <w:rPr>
          <w:sz w:val="28"/>
          <w:szCs w:val="28"/>
        </w:rPr>
        <w:t>(из плана308 592 632,72 рубля, факт составил 75 504 918,44рублей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из них по налоговым и неналоговым доходам выполнение плана сложилось на16,8% (план 29 833 362,00 рубля, факт составил5 017 812,13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 по налогу на доходы физических лиц выполнен на 12,5%план 21 749 600,00рублей, факт 2 718 574,21 рубля).Недовыполнение по налогу связано с уменьшением количества налогоплательщиков.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зы по подакцизным товарам (продукции), производимым на территории Российской Федерации(дорожный фонд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 по акцизам выполнен на 26,9%(план 4 137 862,00 рубля, факт 1 112 495,19 рублей)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и на совокупный д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о налогу, взимаемому в связи с применением упрощенной системы налогообложения выполнен на 24,0% (план 1 383 100,00 рублей, факт 331 950,63рублей).План по единому налогу на вмененный доход выполнен на 0,0% (план 5200,00 рублей, факт -32 767,05рублей). План по единому сельскохозяйственному налогу выполнен на 68,6% (план 91800,00 рублей, факт 62 964,17 рубля). План по налогу, взимаемому в связи с применением патентной системы налогообложения выполнен на 1,9% (план 401200,00 рублей, факт 7 445,56 рублей).Поступление по налогу ожидается в 4 квартале 2023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о государственной пошлине по делам, рассматриваемым в судах общей юрисдикции, мировыми судьями выполнен на 16,2 % (план 1 214 600,00 рублей, факт 197 213,55 рублей). Недовыполнение по налогу связано с уменьшением количества дел рассматриваемых в судах общей юрисдикции и мировыми судь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лан по доходам, получаемым в виде арендной платы за земельные участки выполнен на 71,5% (план 565000,00 рублей, факт 403 762,58 рубля).План по доходам от сдачи в аренду имущества выполнен на 17,7% (план 35 000,00 рублей, факт 6 200,00 рублей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ежи при пользовании природ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о доходам за негативное воздействие на окружающую среду выполнен на 53,8% (план 24880,00 рублей, факт 13 393,06 руб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от продажи материальных и нематериальных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о доходам от продажи материальных и нематериальных активов выполнен на 92,0% (план 120 000,00 рублей, факт 110 368,09 рублей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рафы, санкции, возмещение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о доходам от штрафов выполнен на 82,0% (план 105120,00 рублей, факт 86 212,14 рублей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лан по безвозмездным поступлениям выполнен на 25,3%(план 278 759 270,72 рублей, факт 70 487 106,31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Расходы местного бюджета выполнены на20,5% (план по расходам 312 549 295,77рублей, факт 63 926 144,98 рубля).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Раздел 01. Общегосударственные вопрос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Расходы по данному разделу исполнены на 24,4% (план 39 451 685,00 рублей, факт 9 645 305,75 рублей)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. Национальная экономик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Расходы по разделу исполнены на 4,7%(план8 284 093,80 рубля, факт 387 378,00рублей: 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250 444,00 рубл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одержанию и ремонту дорог 136 934,00 рубля</w:t>
      </w:r>
      <w:r>
        <w:rPr>
          <w:bCs/>
          <w:sz w:val="28"/>
          <w:szCs w:val="28"/>
        </w:rPr>
        <w:t xml:space="preserve">).По данному разделу работы по содержанию и ремонту </w:t>
      </w:r>
      <w:r>
        <w:rPr>
          <w:sz w:val="28"/>
          <w:szCs w:val="28"/>
        </w:rPr>
        <w:t>дорог проводятся, расходы планируются во 2-4 кварталах 2023 года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. Жилищно-коммунальн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по разделу исполнены на 9,1% (план728 232,84рубля, факт 66 010,95 рублей: взносы на капитальный ремонт 28 010,95 рублей; расходы на энергосбережение и повышение энергетической эффективности 38 000,00 рублей)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. Образовани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Расходы по разделу исполнены на 19,8% (план165 246 628,00рублей, факт 32 677 179,95 рублей)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. Культура, кинематография.</w:t>
      </w:r>
    </w:p>
    <w:p>
      <w:pPr>
        <w:pStyle w:val="Style16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по данному разделу исполнены на 21,1% (план 50 233 092,00рубля, факт 10 581 584,54рубля)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Социальная политика.</w:t>
      </w:r>
    </w:p>
    <w:p>
      <w:pPr>
        <w:pStyle w:val="Normal"/>
        <w:jc w:val="both"/>
        <w:rPr>
          <w:rFonts w:ascii="Courier New" w:hAnsi="Courier New" w:eastAsia="Courier New" w:cs="Courier New"/>
          <w:highlight w:val="yellow"/>
        </w:rPr>
      </w:pPr>
      <w:r>
        <w:rPr>
          <w:sz w:val="28"/>
          <w:szCs w:val="28"/>
        </w:rPr>
        <w:t xml:space="preserve">Расходы по данному разделу исполнены на 17,3% (план 21 181 264,13рубля, факт 3 670 477,79рублей)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1. Физическая культура и спорт.</w:t>
      </w:r>
    </w:p>
    <w:p>
      <w:pPr>
        <w:pStyle w:val="Style16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по данному разделу исполнены на 46,2% (план 200 000,00 рублей, факт 92 408,00 рублей).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Раздел 13. Обслуживание государственного и муниципального долг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по данному разделу не производились. Расходы на уплату процентов по бюджетному кредиту запланированы на 4 квартал 2023 года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. Межбюджетные трансферты общего характера бюджетам субъектов Российской Федерации и муниципальных образова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исполнены на25,0%(план 27 223 300,00 рублей, факт 6 805800,00 рублей)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ов местного бюджета муниципального образования «Шумячский район» Смоленской области по муниципальным программам и непрограммным направлениям деятельност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985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на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 на 01.04.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 549 29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 926 14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Муниципальная программа «Развитие образования и молодежной политики в муниципальном образовании «Шумячский район»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 201 0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1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108"/>
              <w:jc w:val="right"/>
              <w:rPr>
                <w:sz w:val="20"/>
              </w:rPr>
            </w:pPr>
            <w:r>
              <w:rPr>
                <w:sz w:val="20"/>
              </w:rPr>
              <w:t>33 369 36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спорта в муниципальном образовании «Шумячский район»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 314 0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2 134 27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муниципального образования «Шумячский район»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 718 7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8 087 73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Создание условий для эффективного управления муниципальным образованием </w:t>
            </w:r>
            <w:r>
              <w:rPr>
                <w:sz w:val="20"/>
              </w:rPr>
              <w:t>«</w:t>
            </w:r>
            <w:r>
              <w:rPr>
                <w:color w:val="000000"/>
                <w:sz w:val="20"/>
              </w:rPr>
              <w:t>Шумячский район</w:t>
            </w:r>
            <w:r>
              <w:rPr>
                <w:sz w:val="20"/>
              </w:rPr>
              <w:t xml:space="preserve">» </w:t>
            </w:r>
            <w:r>
              <w:rPr>
                <w:color w:val="000000"/>
                <w:sz w:val="20"/>
              </w:rPr>
              <w:t xml:space="preserve"> Смоленской области</w:t>
            </w:r>
            <w:r>
              <w:rPr>
                <w:sz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4 746 549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8 338 74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жильем молодых семей» муниципального образования «Шумяч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 5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575 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питальный ремонт и ремонт автомобильных дорог общего пользования муниципального образования «Шумячский район»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349 09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36 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обеспечения безопасности жизнедеятельности населения муниципального образования «Шумячский район»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Шумячском районе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Гражданско-патриотическое воспитание граждан на территории муниципального образования «Шумячский район»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Повышение значений показателей доступности для инвалидов объектов и услуг в Шумячском районе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«Развитие добровольчества (волонтерства) в муниципальном образовании «Шумячский район»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 320 056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 680 56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 229 239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245 58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законодательного и исполнительного органов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98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777 93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– ревизионной комиссии муниципального образования «Шумяч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25 1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11 64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6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 522 559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 w:cs="Tahoma"/>
          <w:bCs/>
          <w:kern w:val="2"/>
          <w:sz w:val="26"/>
          <w:szCs w:val="26"/>
          <w:lang w:eastAsia="hi-IN" w:bidi="hi-IN"/>
        </w:rPr>
      </w:pPr>
      <w:r>
        <w:rPr>
          <w:sz w:val="28"/>
          <w:szCs w:val="28"/>
        </w:rPr>
        <w:t>По состоянию на 01.04.2023 года по плановым назначениям дефицит составляет 3 956 663,05 рубля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сполнению на 01.04.2023года сложился профицит (превышение доходов над расходами) в сумме11 578 773,46рубля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Ю.В. Воз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9:00Z</dcterms:created>
  <dc:creator>1</dc:creator>
  <dc:description/>
  <cp:keywords/>
  <dc:language>en-US</dc:language>
  <cp:lastModifiedBy>user</cp:lastModifiedBy>
  <cp:lastPrinted>2022-05-27T09:22:00Z</cp:lastPrinted>
  <dcterms:modified xsi:type="dcterms:W3CDTF">2023-05-26T08:25:00Z</dcterms:modified>
  <cp:revision>7</cp:revision>
  <dc:subject/>
  <dc:title>Заместитель главы муниципального                    Председателю территориальной</dc:title>
</cp:coreProperties>
</file>