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0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22г</w:t>
      </w:r>
      <w:r>
        <w:rPr>
          <w:sz w:val="28"/>
          <w:szCs w:val="28"/>
        </w:rPr>
        <w:t>.№ 16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5468"/>
      </w:tblGrid>
      <w:tr>
        <w:trPr>
          <w:trHeight w:val="1756" w:hRule="atLeast"/>
        </w:trPr>
        <w:tc>
          <w:tcPr>
            <w:tcW w:w="47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муниципального образования «Шумячский район» Смоленской области от 23.06.2022 г. № 138-р  </w:t>
            </w:r>
          </w:p>
        </w:tc>
        <w:tc>
          <w:tcPr>
            <w:tcW w:w="54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74"/>
              <w:ind w:right="173" w:firstLine="709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kern w:val="2"/>
          <w:sz w:val="28"/>
          <w:szCs w:val="28"/>
        </w:rPr>
        <w:t xml:space="preserve">Постановлением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(с изменениями и дополнениями)  и в связи с проведением капитальных ремонтов в зданиях </w:t>
      </w:r>
      <w:r>
        <w:rPr>
          <w:sz w:val="28"/>
          <w:szCs w:val="28"/>
        </w:rPr>
        <w:t>МБОУ «Шумячская СШ им.В.Ф. Алешина» и МБОУ «Первомайская СШ», внести в распоряжение Администрации муниципального образования «Шумячский район» Смоленской области от 23.06.2022 г. № 138-р «О подготовке муниципальных образовательных учреждений муниципального образования «Шумячский район» Смоленской области к 2022/2023 учебному году» (далее – распоряжение) следующие изменения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 дополнить подпунктом 1.5 следующего содержания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Утвердить форму акта проверки готовности муниципальных бюджетных учреждений дополнительного образования, подведомственных Отделу по культуре и спорту Администрации муниципального образования "Шумячский район» Смоленской области, к 2022-2023 учебному году»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1.3.  изложить в новой редакции.</w:t>
      </w:r>
    </w:p>
    <w:p>
      <w:pPr>
        <w:pStyle w:val="Style14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  <w:t>«Шумячский район» Смоленской области</w:t>
        <w:tab/>
        <w:tab/>
        <w:tab/>
        <w:tab/>
        <w:t xml:space="preserve">  А.Н.Васильев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819"/>
      </w:tblGrid>
      <w:tr>
        <w:trPr>
          <w:trHeight w:val="1904" w:hRule="atLeast"/>
        </w:trPr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80" w:firstLine="709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5"/>
                <w:sz w:val="28"/>
                <w:szCs w:val="28"/>
              </w:rPr>
              <w:t>распоряжением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от </w:t>
            </w:r>
            <w:r>
              <w:rPr>
                <w:spacing w:val="-5"/>
                <w:sz w:val="28"/>
                <w:szCs w:val="28"/>
                <w:u w:val="single"/>
              </w:rPr>
              <w:t>27.07.2022г.</w:t>
            </w:r>
            <w:r>
              <w:rPr>
                <w:spacing w:val="-5"/>
                <w:sz w:val="28"/>
                <w:szCs w:val="28"/>
              </w:rPr>
              <w:t xml:space="preserve"> № 168-р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акта проверки готовности муниципальных бюджетных учреждений дополнительного образования, подведомственных Отделу по культуре и спорту Администрации муниципального образования «Шумячский район» Смоленской области, </w:t>
      </w:r>
    </w:p>
    <w:p>
      <w:pPr>
        <w:pStyle w:val="Normal"/>
        <w:tabs>
          <w:tab w:val="clear" w:pos="708"/>
          <w:tab w:val="left" w:pos="0" w:leader="none"/>
        </w:tabs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к 2022-2023 учебному году</w:t>
      </w:r>
    </w:p>
    <w:p>
      <w:pPr>
        <w:pStyle w:val="Normal"/>
        <w:spacing w:lineRule="auto" w:line="256" w:before="0" w:after="160"/>
        <w:contextualSpacing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64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Администрации муниципального образования «Шумячский район» Смолен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2022 г.  № 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КТ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роверки готовности муниципального бюджетного учреждения дополнительного образования, </w:t>
      </w:r>
      <w:r>
        <w:rPr>
          <w:rFonts w:eastAsia="Calibri"/>
          <w:sz w:val="28"/>
          <w:szCs w:val="28"/>
          <w:lang w:eastAsia="en-US"/>
        </w:rPr>
        <w:t xml:space="preserve">подведомственного Отделу по культуре и спорту муниципального образования «Шумячский район» Смоленской области,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 началу 2022-2023 учебного года 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 «____» _________2022 г.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полное наименование организации, год построй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учредитель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56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юридический адрес, физический адрес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56" w:before="0" w:after="16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(фамилия, имя, отчество руководителя организации, № телефона)</w:t>
      </w:r>
    </w:p>
    <w:p>
      <w:pPr>
        <w:pStyle w:val="Normal"/>
        <w:spacing w:lineRule="auto" w:line="256" w:before="0" w:after="16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муниципального образования «Шумячский район» Смоленской области от «__» 2022 г. № ___ в период с «___ » _______ по «____»_______2022 г. комиссией в соста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0"/>
        <w:gridCol w:w="6779"/>
      </w:tblGrid>
      <w:tr>
        <w:trPr>
          <w:trHeight w:val="770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р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Арк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муниципального образования «Шумячский район» Смоленской области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е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разованию Администрации муниципального образования «Шумячский район» Смоленской област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инидикт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неджер-инженер Отдела по образованию Администрации муниципального образования «Шумячский район» Смоленской области, секретарь комиссии</w:t>
            </w:r>
          </w:p>
        </w:tc>
      </w:tr>
      <w:tr>
        <w:trPr>
          <w:trHeight w:val="253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к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сектора по делам ГО и ЧС</w:t>
            </w:r>
            <w:r>
              <w:rPr>
                <w:sz w:val="28"/>
                <w:szCs w:val="28"/>
                <w:lang w:val="en-US"/>
              </w:rPr>
              <w:t xml:space="preserve"> Администрации муниципального образования «Шумячский район» Смоленской области</w:t>
            </w:r>
          </w:p>
        </w:tc>
      </w:tr>
      <w:tr>
        <w:trPr>
          <w:trHeight w:val="83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Георги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 Отдела по культуре и спорту Администрации муниципального образования «Шумячский район» Смоленской области </w:t>
            </w:r>
          </w:p>
        </w:tc>
      </w:tr>
      <w:tr>
        <w:trPr>
          <w:trHeight w:val="1015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одво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строительству, капитальному ремонту и жилищно-коммунальному хозяйству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рбас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тла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спектор ПДН Пункта полиции по Шумячскому району МО МВД России «Рославльский» (по согласованию)</w:t>
            </w:r>
          </w:p>
        </w:tc>
      </w:tr>
      <w:tr>
        <w:trPr>
          <w:trHeight w:val="1015" w:hRule="atLeast"/>
        </w:trPr>
        <w:tc>
          <w:tcPr>
            <w:tcW w:w="30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цм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7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специалист ПЦО Рославльского ОВО филиала ФГКУ УВО ВНГ России по Смолен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en-US"/>
        </w:rPr>
        <w:br/>
        <w:t xml:space="preserve">проведена проверка готовности </w:t>
      </w:r>
      <w:r>
        <w:rPr>
          <w:sz w:val="28"/>
          <w:szCs w:val="28"/>
        </w:rPr>
        <w:t xml:space="preserve">   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  <w:lang w:val="en-US"/>
        </w:rPr>
        <w:t>(краткое наименование организации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алее – организация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результаты приемки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ходе проверки готовности установлено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9"/>
        <w:gridCol w:w="3119"/>
        <w:gridCol w:w="2977"/>
        <w:gridCol w:w="32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я к исполнению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1. Характеристика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учредительных документов юридического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лицензии на право ведения образовательной деятельности,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номер лицензии, кем и когда выдана, на какой срок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разовательных програм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имеются (перечислить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отсутствую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имеется/не имеет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реквизиты приказ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личество объектов </w:t>
            </w:r>
            <w:r>
              <w:rPr>
                <w:rFonts w:eastAsia="Calibri"/>
                <w:sz w:val="22"/>
                <w:szCs w:val="22"/>
                <w:lang w:eastAsia="en-US"/>
              </w:rPr>
              <w:t>(территорий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всего (единиц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обучающихся в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ная допустимая численность обучающихся (человек</w:t>
            </w:r>
            <w:r>
              <w:rPr>
                <w:rFonts w:eastAsia="Calibri"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анируемое количество обучающихся на момент проверки (челове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омплектованность образовательной организации кадр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дминистрац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еподавател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ые работники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кабинетов для осуществления образовательной деятель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я индивидуальных занят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групповых заняти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ый за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очный за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(удовлетворительное, неудовлетворительное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ует/ не соответствуе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3. Пожарная безопасность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 (далее - ГУ МЧС России по Смоленской област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тся/ не имею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тветственных лиц по пожарной безопас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учение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https://docs.cntd.ru/document/902344800" \l "6540IN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правилам пожарной безопасности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 (далее -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https://docs.cntd.ru/document/902344800" \l "6540IN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ППБ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инструктажи сотрудников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https://docs.cntd.ru/document/902344800" \l "6540IN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ППБ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ервичными средствами пожаротуш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а/не обеспечен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автоматической пожарной сигнализации (далее -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 и исправность АПС, системы оповещ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договор на обслужи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(указать реквизи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граммно-аппаратного комплекс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) договор на обслужи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(указать реквизиты</w:t>
            </w:r>
            <w:r>
              <w:rPr>
                <w:rFonts w:eastAsia="Calibri"/>
                <w:sz w:val="28"/>
                <w:szCs w:val="28"/>
                <w:lang w:eastAsia="en-US"/>
              </w:rPr>
              <w:t>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наличие иных систем пожарной автомати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путей эваку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ое состояние эвакуационных выход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4. Санитарно-гигиенические и медицин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редписаний органов Федеральной службы по надзору в сфере защиты прав потребителей и благополучия человека по Смолен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еются /не имеютс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оговора на оказание санитарно – эпидемиологических услуг (дератизация, дезинфекц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меется /не имеется </w:t>
            </w:r>
            <w:r>
              <w:rPr>
                <w:rFonts w:eastAsia="Calibri"/>
                <w:szCs w:val="24"/>
                <w:lang w:eastAsia="en-US"/>
              </w:rPr>
              <w:t>(реквизиты договора, №, дата, организация, оказывающая услуги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отсутств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бесконтактных термомет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/отсутств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дозаторов с антисептическим средством для обработки ру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/отсутств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бактерицидных облучателей воздуха рециркулярного тип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отсутств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5. Антитеррористическая защищенность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безопасности образовательной организации разработан, согласова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пускного и внутриобъектового режим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отсутствие, указать реквизиты документ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физической охра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усмотрена/ не предусмотрена в штатном расписании (вахтер, сторож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кнопки тревожной сигнализации (далее - КТС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 и исправ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договор на обслуживание (указать реквизи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КТС отсутствует (причина, принимаемые мер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КТС не обслуживается (причина, принимаемые ме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 и исправ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договор на обслуживание (указать реквизи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отсутствует (причина, принимаемые мер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не обслуживается (причина, принимаемые ме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охранной сигнал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 и исправност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договор на обслуживание (указать реквизи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отсутствует (причина, принимаемые мер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не обслуживается (причина, принимаемые ме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истема видеонаблюд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количество камер (в том числе внутри здания образовательной организации, по периметру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вывод изображ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договор на обслуживание (указать реквизит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отсутствует (причина, принимаемые мер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ждение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 ограж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состояние огражд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ащение объектов (территорий) системой наружного осв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наличи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) исправност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6. Охрана тру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6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коллективного договор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специалистов, обученных по 40-часовой программе по охране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8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инструкций по охране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казать реквизит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журналов по проведению инструктажей по охране тру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/отсутств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) количество рабочих мест, всег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количество аттестованных рабочих ме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количество неаттестованных рабочих мес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) планируемые сроки аттест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7. Ремонтные работ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капитального ремон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2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текущего ремонт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дел 8. Доступная сре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ие зданий и объектов организации техническими средствами безбарьерной среды для передвижения обучающихся с ограниченными возможностями здоровья и других маломобильных групп насе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орудованы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/не оборудованы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лючение комиссии по результатам проверки готовности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2"/>
          <w:szCs w:val="22"/>
          <w:lang w:val="en-US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 w:val="28"/>
          <w:szCs w:val="28"/>
          <w:lang w:val="en-US"/>
        </w:rPr>
        <w:t xml:space="preserve">к 2022/2023 учебному году </w:t>
      </w:r>
      <w:r>
        <w:rPr>
          <w:i/>
          <w:sz w:val="28"/>
          <w:szCs w:val="28"/>
          <w:lang w:val="en-US"/>
        </w:rPr>
        <w:t>готова (не готова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/>
          <w:i/>
          <w:iCs/>
          <w:sz w:val="22"/>
          <w:szCs w:val="24"/>
          <w:lang w:val="en-US" w:eastAsia="en-US"/>
        </w:rPr>
      </w:pPr>
      <w:r>
        <w:rPr>
          <w:rFonts w:eastAsia="Calibri"/>
          <w:i/>
          <w:iCs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сновные замечания и предложения комиссии по результатам приемк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1. В ходе проведения проверки готовности выявлены нарушения, влияющие на организацию учебного процесса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iCs/>
          <w:sz w:val="22"/>
          <w:szCs w:val="24"/>
          <w:lang w:eastAsia="en-US"/>
        </w:rPr>
      </w:pPr>
      <w:r>
        <w:rPr>
          <w:rFonts w:eastAsia="Calibri"/>
          <w:iCs/>
          <w:sz w:val="22"/>
          <w:szCs w:val="24"/>
          <w:lang w:eastAsia="en-US"/>
        </w:rPr>
        <w:t>(отражаются нарушения, выявленные по основным направлениям приемки)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Calibri"/>
          <w:iCs/>
          <w:sz w:val="22"/>
          <w:szCs w:val="24"/>
          <w:lang w:eastAsia="en-US"/>
        </w:rPr>
      </w:pPr>
      <w:r>
        <w:rPr>
          <w:rFonts w:eastAsia="Calibri"/>
          <w:iCs/>
          <w:sz w:val="22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2. В связи с нарушениями, выявленными при проведении проверки готовности организации к новому учебному году, комиссия рекомендует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руководителю организации в срок до «___» __________ 20_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период с «___» _________20___г. по «___» _____________ 20__ г. организовать работу по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рок до «___» _________ 20_ 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776"/>
        <w:gridCol w:w="2882"/>
      </w:tblGrid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ссии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.А. Варсан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Г. Кулеш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кретарь комисси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Т. В. Винидикт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Журкович</w:t>
            </w:r>
          </w:p>
        </w:tc>
      </w:tr>
      <w:tr>
        <w:trPr>
          <w:trHeight w:val="117" w:hRule="atLeast"/>
        </w:trPr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.А. Стародвор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Г. Семен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М. Барбасова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Лоцма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258"/>
      </w:tblGrid>
      <w:tr>
        <w:trPr>
          <w:trHeight w:val="1749" w:hRule="atLeast"/>
        </w:trPr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споряжением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№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роверки готовности муниципальных образовательны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учреждений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умячский район» Смоленской област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>к 2022/2023 учебному году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480"/>
      </w:tblGrid>
      <w:tr>
        <w:trPr>
          <w:trHeight w:val="34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</w:tr>
      <w:tr>
        <w:trPr>
          <w:trHeight w:val="34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7 июля 2022 г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аснооктябрьская СШ»</w:t>
            </w:r>
          </w:p>
        </w:tc>
      </w:tr>
      <w:tr>
        <w:trPr>
          <w:trHeight w:val="38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риволесская ОШ»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«Колокольчик» п. Шумячи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Шумячский ЦРР «Солнышко»</w:t>
            </w:r>
          </w:p>
        </w:tc>
      </w:tr>
      <w:tr>
        <w:trPr>
          <w:trHeight w:val="34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8 июля 2022 г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/>
            </w:pPr>
            <w:r>
              <w:rPr>
                <w:sz w:val="28"/>
                <w:szCs w:val="28"/>
              </w:rPr>
              <w:t>МБОУ «Балахоновская ОШ»</w:t>
            </w:r>
          </w:p>
        </w:tc>
      </w:tr>
      <w:tr>
        <w:trPr>
          <w:trHeight w:val="38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Родничок»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Хрусталик»</w:t>
            </w:r>
          </w:p>
        </w:tc>
      </w:tr>
      <w:tr>
        <w:trPr>
          <w:trHeight w:val="34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 июля 2022 г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адейковичская СШ имени И.П. Гоманкова</w:t>
            </w:r>
          </w:p>
        </w:tc>
      </w:tr>
      <w:tr>
        <w:trPr>
          <w:trHeight w:val="25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уссковская СШ»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Шумячская детская школа искусств»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ячский ДДТ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вгуста 2022 год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рвомайская СШ»</w:t>
            </w:r>
          </w:p>
        </w:tc>
      </w:tr>
      <w:tr>
        <w:trPr>
          <w:trHeight w:val="364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5"/>
              <w:rPr/>
            </w:pPr>
            <w:r>
              <w:rPr>
                <w:sz w:val="28"/>
                <w:szCs w:val="28"/>
              </w:rPr>
              <w:t>МБОУ «Шумячская СШ им. В.Ф. Алеши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2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44:00Z</dcterms:created>
  <dc:creator>ГАС "Выборы"</dc:creator>
  <dc:description/>
  <cp:keywords/>
  <dc:language>en-US</dc:language>
  <cp:lastModifiedBy>Секретарь</cp:lastModifiedBy>
  <cp:lastPrinted>2022-07-29T15:57:00Z</cp:lastPrinted>
  <dcterms:modified xsi:type="dcterms:W3CDTF">2022-08-04T09:44:00Z</dcterms:modified>
  <cp:revision>2</cp:revision>
  <dc:subject/>
  <dc:title>Центральная  избирательная  комиссия</dc:title>
</cp:coreProperties>
</file>