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5.07.2022г.</w:t>
      </w:r>
      <w:r>
        <w:rPr>
          <w:sz w:val="28"/>
          <w:szCs w:val="28"/>
        </w:rPr>
        <w:t>№ 165-р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одписания Соглашения об установлении побратимских связей между  муниципальным образованием «Шумячский район» Смоленской области (Российская Федерация) и Кричевским районом Могилевской области (Республика Беларусь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17.01.2018 г. № 6 «О мерах по реализации отдельных положений Федерального закона «Об основах приграничного сотрудничества», Уставом муниципального образования «Шумячский район» Смоленской област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добрить подписание Соглашения об установлении побратимских связей между муниципальным образованием «Шумячский район» Смоленской области (Российская Федерация) и Кричевским районом Могилевской области (Республика Беларус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</w:t>
        <w:tab/>
        <w:tab/>
        <w:tab/>
        <w:t>А.Н. Васильев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1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5"/>
      <w:szCs w:val="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5:00Z</dcterms:created>
  <dc:creator>ГАС "Выборы"</dc:creator>
  <dc:description/>
  <cp:keywords/>
  <dc:language>en-US</dc:language>
  <cp:lastModifiedBy>Секретарь</cp:lastModifiedBy>
  <cp:lastPrinted>2022-08-03T12:04:00Z</cp:lastPrinted>
  <dcterms:modified xsi:type="dcterms:W3CDTF">2022-08-04T09:05:00Z</dcterms:modified>
  <cp:revision>2</cp:revision>
  <dc:subject/>
  <dc:title>Центральная  избирательная  комиссия</dc:title>
</cp:coreProperties>
</file>