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НОГО СОВЕТА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4.11.2023г.   № 5-р</w:t>
      </w:r>
    </w:p>
    <w:p>
      <w:pPr>
        <w:pStyle w:val="Normal"/>
        <w:rPr/>
      </w:pPr>
      <w:r>
        <w:rPr/>
        <w:t xml:space="preserve">          </w:t>
      </w:r>
      <w:r>
        <w:rPr/>
        <w:t>п. Шумячи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widowControl/>
              <w:ind w:right="-24" w:hanging="0"/>
              <w:rPr>
                <w:bCs/>
              </w:rPr>
            </w:pPr>
            <w:r>
              <w:rPr/>
              <w:t>О перерегистрации фракции Всероссийской политической партии «Единая Россия» в Шумячском районном Совете депутатов шестого созыва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widowControl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 заявления руководителя фракции Всероссийской политической партии «Единая Россия» в Шумячском районном Совете депутатов шесого созыва А.Н. Потаповой от 14 ноября 2023 года, в соответствии с Регламентом Шумячского районного Совета депутатов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еререгистрировать фракцию Всероссийской политической партии «Единая Россия» в Шумячском районном Совете депутатов шестого созыва в следующем составе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Баенкова Галина Митрофановн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авриков Николай Николаевич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ерманова Оксана Джавдато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ордеева Юлия Николае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Гращенков Владимир Иванович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овалькова Нина Александровн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Кухаренкова Ирина Николаевн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Логовичев Александр Александрович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Михалева Ольга Александровна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Потапова Алла Николаев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идоренков Андрей Борис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Слободчиков Виталий Леонидович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умячского</w:t>
      </w:r>
    </w:p>
    <w:p>
      <w:pPr>
        <w:pStyle w:val="Normal"/>
        <w:jc w:val="both"/>
        <w:rPr/>
      </w:pPr>
      <w:r>
        <w:rPr/>
        <w:t xml:space="preserve">районного Совета депутатов                                                                       А.Н. Потапова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overflowPunct w:val="false"/>
      <w:ind w:right="311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/>
  </w:style>
  <w:style w:type="paragraph" w:styleId="Style15">
    <w:name w:val="Цитата"/>
    <w:basedOn w:val="Normal"/>
    <w:qFormat/>
    <w:pPr>
      <w:autoSpaceDE w:val="true"/>
      <w:ind w:left="5103" w:right="-2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9:00Z</dcterms:created>
  <dc:creator>Скрынникова Т.Н.</dc:creator>
  <dc:description/>
  <cp:keywords/>
  <dc:language>en-US</dc:language>
  <cp:lastModifiedBy>user</cp:lastModifiedBy>
  <cp:lastPrinted>2023-11-27T14:58:00Z</cp:lastPrinted>
  <dcterms:modified xsi:type="dcterms:W3CDTF">2023-11-27T11:59:00Z</dcterms:modified>
  <cp:revision>2</cp:revision>
  <dc:subject/>
  <dc:title> </dc:title>
</cp:coreProperties>
</file>