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7.05.2022 г.  № 4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передаваемого в  собственность Шумячского городского поселения объекта, относящегося к собственности муниципального образования «Шумячский район»  Смоленской област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 г. № 11, на основании ходатайства Совета депутатов Шумячского городского поселения от 13.05.2022г. № 66,  в соответствии со статьей  21 Устава муниципального образования «Шумячский  район» Смоленской области, </w:t>
      </w:r>
      <w:r>
        <w:rPr>
          <w:bCs w:val="false"/>
          <w:sz w:val="28"/>
          <w:szCs w:val="28"/>
        </w:rPr>
        <w:t>Шумячский районный 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передаваемого в  собственность  Шумячского городского поселения объекта, относящегося к собственности муниципального образования «Шумячский район» 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Василье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Шумяч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27.05.2022 года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2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ередаваемого в  собственность Шумячского городского поселения  объекта, относящегося к собственности муниципального образования «Шумячский район»  Смоленской области </w:t>
      </w:r>
    </w:p>
    <w:p>
      <w:pPr>
        <w:pStyle w:val="2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8"/>
        <w:gridCol w:w="984"/>
        <w:gridCol w:w="1280"/>
        <w:gridCol w:w="964"/>
        <w:gridCol w:w="2893"/>
        <w:gridCol w:w="2150"/>
        <w:gridCol w:w="1436"/>
        <w:gridCol w:w="1911"/>
        <w:gridCol w:w="1803"/>
      </w:tblGrid>
      <w:tr>
        <w:trPr>
          <w:trHeight w:val="3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ное наименование предприятия, объединения, имуществ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ое образование «Шумячский район» Смолен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 кадастровым номером 67:24:0190132:166, кадастровая стоимость 904385,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Шумячский район, Шумячское городское поселение, пос. Шумячи, ул. Совет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9:00Z</dcterms:created>
  <dc:creator>1</dc:creator>
  <dc:description/>
  <cp:keywords/>
  <dc:language>en-US</dc:language>
  <cp:lastModifiedBy>Parfenkova</cp:lastModifiedBy>
  <cp:lastPrinted>2022-05-30T15:00:00Z</cp:lastPrinted>
  <dcterms:modified xsi:type="dcterms:W3CDTF">2022-05-30T12:22:00Z</dcterms:modified>
  <cp:revision>6</cp:revision>
  <dc:subject/>
  <dc:title>Заместитель главы муниципального                    Председателю территориальной</dc:title>
</cp:coreProperties>
</file>