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РЕШЕНИЕ</w:t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7.05.2022 г.  № 40</w:t>
      </w:r>
    </w:p>
    <w:p>
      <w:pPr>
        <w:pStyle w:val="Normal"/>
        <w:rPr>
          <w:sz w:val="28"/>
        </w:rPr>
      </w:pPr>
      <w:r>
        <w:rPr>
          <w:sz w:val="28"/>
        </w:rPr>
        <w:t>п. Шумячи</w:t>
      </w:r>
    </w:p>
    <w:p>
      <w:pPr>
        <w:pStyle w:val="Normal"/>
        <w:suppressAutoHyphens w:val="true"/>
        <w:autoSpaceDE w:val="tru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352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 итогах социально-экономического развития Шумячского района Смоленской области за 2021 год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6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ind w:firstLine="709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ей 21 Устава муниципального образования «</w:t>
      </w:r>
      <w:r>
        <w:rPr>
          <w:sz w:val="28"/>
          <w:szCs w:val="28"/>
        </w:rPr>
        <w:t>Шумячский район</w:t>
      </w:r>
      <w:r>
        <w:rPr>
          <w:sz w:val="28"/>
          <w:szCs w:val="28"/>
          <w:lang w:eastAsia="ar-SA"/>
        </w:rPr>
        <w:t xml:space="preserve">» Смоленской области,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к сведению информацию Администрации муниципального образования «Шумячский район» Смоленской области об итогах социально-экономического развития Шумячского района Смоленской области за 2021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  <w:gridCol w:w="239"/>
      </w:tblGrid>
      <w:tr>
        <w:trPr>
          <w:trHeight w:val="1260" w:hRule="atLeast"/>
        </w:trPr>
        <w:tc>
          <w:tcPr>
            <w:tcW w:w="10486" w:type="dxa"/>
            <w:tcBorders/>
          </w:tcPr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1"/>
              <w:gridCol w:w="1134"/>
              <w:gridCol w:w="4955"/>
            </w:tblGrid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ind w:right="-76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6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район»   Смоленской</w:t>
                  </w:r>
                </w:p>
                <w:p>
                  <w:pPr>
                    <w:pStyle w:val="Normal"/>
                    <w:ind w:right="-76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Heading4"/>
                    <w:ind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Cs w:val="28"/>
                    </w:rPr>
                    <w:t xml:space="preserve">А.Н. Васильев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выполнения плана социально-экономического развит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мячского района Смоленской области за  2021 год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6"/>
        <w:gridCol w:w="1761"/>
        <w:gridCol w:w="2126"/>
        <w:gridCol w:w="1417"/>
        <w:gridCol w:w="1560"/>
      </w:tblGrid>
      <w:tr>
        <w:trPr>
          <w:trHeight w:val="39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год-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-фак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/>
            </w:pPr>
            <w:r>
              <w:rPr>
                <w:sz w:val="20"/>
              </w:rPr>
              <w:t>Численность постоянного населения (среднегодовая)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14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39</w:t>
            </w:r>
          </w:p>
        </w:tc>
      </w:tr>
      <w:tr>
        <w:trPr>
          <w:trHeight w:val="132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ельск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75</w:t>
            </w:r>
          </w:p>
        </w:tc>
      </w:tr>
      <w:tr>
        <w:trPr>
          <w:trHeight w:val="204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2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ромышленного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,873</w:t>
            </w:r>
          </w:p>
        </w:tc>
      </w:tr>
      <w:tr>
        <w:trPr>
          <w:trHeight w:val="96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</w:tr>
      <w:tr>
        <w:trPr>
          <w:trHeight w:val="114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3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/>
            </w:pPr>
            <w:r>
              <w:rPr>
                <w:sz w:val="20"/>
              </w:rPr>
              <w:t>Объем продукции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8,97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41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/>
            </w:pPr>
            <w:r>
              <w:rPr>
                <w:sz w:val="20"/>
              </w:rPr>
              <w:t>Объем продукции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8,97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/>
            </w:pPr>
            <w:r>
              <w:rPr>
                <w:sz w:val="20"/>
              </w:rPr>
              <w:t>Объем продукции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,2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5,2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5,9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бъем работ, выполненных по виду деятельности "строительств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Рынок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орот розничной торговл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,0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всех источников финансирования - 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,72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том числе по видам экономической деятельности (без субъектов малого предпринимательства и параметров неформальной деятельности)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A: Сельское хозяйство, охота и 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/>
            </w:pPr>
            <w:r>
              <w:rPr>
                <w:sz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,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57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" w:hanging="1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: Транспортировка и хран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" w:hanging="1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/>
            </w:pPr>
            <w:r>
              <w:rPr>
                <w:sz w:val="20"/>
              </w:rPr>
              <w:t>РАЗДЕЛ G: 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58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/>
            </w:pPr>
            <w:r>
              <w:rPr>
                <w:sz w:val="20"/>
              </w:rPr>
              <w:t>РАЗДЕЛ Р: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2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/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: Здравоохранение и деятельность в области соци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О: Государственное управление и обеспечение военой безопасности, обязательное 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9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: Предоставление прочих коммунальных, социальных и персо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О: Деятельность профессиональная, научная, техн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1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 Деятельность административная, сопутствующая доп.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5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: 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 Деятельность  по операциям с недвижимым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: Деятельность в области информатизации 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</w:t>
            </w:r>
          </w:p>
        </w:tc>
      </w:tr>
      <w:tr>
        <w:trPr>
          <w:trHeight w:val="271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" w:hanging="1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" w:hanging="2"/>
              <w:textAlignment w:val="auto"/>
              <w:rPr/>
            </w:pPr>
            <w:r>
              <w:rPr>
                <w:b/>
                <w:bCs/>
                <w:sz w:val="20"/>
              </w:rPr>
              <w:t>Инвестиции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,72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Собственные средства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33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90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кредиты ба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заемные средства друг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37</w:t>
            </w:r>
          </w:p>
        </w:tc>
      </w:tr>
      <w:tr>
        <w:trPr>
          <w:trHeight w:val="36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из бюджетов субъектов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30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2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 Труд и занят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енность труд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56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занятых в экономике (среднегодовая)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пределение среднегодовой численности занятых в экономике по формам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и муниципальная форма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астная форма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0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 занят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 частных пред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7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4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организаций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,136Фонд заработной платы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22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Просроченная задолженность по заработной плате работников на конец года к среднемесячному фонду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8. Развитие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0</w:t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учащихся в учреждения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ность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доступными  библиоте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на 10 тыс.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реждениями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учрежд.на 10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редств бюджетов субъектов Российской Федерации и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оимость предоставляемых населению жилищно-коммунальных услуг, рассчитанная по тариф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68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888,1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" w:hanging="2"/>
              <w:textAlignment w:val="auto"/>
              <w:rPr/>
            </w:pPr>
            <w:r>
              <w:rPr>
                <w:b/>
                <w:bCs/>
                <w:sz w:val="20"/>
              </w:rPr>
              <w:t>9.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1. 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4,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Собственн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Налоги и взносы на социальные нуж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" w:hanging="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имущество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налог (до 01.01.2006 г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емельный налог (до 1.01.2006 г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1.2. 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3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тации на возмещение расход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>
          <w:trHeight w:val="100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редства, получаемые по взаимным расчетам, в том числе компенсации дополнительных расходов , возникших в результате решений, принятых органами гос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убсидии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безвозмездные перечисле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1.3. Рыночные продажи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 Рас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. Дефицит (-), профицит (+)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-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Малое предпринима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малых предприятий - всего по состоянию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А: Сельское хозяйство, охота и 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F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/>
            </w:pPr>
            <w:r>
              <w:rPr>
                <w:sz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А: Сельское хозяйство, охота и 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 F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от мал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67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6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орот малых предприятий - РАЗДЕЛ C: 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орот малых предприятий - РАЗДЕЛ D: 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973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орот малых предприятий - РАЗДЕЛ E: 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орот малых предприятий - РАЗДЕЛ F: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</w:tr>
      <w:tr>
        <w:trPr>
          <w:trHeight w:val="7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>«Шумячский район»  Смоленской области                                                           А.Н. Васил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о  итогах  социально-экономического развития муниципального образования «Шумячский район» Смоленской области  за  2021 год</w:t>
      </w:r>
    </w:p>
    <w:p>
      <w:pPr>
        <w:pStyle w:val="TextBody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мография</w:t>
      </w:r>
    </w:p>
    <w:p>
      <w:pPr>
        <w:pStyle w:val="TextBodyInden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color w:val="000000"/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Среднегодовая численность населения района за 202</w:t>
      </w:r>
      <w:r>
        <w:rPr>
          <w:szCs w:val="28"/>
        </w:rPr>
        <w:t>1</w:t>
      </w:r>
      <w:r>
        <w:rPr>
          <w:szCs w:val="28"/>
          <w:lang w:val="en-US"/>
        </w:rPr>
        <w:t xml:space="preserve"> год составила 8</w:t>
      </w:r>
      <w:r>
        <w:rPr>
          <w:szCs w:val="28"/>
        </w:rPr>
        <w:t>614</w:t>
      </w:r>
      <w:r>
        <w:rPr>
          <w:szCs w:val="28"/>
          <w:lang w:val="en-US"/>
        </w:rPr>
        <w:t xml:space="preserve">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тественная убыль населения за 2021 год составила 262 человека, число родившихся составило 46 человек. Естественная убыль населения составила 216 человек. Превышение числа умерших над числом родившихся – 5,7 раза. Прибыло в район 272 гражданина, выбыло из района 324 человека.</w:t>
      </w:r>
    </w:p>
    <w:p>
      <w:pPr>
        <w:pStyle w:val="TextBodyIndent"/>
        <w:ind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мышленность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ъем промышленного производства по полному кругу предприятий за   2021 год составил 226,873 млн. рублей (154,8% к плану 2021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ПО «Шумячи хлеб» произведено 1233 тн хлебных изделий, 303,4 тн булки, 71,7 тн сухарей, 46,9 тн кондитерских изделий, выработка газ.воды, кваса составила 19851  дкл., в т.ч. кваса 3374 дкл. Объем продукции в действующих ценах составил  8661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ОО «Теза» произведено сыра – 178тн. Объем продукции в действующих ценах составил  7235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отгрузка полезных ископаемых ООО «Комбинат Промышленных Предприятий» составила: гравий – 542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есок – 4516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щгс - 364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 сумму 11968,7 тыс.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ьское хозяйство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сельскохозяйственной отрасли района осуществляли деятельность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шесть) сельскохозяйственных организаций и 4 (четыре) крестьянских фермерски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укция сельского хозяйства в хозяйствах всех категорий составила 411,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сельскохозяйственных культур в 2021 году составила 8822га, в том числе площадь зерновых культур – 4816га, </w:t>
      </w:r>
      <w:r>
        <w:rPr>
          <w:color w:val="000000"/>
          <w:sz w:val="28"/>
          <w:szCs w:val="28"/>
        </w:rPr>
        <w:t>в том числе под посевами картофеля – 216 га, овощей – 3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зерна в хозяйствах всех категорий составило 7466 тн (117,8% к 2020г.), в хозяйствах населения составило 184тн (64,8% к 2020г.), </w:t>
      </w:r>
      <w:r>
        <w:rPr>
          <w:color w:val="000000"/>
          <w:sz w:val="28"/>
          <w:szCs w:val="28"/>
        </w:rPr>
        <w:t>крестьянские (фермерские) хозяйства и индивидуальные предприниматели – 1630тн (в 3,5 раза к 2020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ртофеля  в хозяйствах всех категорий составило 1916тн (86,6% к 2020г.), в т.ч. в хозяйствах населения составило 1916тн (86,6% к 2020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изведено скота и птицы на убой в хозяйствах всех категорий – 369тн (87% к 2020г.), в т.ч. в хозяйствах населения – 291тн (90,1% к 2020г.),  </w:t>
      </w:r>
      <w:r>
        <w:rPr>
          <w:color w:val="000000"/>
          <w:sz w:val="28"/>
          <w:szCs w:val="28"/>
        </w:rPr>
        <w:t>крестьянские (фермерские) хозяйства и индивидуальные предприниматели – 12тн (21,6% к 2020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г. поголовье КРС по району составило 783 голов, в том числе коров – 542голов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о молока </w:t>
      </w:r>
      <w:r>
        <w:rPr>
          <w:sz w:val="28"/>
          <w:szCs w:val="28"/>
        </w:rPr>
        <w:t xml:space="preserve">в хозяйствах всех категорий составило 2262тн (84,2% к 2020г.), в т.ч. в хозяйствах населения составило 1355тн (86,5% к 2020г.), </w:t>
      </w:r>
      <w:r>
        <w:rPr>
          <w:color w:val="000000"/>
          <w:sz w:val="28"/>
          <w:szCs w:val="28"/>
        </w:rPr>
        <w:t>крестьянские (фермерские) хозяйства и индивидуальные предприниматели – 195тн (55,5% к 2020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в хозяйствах всех категорий составило 1464 тыс. шт. (87,9% к 2020г.), в т.ч. в хозяйствах населения составило 1464 тыс. шт. (87,9% к 2020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из Федерального и областного бюджетов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хозяйствами района   получено 57 091 тыс. рублей из них: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4 704,5 тыс. руб. субсидии на  возмещение  части затрат на проведение культуртехнических  мероприятий на выбывших  сельскохозяйственных угодьях, вовлекаемых в сельскохозяйственный оборот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028 тыс. руб.  – субсидии на  проведение  комплекса агротехнологических работ; 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1,9 тыс. руб. – субсидии на  повышение  продуктивности  в молочном  скотоводстве.</w:t>
      </w:r>
      <w:r>
        <w:rPr>
          <w:color w:val="000000"/>
          <w:sz w:val="28"/>
          <w:szCs w:val="28"/>
        </w:rPr>
        <w:t xml:space="preserve">   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нанс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21 год доходы консолидированного бюджета Шумячского района Смоленской области составили 324,3 млн. рублей, в том числе собственные доходы – 218,1 млн. рублей, безвозмездные поступления – 273,9 млн. рублей. Расходы консолидированного бюджета Шумячского района Смоленской области за 2021 год составили 322,2 млн. рублей. По исполнению за 2021 год сложился профицит в сумме 2,1 млн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        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ранспорт 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/>
      </w:pPr>
      <w:r>
        <w:rPr>
          <w:szCs w:val="28"/>
        </w:rPr>
        <w:t>Действия Администрации района в области транспортной политики были направлены на обеспечение социальной стабильности и сохранение экономической целостности нашего регион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ассажирское обслуживание граждан района осуществляют Рославльское ПАТП, ОГУП ВМАП и индивидуальные предприниматели. В 2021 году  сохранены муниципальные маршруты (ИП С.П. Левдиков).  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Инвестиции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за 2021г. составил    93723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объема инвестиций в основной капитал по сравнению с  2020г., индекс физического объема составил 107,5%   (к январю-декабрю 2020г. в сопоставимых ценах). Данная ситуация в значительной степени связана с источникам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ым источником финансирования инвестиций в основной капитал за 2021г. за счет собственных средств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Филиала ПАО «Россети Центр» - «Смоленскэнерго», освоено 43375 тыс. руб.</w:t>
      </w:r>
      <w:r>
        <w:rPr>
          <w:sz w:val="28"/>
          <w:szCs w:val="28"/>
        </w:rPr>
        <w:t xml:space="preserve"> Произведено технологическое присоединение потребителей мощностью до 15 кВт ТПиР, технологическое присоединение потребителей мощностью до 15 кВт НСиР, установка приборов учета в соответствии с Законом № 522-ФЗ при истечении МПИ или срока эксплуатации, модернизация  АСДУ РДП Шумячского РЭС, комплексное приведение просек к нормативному состоя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умячское районное потребительское общество освоено 2366 тыс руб. (транспорт, оборудование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iCs/>
          <w:sz w:val="28"/>
          <w:szCs w:val="28"/>
        </w:rPr>
        <w:t xml:space="preserve">агазин 15891-Пятерочка-ТОСП ООО "Агроторг" освоено 400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сновным источником финансирования инвестиций в основной капитал за  2021г. являются </w:t>
      </w:r>
      <w:r>
        <w:rPr>
          <w:b/>
          <w:sz w:val="28"/>
          <w:szCs w:val="28"/>
        </w:rPr>
        <w:t>привлеченные сред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 привлеченные средства, по ОКВЭД 35.22.11 (</w:t>
      </w:r>
      <w:r>
        <w:rPr>
          <w:bCs/>
          <w:sz w:val="28"/>
          <w:szCs w:val="28"/>
        </w:rPr>
        <w:t>Распределение природного, сухого (отбензиненного) газа по газораспределительным сетям по тарифам, регулируемым государством), ООО «ГАЗПРОМ ИНВЕСТГАЗИФИКАЦИЯ»  с освоением 25184 тыс.руб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МБОУ «Надейковичская СШ имени И.П. Гоманкова» освоено 2062 тыс. руб. приобретен автобус для подвоза школьников, оборудование на сумму 1346 тыс. руб. и др. приобретена учебная литератур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Первомайская СШ»  освоено 3071 тыс. руб. на  оборудование для школы, др. приобретена учебная литератур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Руссковская СШ» освоено 1395 тыс. руб. на  оборудование для школы, др. приобретена учебная литератур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МБОУ «Шумячская школа им. В.Ф. Алешина» освоено 758 тыс. руб. на  оборудование для школы, др. приобретена учебная литератур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Администрация муниципального образования «Шумячский район» Смоленской области – благоустройство общественной территории (земельный участок по ул. Заводская п. Шумячи (Парк героев) – 205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 развития муниципального образования «Шумячский район» Смоленской области на 2022 и на плановый период 2023 и 2024 годов в части раздела 6. «Инвестиции» освоение инвестиций запланировано на уровне  55891 тыс. руб.  по состоянию  на  01.01.2022г. освоено 93723 тыс. руб., что составляет 167,7%.</w:t>
      </w:r>
    </w:p>
    <w:p>
      <w:pPr>
        <w:pStyle w:val="Web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на 1 жителя в 2021 году составил 9030 рублей и по сравнению с 2018 годом увеличился на 6553 рубля. В районе предприятия относятся к средним или малым, а при расчете данного показателя инвестиции малых предприятий не учитываются.</w:t>
      </w:r>
    </w:p>
    <w:p>
      <w:pPr>
        <w:pStyle w:val="Web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в 2022 году составит 3243 рубля, в 2023 году –1400 рублей, в 2024 году –  6156 рублей. </w:t>
      </w:r>
    </w:p>
    <w:p>
      <w:pPr>
        <w:pStyle w:val="TextBodyInden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требительский рынок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22 года на территории Шумячского района действует 75 объектов торговой сети, которые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6 стационарных торговых объектов – это 42 продовольственных и 24 непродовольственный магазина и 9 нестационарных торговых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обеспеченность стационарными торговыми площадями по Шумячскому району в 2022 г. составила 470 кв. м. на 1000 человек при нормативе 413 кв. м. на 1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 г. открылись 5 торговых объектов – магазины «Удача», «Фикс прайс», «Магнат», «Секонд Хенд» и «Бытовая 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Шумячского городского поселения организуется, и проводиться сезонная ярмарка в здании «Модуль» и на 2-х открытых площадках. На ярмарке реализуются продовольственные, промышленные товары, сельскохозяйственная продукция, производимая в личных подсобных хозяйствах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рот розничной торговли за 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  составил </w:t>
      </w:r>
      <w:r>
        <w:rPr>
          <w:sz w:val="28"/>
          <w:szCs w:val="28"/>
        </w:rPr>
        <w:t>428,4 млн</w:t>
      </w:r>
      <w:r>
        <w:rPr>
          <w:sz w:val="28"/>
          <w:szCs w:val="28"/>
          <w:lang w:val="en-US"/>
        </w:rPr>
        <w:t xml:space="preserve">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показывает, что потребительский рынок района за  2021 г.  продолжал оставаться стабильным, завоз товаров осуществлялся регулярно –  перебоев в торговле теми или иными товарами не было.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ние</w:t>
      </w:r>
    </w:p>
    <w:p>
      <w:pPr>
        <w:pStyle w:val="TextBodyIndent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2021 году деятельность системы образования была направлен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 образовательных учреждениях условий, соответствующих требованиям федерального государственного образовательного стандарта и на удовлетворенность населения качеством дошкольного,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функционирует 12 муниципальных бюджетных образовательных учреждений: 5 средних </w:t>
      </w:r>
      <w:r>
        <w:rPr>
          <w:rFonts w:eastAsia="Calibri"/>
          <w:color w:val="000000"/>
          <w:sz w:val="28"/>
          <w:szCs w:val="28"/>
        </w:rPr>
        <w:t xml:space="preserve">общеобразовательных </w:t>
      </w:r>
      <w:r>
        <w:rPr>
          <w:color w:val="000000"/>
          <w:sz w:val="28"/>
          <w:szCs w:val="28"/>
        </w:rPr>
        <w:t>школ, 2 основные</w:t>
      </w:r>
      <w:r>
        <w:rPr>
          <w:rFonts w:eastAsia="Calibri"/>
          <w:color w:val="000000"/>
          <w:sz w:val="28"/>
          <w:szCs w:val="28"/>
        </w:rPr>
        <w:t xml:space="preserve"> общеобразовательные</w:t>
      </w:r>
      <w:r>
        <w:rPr>
          <w:color w:val="000000"/>
          <w:sz w:val="28"/>
          <w:szCs w:val="28"/>
        </w:rPr>
        <w:t xml:space="preserve"> школы, 4 дошкольных образовательных учреждения, одно учреждение дополнительного образования дет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лугами дошкольного образования охвачено 100% детей от числа желающих получать дошкольное образование. В образовательных учреждениях, которые реализуют программу дошкольного образования по состоянию на 1 сентября 2021 года воспитывалось - 196 детей (из них в дошкольных образовательных учреждениях – 177 детей, в двух общеобразовательных школах - 19 детей), на 31 декабря 2021 года воспитывалось 196 детей (из них в дошкольных образовательных учреждениях – 180 детей, в двух общеобразовательных школах – 16 детей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омощи родителям, обеспечивающим получение детьми дошкольного образования в семье, на базе 3-х дошкольных учреждений (МБДОУ ЦРР «Колокольчик» п. Шумячи, МБДОУ «Шумячский ЦРР-детский сад «Солнышко», МБДОУ «Хрусталик) работали консультационные центры. </w:t>
      </w:r>
      <w:r>
        <w:rPr>
          <w:rFonts w:cs="Times New Roman" w:ascii="Times New Roman" w:hAnsi="Times New Roman"/>
          <w:color w:val="000000"/>
          <w:sz w:val="28"/>
          <w:szCs w:val="32"/>
        </w:rPr>
        <w:t>В отчетном году посетили центры 21 ребенок, всем обратившимся была оказана консультативная, диагностическая, методическая, психолого-педагогическая помощь. С воспитанниками, имеющими нарушения в развитии, проводились коррекционно-развивающие мероприятия без взимания платы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Доступность дошкольного образования в районе обеспечена социальными гарантиями.</w:t>
      </w:r>
      <w:r>
        <w:rPr>
          <w:color w:val="000000"/>
          <w:sz w:val="28"/>
          <w:szCs w:val="28"/>
        </w:rPr>
        <w:t xml:space="preserve"> В 2021 году оплата не взималась с родителей 2 воспитанников (1 ребенок-инвалид; 1 ребенок, оставшийся без попечения родителей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 детских садах воспитывалось 42 ребенка с ограниченными возможностями здоровья и 1 ребенок-инвалид. Программы, направленные на коррекцию нарушений развития детей, реализовывались в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РР «Колокольчик» п. Шумячи, МБДОУ «Шумячский ЦРР-детский сад «Солнышко», МБДОУ «Хрусталик»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32"/>
          <w:shd w:fill="FFFFFF" w:val="clear"/>
        </w:rPr>
        <w:t xml:space="preserve">Педагоги и воспитанники дошкольных образовательных учреждений являлись призерами и победителями конкурсов муниципального, регионального, Всероссийских уровней.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21 году за счет средств резервного фонда Администрации Смоленской области произведен ремонт кровли </w:t>
      </w:r>
      <w:r>
        <w:rPr>
          <w:color w:val="000000"/>
          <w:sz w:val="28"/>
          <w:szCs w:val="28"/>
        </w:rPr>
        <w:t>МБДОУ «Хрусталик» на сумму 1970686,67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общеобразовательных учреждений с 1 сентября 2021 года насчитывает 7 общеобразовательных школ, в которых обучается 591 учащихся, в том числе 71 первоклассник. В шести школах имеются школьные автобусы для подвоза детей. Действует 13 школьных автобусных маршру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1 году составили 31,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1 году в общеобразовательных школах муниципального района завершили обучение 29 учащихся 11 классов. </w:t>
      </w:r>
      <w:r>
        <w:rPr>
          <w:color w:val="000000"/>
          <w:sz w:val="28"/>
          <w:szCs w:val="28"/>
        </w:rPr>
        <w:t>4 учащихся 11 классов, не планирующих поступление в образовательные организации высшего образования, выбрали для себя форму прохождения государственной итоговой аттестации – государственный выпускной экзамен (ГВЭ), остальные 25 учащихся – единый государственный экзамен (ЕГЭ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 выпускника </w:t>
      </w:r>
      <w:r>
        <w:rPr>
          <w:color w:val="000000"/>
          <w:sz w:val="28"/>
          <w:szCs w:val="28"/>
        </w:rPr>
        <w:t>11 классов</w:t>
      </w:r>
      <w:r>
        <w:rPr>
          <w:color w:val="000000"/>
          <w:sz w:val="28"/>
          <w:szCs w:val="28"/>
          <w:shd w:fill="FFFFFF" w:val="clear"/>
        </w:rPr>
        <w:t xml:space="preserve"> награждены медалью «За особые успехи в учении». </w:t>
      </w:r>
      <w:r>
        <w:rPr>
          <w:color w:val="000000"/>
          <w:sz w:val="28"/>
          <w:szCs w:val="28"/>
        </w:rPr>
        <w:t>Аттестат с отличием об основном общем образовании получил 1 учащийся. Государственная итоговая аттестация была организована для 41 учащегося 9 клас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 мероприятий регионального проекта «Современная школа» национального проекта «Образование» в 2021 году в соответствии с региональным проектом «Современная школа» на базе МБОУ «Первомайская СШ», МБОУ «Руссковская СШ», МБОУ Надейковичская СШ имени И.П. Гоманкова созданы Центры образования «Точка роста» естественно-научной и технологической направленностей, которые представляют собой принципиально новое образовательное пространство, </w:t>
      </w:r>
      <w:r>
        <w:rPr>
          <w:color w:val="000000"/>
          <w:sz w:val="28"/>
          <w:szCs w:val="28"/>
          <w:shd w:fill="FFFFFF" w:val="clear"/>
        </w:rPr>
        <w:t>оформленное в едином фирменном стиле и оснащенное современным оборудов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нтры открылись с 1 сентября 2021 года. На проведение ремонтных работ и оформление помещений в едином фирменном стиле было выделено 1 915,5 тысяч рублей из бюджета муниципального района. Утверждено штатное расписание сотрудни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БОУ «Первомайская СШ» реализуется </w:t>
      </w:r>
      <w:r>
        <w:rPr>
          <w:color w:val="000000"/>
          <w:sz w:val="28"/>
          <w:szCs w:val="28"/>
          <w:shd w:fill="FFFFFF" w:val="clear"/>
        </w:rPr>
        <w:t xml:space="preserve">региональный проект </w:t>
      </w:r>
      <w:r>
        <w:rPr>
          <w:color w:val="000000"/>
          <w:sz w:val="28"/>
          <w:szCs w:val="28"/>
        </w:rPr>
        <w:t xml:space="preserve">«Цифровая образовательная среда», главной целью которого является </w:t>
      </w:r>
      <w:r>
        <w:rPr>
          <w:color w:val="000000"/>
          <w:sz w:val="28"/>
          <w:szCs w:val="28"/>
          <w:shd w:fill="FFFFFF" w:val="clear"/>
        </w:rPr>
        <w:t xml:space="preserve">обеспечение всем школьникам, независимо от места проживания, права на качественное и конкурентоспособное образование. </w:t>
      </w:r>
      <w:r>
        <w:rPr>
          <w:color w:val="000000"/>
          <w:sz w:val="28"/>
          <w:szCs w:val="28"/>
        </w:rPr>
        <w:t xml:space="preserve">В рамках данного проекта </w:t>
      </w:r>
      <w:r>
        <w:rPr>
          <w:color w:val="000000"/>
          <w:sz w:val="28"/>
          <w:szCs w:val="28"/>
          <w:shd w:fill="FFFFFF" w:val="clear"/>
        </w:rPr>
        <w:t>в школу поступило компьютерное оборудование, что позволило в значительной мере обновить имеющуюся учебно-материальную б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За счет средств муниципального образования выделено1 118,4 тысяч рублей </w:t>
      </w:r>
      <w:r>
        <w:rPr>
          <w:color w:val="000000"/>
          <w:sz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ремонтные работы кабинетов начальной школы и приобретение </w:t>
      </w:r>
      <w:r>
        <w:rPr>
          <w:bCs/>
          <w:color w:val="000000"/>
          <w:sz w:val="28"/>
        </w:rPr>
        <w:t xml:space="preserve">современной </w:t>
      </w:r>
      <w:r>
        <w:rPr>
          <w:color w:val="000000"/>
          <w:sz w:val="28"/>
          <w:szCs w:val="28"/>
        </w:rPr>
        <w:t>мебели</w:t>
      </w:r>
      <w:r>
        <w:rPr>
          <w:bCs/>
          <w:color w:val="000000"/>
          <w:sz w:val="28"/>
        </w:rPr>
        <w:t xml:space="preserve"> для </w:t>
      </w:r>
      <w:r>
        <w:rPr>
          <w:color w:val="000000"/>
          <w:sz w:val="28"/>
        </w:rPr>
        <w:t>МБОУ «Шумячская СШ им. В.Ф.Алешина». Кроме этого, проведена замена оконных блоков в образовательных учреждениях. Заменено окон на сумму 1млн. 333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2021 году горячим питанием были охвачены71 процент школьников. Все учащиеся 1-4 классов получали бесплатное горячее питание (завтрак) за счет средств местного бюджета. Также дополнительную меру социальной поддержки в виде обеспечения бесплатным двухразовым горячим питанием (завтрак и обед) получали 6 учащихся с инвалидностью и ОВЗ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есплатные горячие завтраки получали 159 детей из малоимущих семей. Средства на оплату питания льготных категорий школьников выделялись из бюджета Смолен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В районе сложилась многоуровневая система выявления, поддержки и развития способностей и талантов у детей и молодёжи, которая реализуется в рамках общего и дополнительного образования, внеурочной деятельности. В 2021 году из 410 участников школьного этапа всероссийской олимпиады школьников 264 стали победителями и призерами. На муниципальном этапе всероссийской олимпиады школьников было 171 участник, из них 35 стали победителями и 63 призерами</w:t>
      </w:r>
      <w:r>
        <w:rPr>
          <w:rFonts w:cs="Times New Roman" w:ascii="Times New Roman" w:hAnsi="Times New Roman"/>
          <w:color w:val="000000"/>
          <w:sz w:val="28"/>
          <w:szCs w:val="32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4 учащихся из </w:t>
      </w:r>
      <w:r>
        <w:rPr>
          <w:rFonts w:eastAsia="Calibri" w:cs="Times New Roman" w:ascii="Times New Roman" w:hAnsi="Times New Roman"/>
          <w:color w:val="000000"/>
          <w:sz w:val="28"/>
          <w:szCs w:val="32"/>
        </w:rPr>
        <w:t xml:space="preserve">МБОУ «Шумячская СШ им. В.Ф. Алешина»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приняли участие в 2 олимпиадах на региональном этапе. Учащаяся 10 класса </w:t>
      </w:r>
      <w:r>
        <w:rPr>
          <w:rFonts w:eastAsia="Calibri" w:cs="Times New Roman" w:ascii="Times New Roman" w:hAnsi="Times New Roman"/>
          <w:color w:val="000000"/>
          <w:sz w:val="28"/>
          <w:szCs w:val="32"/>
        </w:rPr>
        <w:t xml:space="preserve">МБОУ «Шумячская СШ им. В.Ф. Алешина» </w:t>
      </w:r>
      <w:r>
        <w:rPr>
          <w:rFonts w:cs="Times New Roman" w:ascii="Times New Roman" w:hAnsi="Times New Roman"/>
          <w:color w:val="000000"/>
          <w:sz w:val="28"/>
          <w:szCs w:val="32"/>
        </w:rPr>
        <w:t>стала победителем регионального этапа олимпиады по эк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2"/>
        </w:rPr>
        <w:t>Обучающиеся всех образовательных учреждений района являются активными участниками дистанционных предметных олимпиад на современных образовательных платформах «Учи.ру», «ЯКласс», «Яндекс.Учебник», «Олимпус», «Навыки 21 века», «Инфоурок», «Олимпийские игры», показывая хорошие результаты.</w:t>
      </w:r>
    </w:p>
    <w:p>
      <w:pPr>
        <w:pStyle w:val="Normal"/>
        <w:ind w:firstLine="689"/>
        <w:jc w:val="both"/>
        <w:rPr/>
      </w:pPr>
      <w:r>
        <w:rPr>
          <w:rFonts w:eastAsia="Arial Unicode MS"/>
          <w:color w:val="000000"/>
          <w:sz w:val="28"/>
          <w:szCs w:val="28"/>
        </w:rPr>
        <w:t>Шесть учащихся из школ района в 2021 году стали лауреатами муниципальной премии Ю.А. Гагарина, достигнув успехов в творческой, социально значимой и спортив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января 2021 года в рамках реализации национального проекта «Успех каждого ребёнка» каждый ребенок района в возрасте от 5 до 18 лет получает дополнительное образование, зарегистрировавшись в автоматической информационной системе Навигатор Смоленской области. На 31 декабря 2021 года через АИС Навигатор охвачен 761 человек, что составляет 70,9 % от всех детей в возрасте от 5 до 18 лет, проживающих в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умячском ДДТ по состоянию на 31.12.2021 года работали 23 творческих объединения по 4 направлениям: естественнонаучные, художественные, социально-гуманитарные, физкультурно-спортивные. В них занимаются 360 обучающих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1 сентября 2021 года Шумячский ДДТ работает в новом формате – персонифицированного финансирования. Было выдано 140 сертификатов с номиналом.</w:t>
      </w:r>
    </w:p>
    <w:p>
      <w:pPr>
        <w:pStyle w:val="Normal"/>
        <w:ind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Образовательный процесс в учреждении </w:t>
      </w:r>
      <w:r>
        <w:rPr>
          <w:color w:val="000000"/>
          <w:sz w:val="28"/>
          <w:szCs w:val="28"/>
        </w:rPr>
        <w:t>организован по 22 модифицированным (адаптированным) общеобразовательным общеразвивающим программам, 15 из которых прошли независимую оценку качеств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бучающиеся Дома детского творчества и педагоги являются активными участниками, Лауреатами, дипломантами районных, областных, Всероссийских и Международных конкурсов, выставок, фестивале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 2021 году 84 обучающихся творческих объединений приняли участие в 11 районных мероприятиях, 56 из них стали призёрами, заняв 56 призовых мест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21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17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18) 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з 76 обучающихся, представивших свои творческие работы на 26 областных мероприятий, 18 участников стали призёрами, заняв 18 призовых мест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9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4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5). Грамотами и дипломами отмечены 19 участников. Обучающиеся ДДТ стали победителями и призерами </w:t>
      </w:r>
      <w:r>
        <w:rPr>
          <w:rStyle w:val="StrongEmphasis"/>
          <w:color w:val="000000"/>
          <w:sz w:val="28"/>
          <w:szCs w:val="28"/>
        </w:rPr>
        <w:t>XI областного фестиваля православной культуры «Отечество моё православное», р</w:t>
      </w:r>
      <w:r>
        <w:rPr>
          <w:color w:val="000000"/>
          <w:sz w:val="28"/>
          <w:szCs w:val="28"/>
        </w:rPr>
        <w:t xml:space="preserve">егионального конкурса научно-исследовательских, методических и творческих работ «Мой край» в рамках реализации Международного инновационного проекта «Моя Отчизна», регионального этапа конкурса социальной рекламы антинаркотической направленности и пропаганды здорового образа жизни «Спасем жизнь вместе», Фестиваля детского творчества «Во имя грядущего дня», посвященного Дню Героев Отечества в рамках празднования 60-летия Международного общественного фонда мира и др. Обучающийся ТО «Чистые сердца» стал призером регионального этапа Всероссийского конкурса лидеров и руководителей детских и молодежных общественных объединений «Лидер XXI века»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учащихся приняли участие в 13 Всероссийских конкурсах, 6 человек стали победителями и призёрами.</w:t>
      </w:r>
    </w:p>
    <w:p>
      <w:pPr>
        <w:pStyle w:val="Style15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На базе ГАУ ДПО «Смоленский областной институт развития образования» прошел межрегиональный интернет-форум «Эффективные практики персонифицированного воспитания», в нем приняли участие педагогические работники Шумячского ДДТ. Выступления педагогов вошли в сборник «Эффективные практики персонифицированного воспитания».</w:t>
      </w:r>
    </w:p>
    <w:p>
      <w:pPr>
        <w:pStyle w:val="Style15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рамках мероприятий по внедрению Целевой модели развития региональной системы дополнительного образования детей регионального проекта «Успех каждого ребёнка» пять педагогов Шумячского ДДТ приняли участие в цикле мероприятий Марафона передовых практик в системе дополнительного образования детей Смоленской области, организованным Региональным модельным центром дополнительного образования детей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За 2021 год для школьников района было организовано и проведено 15 муниципальных мероприятий. В конкурсах, смотрах, соревнованиях, выставках, слётах приняли участие 504 человека, заняв 281 призовых мест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93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93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96)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В 27 региональных массовых мероприятиях приняли участие 292 школьника, из которых 145 человек стали победителями и призёрами, заня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 – 63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48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34, 50 – награждены грамот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йоне развивается система каникулярного отдыха, оздоровления и занятости детей и подростков.</w:t>
      </w:r>
      <w:r>
        <w:rPr>
          <w:rStyle w:val="4"/>
          <w:color w:val="000000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 xml:space="preserve">В летнем оздоровительном лагере с организацией питания на базе </w:t>
      </w:r>
      <w:r>
        <w:rPr>
          <w:color w:val="000000"/>
          <w:sz w:val="28"/>
          <w:szCs w:val="28"/>
        </w:rPr>
        <w:t xml:space="preserve">МБОУ «Шумячская СШ им. В.Ф. Алешина» </w:t>
      </w:r>
      <w:r>
        <w:rPr>
          <w:rStyle w:val="S1"/>
          <w:color w:val="000000"/>
          <w:sz w:val="28"/>
          <w:szCs w:val="28"/>
        </w:rPr>
        <w:t>оздоровлено 24% детей от числа всех обучающихся в районе (</w:t>
      </w:r>
      <w:r>
        <w:rPr>
          <w:color w:val="000000"/>
          <w:sz w:val="28"/>
          <w:szCs w:val="28"/>
        </w:rPr>
        <w:t>141 учащийся</w:t>
      </w:r>
      <w:r>
        <w:rPr>
          <w:rStyle w:val="S1"/>
          <w:color w:val="000000"/>
          <w:sz w:val="28"/>
          <w:szCs w:val="28"/>
        </w:rPr>
        <w:t>), в том числе: дети из малообеспеченных семей</w:t>
      </w:r>
      <w:r>
        <w:rPr>
          <w:color w:val="000000"/>
          <w:sz w:val="28"/>
          <w:szCs w:val="28"/>
        </w:rPr>
        <w:t xml:space="preserve"> – 29; дети из семей, состоящих на едином учёте – 8; дети-сироты и находящиеся под опекой – 6; дети-инвалиды – 1; дети из многодетных семей – 9. На территории муниципального образования «Шумячский район» Смоленской области в ОУ действовали 6 досуговых площадок без организации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етних каникул была организована работа кружков и секций в Шумячском ДДТ и на базах ОУ района. В АИС «Навигатор» было размещено 28 дополнительных общеобразовательных общеразвивающих программ различной направленности, зарегистрировано 484 ребенка (48%</w:t>
      </w:r>
      <w:r>
        <w:rPr>
          <w:rStyle w:val="S1"/>
          <w:color w:val="000000"/>
          <w:sz w:val="28"/>
          <w:szCs w:val="28"/>
        </w:rPr>
        <w:t xml:space="preserve"> детей от числа всех детей зарегистрированных в районе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етом 202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через Центр занятости трудоустроено 30 школьников из МБОУ «Первомайская СШ» и МБОУ «Шумячская СШ им. В.Ф. Алеши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здоровление детей в течении 2021 года проходило в профильных сменах: Летняя профориентационная школа «Архитектура таланта-2021» - 4 человека, сборы творческой молодёжи «Сокол-2021» - 5; областные сборы добровольцев «Волонтеры Смоленщины» - 4, специализированной профильной смене для участников военно-патриотических объединений и клубов Смоленской области – 8</w:t>
      </w:r>
      <w:r>
        <w:rPr>
          <w:b/>
          <w:color w:val="000000"/>
          <w:sz w:val="28"/>
          <w:szCs w:val="28"/>
        </w:rPr>
        <w:t>, «</w:t>
      </w:r>
      <w:r>
        <w:rPr>
          <w:color w:val="000000"/>
          <w:sz w:val="28"/>
          <w:szCs w:val="28"/>
        </w:rPr>
        <w:t>Наследники Победы» Смоленщины – 7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ециализированной культурно-православной смене «Феникс» – 2, профильной смене «Академия Российского движения школьников. Версия 2.0» -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учащиеся МБОУ «Первомайская СШ», МБОУ «Руссковская СШ», </w:t>
      </w:r>
      <w:r>
        <w:rPr>
          <w:color w:val="000000"/>
          <w:sz w:val="28"/>
          <w:szCs w:val="28"/>
          <w:lang w:eastAsia="ar-SA"/>
        </w:rPr>
        <w:t>МБОУ Надейковичская СШ имени И.П. Гоманкова</w:t>
      </w:r>
      <w:r>
        <w:rPr>
          <w:color w:val="000000"/>
          <w:sz w:val="28"/>
          <w:szCs w:val="28"/>
        </w:rPr>
        <w:t xml:space="preserve"> и МБОУ «Шумячская СШ им. В.Ф. Алешина».</w:t>
      </w:r>
    </w:p>
    <w:p>
      <w:pPr>
        <w:pStyle w:val="Normal"/>
        <w:ind w:firstLine="70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Центром социальной защиты в Шумячском районе было направлено 96 детей на оздоровление в санатории Смоленской области.</w:t>
      </w:r>
    </w:p>
    <w:p>
      <w:pPr>
        <w:pStyle w:val="Normal"/>
        <w:ind w:firstLine="708"/>
        <w:jc w:val="both"/>
        <w:rPr>
          <w:rStyle w:val="4"/>
          <w:b/>
          <w:b/>
          <w:color w:val="000000"/>
          <w:szCs w:val="28"/>
        </w:rPr>
      </w:pPr>
      <w:r>
        <w:rPr>
          <w:rStyle w:val="4"/>
          <w:color w:val="000000"/>
          <w:szCs w:val="28"/>
        </w:rPr>
        <w:t xml:space="preserve">Один учащийся </w:t>
      </w:r>
      <w:r>
        <w:rPr>
          <w:rFonts w:eastAsia="Calibri"/>
          <w:color w:val="000000"/>
          <w:sz w:val="28"/>
          <w:szCs w:val="32"/>
        </w:rPr>
        <w:t xml:space="preserve">МБОУ «Шумячская СШ им. В.Ф. Алешина» </w:t>
      </w:r>
      <w:r>
        <w:rPr>
          <w:rStyle w:val="4"/>
          <w:color w:val="000000"/>
          <w:szCs w:val="28"/>
        </w:rPr>
        <w:t>стал стипендиатом областной премии имени князя Смоленского Романа Ростиславович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года была продолжена работа по диссеминации инновационного педагогического опыта. Проведено 45 заседаний районных методических объединений учителей-предметников, руководителей общеобразовательных учреждений, педагогов-психологов, учителей-логопедов, социальных педагогов, семинары руководителей образовательных учреждений. В 2021 году все педагогические работники (100 %) прошли повышение квалификации на различных курсах повышения квалификации, семинарах, в том числе в дистанционном форма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целях развития творческого потенциала педагогов </w:t>
      </w:r>
      <w:r>
        <w:rPr>
          <w:color w:val="000000"/>
          <w:sz w:val="28"/>
          <w:szCs w:val="28"/>
        </w:rPr>
        <w:t xml:space="preserve">были проведены районные конкурсы: </w:t>
      </w:r>
      <w:r>
        <w:rPr>
          <w:color w:val="000000"/>
          <w:sz w:val="28"/>
        </w:rPr>
        <w:t xml:space="preserve">конкурс на лучшую методическую разработку </w:t>
      </w:r>
      <w:r>
        <w:rPr>
          <w:color w:val="000000"/>
          <w:sz w:val="28"/>
          <w:szCs w:val="28"/>
        </w:rPr>
        <w:t xml:space="preserve">педагогических работников, реализующих ФГОС; конкурс в области педагогики, воспитания и работы с детьми дошкольного, школьного возраста и молодёжью «За нравственный подвиг учителя»; конкурс электронных учебно-методических материалов педагогов «ИКТ в образовательном процессе»,  в которых приняли участие 35 педагогических работников и 32 из них стали победителями и призер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ин педагог принял участие в региональном этапе Всероссийского конкурса в области педагогики, воспитания и работы с детьми дошкольного, школьного возраста и молодёжью «За нравственный подвиг учител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работы по духовно-нравственному воспитанию обучающихся были проведены мониторинги реализации Проекта по духовно-нравственному воспитанию в рамках внеурочной деятельности и реализации предметной области «Основы религиозных культур и светской этик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екторе опеки и попечительства Шумячского Отдела по образованию в 2021 году на учете состояло 23 совершеннолетних недееспособных гражданина. В отношении таких граждан в соответствии с действующим законодательством проводятся проверки условий проживания, соблюдения опекунами прав и законных интересов, сохранности их имущества.</w:t>
      </w:r>
    </w:p>
    <w:p>
      <w:pPr>
        <w:pStyle w:val="Style1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е в секторе опеки и попечительства состоит 29 несовершеннолетних, над 15 оформлена опека (попечительство) и 14 детей воспитывается в приемных семьях. На содержание 29 подопечных опекунам (попечителям) и приемным родителям выплачивается ежемесячное денежное пособие в соответствии с действующим законодательством (в размере 10 000 руб. 00 коп.) кроме того, в зависимости от возраста ребенка, приемные родители ежемесячно получают заработную плату в размере 2 500 руб. или 3 000 руб.</w:t>
      </w:r>
    </w:p>
    <w:p>
      <w:pPr>
        <w:pStyle w:val="Style14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для лиц из числа детей-сирот и детей, оставшихся без попечения родителей, приобретено 5 благоустроенных квартир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Согласно плану работы Отдела по образованию в 2021 году проведены мониторинги деятельности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БДОУ ЦРР «Колокольчик» п. Шумячи, МБДОУ «Шумячский ЦРР-детский сад «Солнышко», МБОУ «Балахоновская ОШ», МБОУ «Криволесская ОШ», МБОУ Надейковичская СШ имени И.П.Гоманкова.</w:t>
      </w:r>
    </w:p>
    <w:p>
      <w:pPr>
        <w:pStyle w:val="TextBodyIndent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«Шумячский район» Смоленской области под отраслевым руководством Отдела по культуре и спорту Администрации муниципального образования «Шумячский район» Смоленской области (юридическое лицо с 02.06.1997) работ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бюджетное учреждение культуры «Шумячская централизованная клубная систе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юридическое лицо с 18.01.2007г.) в его составе Шумячский районный Дом культуры, досуговый центр «Юность», лыжная база, стадион и 10 сельских Домов культуры;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ое бюджетное учреждение дополнительного образования «Шумячская детская школа искус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юридическое лицо 19.01.1993г., лицензия серия 97Л01 № 0000123 от 14.08.2012 г., свидетельство о государственной аккредитации ДД 012065 от 27.11.2010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ое бюджетное  учреждение «Шумячская централизованная библиотечная систе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(юридическое лицо с 30.09.1998г.) в его составе центральная библиотека, районная детская библиотека и 13 сельских библиот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 учреждение «Шумячский художественно-краеведческий музей» Шумячского района Смоленской области (юридическое лицо с 30.09.1998г.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Муниципальное казенное учреждение «Централизованная бухгалтерия учреждений культуры» муниципального образования «Шумячский район» Смоленской области</w:t>
      </w:r>
      <w:r>
        <w:rPr>
          <w:b/>
          <w:i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 (постановление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 муниципального образования «Шумячский район» Смоленской обла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14.10.2013г. №463 «О создании Муниципального казенного учреждения «Централизованная бухгалтерия учреждений культуры» муниципального образования «Шумячский район» Смоленской области).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ть культурно-досуговых учреждений изменилась по сравнению с 2020 годом. с 15 июля 2021 года закрыт Починичский сельский Дом культуры (Постановление № 178 от 1.05.2021г.).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 xml:space="preserve">         </w:t>
      </w:r>
      <w:r>
        <w:rPr>
          <w:color w:val="000000"/>
          <w:sz w:val="28"/>
          <w:shd w:fill="FFFFFF" w:val="clear"/>
        </w:rPr>
        <w:t xml:space="preserve">За  2021 год   учреждениями культуры клубного типа проведено  690 </w:t>
      </w:r>
      <w:r>
        <w:rPr>
          <w:sz w:val="28"/>
        </w:rPr>
        <w:t xml:space="preserve"> мероприятий</w:t>
      </w:r>
      <w:r>
        <w:rPr>
          <w:color w:val="000000"/>
          <w:sz w:val="28"/>
          <w:shd w:fill="FFFFFF" w:val="clear"/>
        </w:rPr>
        <w:t>, из них  детских – 297. Всего их посетили  17579 человек, детский контингент посетивших составил  5579 человек.  Для молодежи  проведено 133 мероприятия,  посетили   3703 человек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учреждениях клубного типа в 2021 году работали 91 клубное  формирование  с числом участников –  653  человека, из них для детей и подростков (до 14 лет) - 39  с числом участников 245 человек, для молодежи – 12 с числом участников 81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досуговом центре «Юность»   функционирует тренажерный зал, секции  по  настольному теннису. </w:t>
      </w:r>
      <w:r>
        <w:rPr>
          <w:sz w:val="28"/>
        </w:rPr>
        <w:t>Ежегодно проводятся различные по тематике мероприятия для  детей,  молодежи и людей различного возраста: среди них конкурсно – игровые, спортивные, познавательные программы, беседы, театрализованные и тематические вечера, вечера чествования, концерты и встречи с интересными людь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1 году в Шумячской детской школе искусств обучалось 132 человека. В школе работают 13 преподавателей, имеющих высшее и среднее – специальное образов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уются дополнительные предпрофессиональные общеобразовательные   программ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музыкального искусства «Фортепиано» и «Народные инструмент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ласти изобразительного искусства - «Живопись».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функционирует детский  образцовый самодеятельный  коллектив ансамбль  народной  песни  «Плес», под  руководством  преподавателя  А.П. Новиковой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население Шумячского района обслуживали 15 библиотек, в том числе 13 сельских и 2 ведущих методических центра: центральная и районная детская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библиотеками МБУ «Шумячская ЦБС» проведено 641 мероприятие, в том числе – 432 для детей, на которых присутствовало 8415 человек, в том числе детей – 54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умячской централизованной библиотечной системе успешно функционируют 22 библиотечных формирований, из них – 6 детских, 2 – юношеских, 14 – взрослых, 1 клубное формирование «Читательская инициа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нд музея на 01. 01.2021г. составляет 13493 единиц  хранения,  в том числе: основной фонд: 3760 единиц хранения; научно вспомогательный фонд: 9733  единиц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  музеем проведено 393 мероприятия (329 экскурсий, 44 культурно-образовательных мероприятий, 15 выставок, 5 онлайн мероприятий), из них детских-187, присутствовало –5800 человек, из них детей 32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фере организации   информационно - библиотечного обслуживания населения за  2021г. прошли  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04.03.2021г. Вечер отдыха «Есть в марте день особый», посвященный Международному женскому Дню 8 м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2.04.2021 г.   Юбилейный   вечер, посвященный   70-летию   со   дня   откры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н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9.05.2021 г. Юбилейный вечер, посвященный 65-летию со дня открытия       Надейкович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6.05.2021г. Конкурс профессионального мастерства среди молодых библиотекарей «Супербиблиотекарь-2021», приуроченный к Общероссийскому дню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Шумячским художественно-краеведческим музеем проведены   мероприятия: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27 января ко Дню воинской славы России  Шумячский художественно-краеведческий музей предлагал экскурсию «Их судьбы в единую слиты». Экскурсантам рассказали о героизме жизни блокадного Ленинграда, о земляках, участвовавших в героическом освобождении города. Участники мероприятия   возложили цветы к братской могиле 265 воинов Советской Армии, погибших при  освобождении Шумячского района от немецко-фашистских захватчиков в 1943 год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9 февраля к Дню защитника Отечества в музее прошел музейный урок «Отчизны славные сын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феврале прошел  цикл   интерактивных   экскурсий   «Предметы   старин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й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марте пользователям была представлена онлайн-экскурсия «Образ женщины в творчестве художников и поэтов» основанная на краеведческих материал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апр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60-летию полета Ю.А.Гагарина прошел цикл экскурсий «История космических первого полета человека в космос» и цикл видео-уроков «По страницам стартов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27 апреля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нун Великого праздника в музее прошло мероприятие «Шумячский район во время оккупац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Ко Дню Победы прошел цикл экскурсий «Слава Героям землякам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 мае прошел цикл видео-путешествий «Музеи моей Смоленщины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ию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ероприятий «Музейное лето» прошел цикл детских познавательных программ «А что в лукошке» (история музейных экспонатов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22 июня прошла патриотическая Акция «Свеча Памят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июне  посетителями музея был востребован экскурсионный маршрут «Поселок Шумячи - деревня Петровичи: от традиций до фантастик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 июня-август в музее прошел цикл экскурсий «Музейное лето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3 сентября прошел лекционный час «Терроризм-угроза обществу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рамках мероприятий «Культурная суббо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зей предлагал к просмотру онлайн-мероприятие «Во что играли наши предки в старину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ентябре прошел цикл экскурсий «Мой край родной», «Шумячский район Год 1943. Освобождение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9 сентября прошло праздничное мероприятие, посвященное 30-летию со дня основания Шумячского художественно-краеведческого музе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и 2021 года экспонировались выставки, согласно плану работы учреж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1.01 – 28.02 -  Выставка «Предметы старины глубокой»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2.04 – 30.04 -  Фотовыставка «Страницы космических стартов»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.05 – 20.05 - Фотовыставка «9 Мая. Мы помним, Мы гордимся»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юнь - Онлайн-выставка «О чем поет душа художника» (о творчестве В.И.Бердникова)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29.09 - 30.10 - Фотовыставка к 30-летию образования Шумячского художественно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раеведческого музея «Застывшие мгновенья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29.09 – 30.10 – Выставка творческих работ Заслуженного художника РФ Бердникова В.И. «Я творчеством живу … 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амыми значимыми мероприятиями в 2021 году проведенными учреждениями клубного типа Шумячского района стали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23 февраля</w:t>
      </w:r>
      <w:r>
        <w:rPr>
          <w:b/>
          <w:sz w:val="28"/>
        </w:rPr>
        <w:t xml:space="preserve"> - </w:t>
      </w:r>
      <w:r>
        <w:rPr>
          <w:sz w:val="28"/>
        </w:rPr>
        <w:t>праздничный концерт «О подвиге, о славе, о любви», посвященный Дню защитника Отечеств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8 марта–</w:t>
      </w:r>
      <w:r>
        <w:rPr>
          <w:b/>
          <w:sz w:val="28"/>
        </w:rPr>
        <w:t xml:space="preserve"> </w:t>
      </w:r>
      <w:r>
        <w:rPr>
          <w:sz w:val="28"/>
        </w:rPr>
        <w:t>праздничный концерт «Весна, цветы и комплименты!»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09 мая –</w:t>
      </w:r>
      <w:r>
        <w:rPr>
          <w:b/>
          <w:sz w:val="28"/>
        </w:rPr>
        <w:t xml:space="preserve"> </w:t>
      </w:r>
      <w:r>
        <w:rPr>
          <w:sz w:val="28"/>
        </w:rPr>
        <w:t>праздничное мероприятие «Под мирным неб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01 июня -</w:t>
      </w:r>
      <w:r>
        <w:rPr>
          <w:b/>
          <w:sz w:val="28"/>
        </w:rPr>
        <w:t xml:space="preserve"> </w:t>
      </w:r>
      <w:r>
        <w:rPr>
          <w:sz w:val="28"/>
        </w:rPr>
        <w:t>праздник «Планета детства» (Шумячский РДК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12 июня -</w:t>
      </w:r>
      <w:r>
        <w:rPr>
          <w:b/>
          <w:sz w:val="28"/>
        </w:rPr>
        <w:t xml:space="preserve"> </w:t>
      </w:r>
      <w:r>
        <w:rPr>
          <w:sz w:val="28"/>
        </w:rPr>
        <w:t>праздник, посвященный Дню России «Пою тебе, моя Россия!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24 июня -</w:t>
      </w:r>
      <w:r>
        <w:rPr>
          <w:b/>
          <w:sz w:val="28"/>
        </w:rPr>
        <w:t xml:space="preserve"> </w:t>
      </w:r>
      <w:r>
        <w:rPr>
          <w:sz w:val="28"/>
        </w:rPr>
        <w:t>работники Шумячского РДК</w:t>
      </w:r>
      <w:r>
        <w:rPr>
          <w:b/>
          <w:sz w:val="28"/>
        </w:rPr>
        <w:t xml:space="preserve"> </w:t>
      </w:r>
      <w:r>
        <w:rPr>
          <w:sz w:val="28"/>
        </w:rPr>
        <w:t>приняли участие заключительном этапе Областного конкурса развлекательных программ «ЗАТЕЯ»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15 апреля по 5 июля - прошел муниципальный фотоконкурс «Семьи счастливые мо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07 августа</w:t>
      </w:r>
      <w:r>
        <w:rPr>
          <w:b/>
          <w:sz w:val="28"/>
        </w:rPr>
        <w:t xml:space="preserve"> - </w:t>
      </w:r>
      <w:r>
        <w:rPr>
          <w:sz w:val="28"/>
        </w:rPr>
        <w:t>праздничный концерт, посвящённый Дню села «С Днём рождения, Первомай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01 сентября</w:t>
      </w:r>
      <w:r>
        <w:rPr>
          <w:b/>
          <w:sz w:val="28"/>
        </w:rPr>
        <w:t xml:space="preserve"> - </w:t>
      </w:r>
      <w:r>
        <w:rPr>
          <w:sz w:val="28"/>
        </w:rPr>
        <w:t>праздник «Здравствуй, школа!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25 сентября</w:t>
      </w:r>
      <w:r>
        <w:rPr>
          <w:b/>
          <w:sz w:val="28"/>
        </w:rPr>
        <w:t xml:space="preserve"> </w:t>
      </w:r>
      <w:r>
        <w:rPr>
          <w:sz w:val="28"/>
        </w:rPr>
        <w:t>- праздничный концерт «Земля Смоленская, земля героическая!»</w:t>
      </w:r>
      <w:r>
        <w:rPr/>
        <w:t>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независимой оценки качества услуг организациями</w:t>
      </w:r>
    </w:p>
    <w:p>
      <w:pPr>
        <w:pStyle w:val="Normal"/>
        <w:ind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ы.</w:t>
      </w:r>
    </w:p>
    <w:p>
      <w:pPr>
        <w:pStyle w:val="Normal"/>
        <w:ind w:hanging="567"/>
        <w:jc w:val="both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21 году независимая оценка качества условий оказания услуг организациями в сфере культуры проведена  в  муниципальном бюджетном учреждении  «Шумячский  художественно-краеведческий музей».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ынок труда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 в СОГКУ «Центр занятости населения Рославльского района» в Шумячском районе обратилось 56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, официально зарегистрированных  - 421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на постоянную работу –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2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ятия напряженности на рынке труда, повышения мотивации к труду безработных граждан, улучшения их материального положения, были организованы общественные и времен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собия за 2021 год составил от 1500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21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в месяц, продолжительность выплаты пособия составила от 1 месяца до 1,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безработицы за 2021 год  по району составил 2,33 %.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и поддержка малого предпринимательства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в районе имеется субъектов малого и среднего предпринимательства 1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малых и средних предприятий – 41, индивидуальных предпринимателей - 125. Оборот малых и средних предприятий за  2021 год составил 159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                                         А.Н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2424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1</dc:creator>
  <dc:description/>
  <cp:keywords/>
  <dc:language>en-US</dc:language>
  <cp:lastModifiedBy>Parfenkova</cp:lastModifiedBy>
  <cp:lastPrinted>2021-02-25T09:27:00Z</cp:lastPrinted>
  <dcterms:modified xsi:type="dcterms:W3CDTF">2022-05-30T06:12:00Z</dcterms:modified>
  <cp:revision>6</cp:revision>
  <dc:subject/>
  <dc:title>Заместитель главы муниципального                    Председателю территориальной</dc:title>
</cp:coreProperties>
</file>